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СПН с ДЕ е тази, коя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оставя С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а ЧЛ (ФЮ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32"/>
          <w:szCs w:val="32"/>
        </w:rPr>
        <w:t xml:space="preserve">в О му с ДО (ограничен, вертикален ДЕ) </w:t>
      </w:r>
      <w:r>
        <w:rPr>
          <w:rFonts w:cs="Calibri" w:ascii="Calibri" w:hAnsi="Calibri"/>
          <w:sz w:val="32"/>
          <w:szCs w:val="32"/>
          <w:lang w:val="bg-BG"/>
        </w:rPr>
        <w:t xml:space="preserve">или </w:t>
      </w:r>
      <w:r>
        <w:rPr>
          <w:rFonts w:cs="Calibri" w:ascii="Calibri" w:hAnsi="Calibri"/>
          <w:sz w:val="32"/>
          <w:szCs w:val="32"/>
        </w:rPr>
        <w:t xml:space="preserve">с друго ФЮЛ (пълен ДЕ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щитими пред НЮ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bg-BG"/>
        </w:rPr>
      </w:pPr>
      <w:r>
        <w:rPr>
          <w:rFonts w:cs="Calibri" w:ascii="Calibri" w:hAnsi="Calibri"/>
          <w:b/>
          <w:bCs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Няма да може да прояви ДЕ такава СПН, коя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предоставя С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урежда права (норма-принцип; декларативн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32"/>
          <w:szCs w:val="32"/>
        </w:rPr>
        <w:t>НЕ на ЧЛ (ФЮ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отношенията между институциит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О м/у ДЧ и Е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НЕ в О му с друго ФЮЛ (пълен ДЕ) или с ДО (ограничен, вертикален Д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едоставя права на ФЮЛ в О му с ЕС (чл. 263 и 265 ДФ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чл. 22 и др. (петици, обмудсман, достъп до документите на ЕС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щитими НЕ пред Н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 пред ...СЕ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  <w:lang w:val="bg-BG"/>
        </w:rPr>
      </w:pPr>
      <w:r>
        <w:rPr>
          <w:rFonts w:cs="Calibri" w:ascii="Calibri" w:hAnsi="Calibri"/>
          <w:b/>
          <w:bCs/>
          <w:sz w:val="32"/>
          <w:szCs w:val="32"/>
          <w:lang w:val="bg-BG"/>
        </w:rPr>
        <w:t>СПН с ДЕ се създържат 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УД (но далеч не вся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Регламентите (но не задължително всяк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Директивите (по изключение, само няко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1080" w:hanging="36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bg-BG"/>
        </w:rPr>
        <w:t>други източници (МД на ЕС с 3-ти страни – СЕ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32"/>
          <w:szCs w:val="32"/>
          <w:lang w:val="bg-BG"/>
        </w:rPr>
        <w:t>Преценката (винаги в момента на прилагането) принадлежи единствено на прилагащ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частни лиц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bg-BG"/>
        </w:rPr>
        <w:t>Д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en"/>
        </w:rPr>
      </w:pPr>
      <w:r>
        <w:rPr>
          <w:rFonts w:cs="Calibri" w:ascii="Calibri" w:hAnsi="Calibri"/>
          <w:sz w:val="32"/>
          <w:szCs w:val="32"/>
          <w:lang w:val="bg-BG"/>
        </w:rPr>
        <w:t>Н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а НЮ може да попита СЕС /консултативно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07:00Z</dcterms:created>
  <dc:creator>User</dc:creator>
  <dc:description/>
  <cp:keywords/>
  <dc:language>en-US</dc:language>
  <cp:lastModifiedBy>User</cp:lastModifiedBy>
  <dcterms:modified xsi:type="dcterms:W3CDTF">2019-02-10T09:11:00Z</dcterms:modified>
  <cp:revision>5</cp:revision>
  <dc:subject/>
  <dc:title>СПН с ДЕ е тази, която:</dc:title>
</cp:coreProperties>
</file>