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Migration_Governance_Collection_of_Country Reports!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hyperlink r:id="rId2">
        <w:r>
          <w:rPr>
            <w:rStyle w:val="InternetLink"/>
            <w:b/>
          </w:rPr>
          <w:t>http://www.crs.uu.se/respond/</w:t>
        </w:r>
      </w:hyperlink>
      <w:r>
        <w:rPr/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rs.uu.se/respond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2T07:24:00Z</dcterms:created>
  <dc:creator>samsung</dc:creator>
  <dc:description/>
  <cp:keywords/>
  <dc:language>en-US</dc:language>
  <cp:lastModifiedBy>samsung</cp:lastModifiedBy>
  <dcterms:modified xsi:type="dcterms:W3CDTF">2020-02-12T07:25:00Z</dcterms:modified>
  <cp:revision>1</cp:revision>
  <dc:subject/>
  <dc:title>Migration_Governance_Collection_of_Country Reports</dc:title>
</cp:coreProperties>
</file>