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7317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7317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Покана за участие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в социологическо проучван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Уважаеми съдии, прокурори и адвокати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Центърът за продължаващо обучение при Юридическия факултет на Софийския университет </w:t>
      </w:r>
      <w:r>
        <w:rPr>
          <w:rFonts w:cs="Arial" w:ascii="Arial" w:hAnsi="Arial"/>
        </w:rPr>
        <w:t xml:space="preserve">(чиято дейност познавате достатъчно добре)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ъществява, в партньорство с European public law organization (EPLO), Гърция, и Юридическия факултет на Букурещкия университет, Румъния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Проект „ХЪБ – Как да прилагаме Хартата на основните права на ЕС на Балканите” (HU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ow to apply the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nion’s Charter of fundamental rights on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alkans, </w:t>
      </w:r>
      <w:r>
        <w:rPr>
          <w:rFonts w:cs="Arial" w:ascii="Arial" w:hAnsi="Arial"/>
          <w:sz w:val="20"/>
          <w:szCs w:val="20"/>
        </w:rPr>
        <w:t xml:space="preserve">JUST-AG-2016-04, Action grants to support European judicial training, Project </w:t>
      </w:r>
      <w:r>
        <w:rPr>
          <w:rFonts w:cs="Segoe UI Symbol" w:ascii="Segoe UI Symbol" w:hAnsi="Segoe UI Symbo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en-US"/>
        </w:rPr>
        <w:t xml:space="preserve"> 763880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ектът е посветен на изключително важната проблематика, свързана с </w:t>
      </w:r>
      <w:r>
        <w:rPr>
          <w:rFonts w:cs="Arial" w:ascii="Arial" w:hAnsi="Arial"/>
          <w:b/>
          <w:bCs/>
        </w:rPr>
        <w:t>Хартата на основните права на ЕС</w:t>
      </w:r>
      <w:r>
        <w:rPr>
          <w:rFonts w:cs="Arial" w:ascii="Arial" w:hAnsi="Arial"/>
        </w:rPr>
        <w:t xml:space="preserve"> (критерии за определяне на приложимост, задължения на националните органи по спазването/прилагането, директен ефект и примат на разпоредбите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вижда обучителни семинари, изготвяне на учебни материали и уникален уеб-сайт </w:t>
      </w:r>
      <w:r>
        <w:rPr>
          <w:rFonts w:cs="Arial" w:ascii="Arial" w:hAnsi="Arial"/>
          <w:i/>
          <w:iCs/>
        </w:rPr>
        <w:t>за дистанционно самообучение относно Хартата!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ъй като редица от проблемите са общи за държавите-членки на ЕС, а някои (относно бежанците/мигрантите) и особено актуални в България, Гърция и Румъния, проектът се осъществява с участието на съдии, прокурори и адвокати едновременно в 3-те държави! Заключителното събитие е съвместен семинар за обмен да добри практики на съдии, прокурори и адвокати от 3-те държав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ади значимостта му, проектът се осъществява </w:t>
      </w:r>
      <w:r>
        <w:rPr>
          <w:rFonts w:cs="Arial" w:ascii="Arial" w:hAnsi="Arial"/>
          <w:i/>
          <w:iCs/>
        </w:rPr>
        <w:t>с подкрепата на Министъра на правосъдието и Висшия съдебен съвет и с личното участие на Омбудсманите на България, Гърция и Румъния!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пешното осъществяване на този проект – в полза на цялата правна общност в България! – зависи изцяло от Вашето съдействие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highlight w:val="cyan"/>
        </w:rPr>
        <w:t>Затова Ви молим да ни подкрепите,</w:t>
      </w:r>
      <w:r>
        <w:rPr>
          <w:rFonts w:cs="Arial" w:ascii="Arial" w:hAnsi="Arial"/>
          <w:b/>
          <w:bCs/>
        </w:rPr>
        <w:t xml:space="preserve"> като попълните приложената анкета на социологическото проучване, което осъществява престижната социологическа агенция „Галъп интернешънъл болкан“!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>Молим Ви да изпратите файла с попълнената анк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highlight w:val="lightGray"/>
        </w:rPr>
      </w:pPr>
      <w:r>
        <w:rPr>
          <w:rFonts w:cs="Arial" w:ascii="Arial" w:hAnsi="Arial"/>
          <w:b/>
          <w:bCs/>
          <w:i/>
          <w:iCs/>
          <w:highlight w:val="lightGray"/>
        </w:rPr>
        <w:t xml:space="preserve">като отговор на този имейл , от който сте я получили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lightGray"/>
        </w:rPr>
        <w:t>(и на 2-та адреса, единият на „Галъп”)!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то Ви е доброволно и анонимността на Вашите отговори е гарантирана. Резултатите от проведеното изследване ще се използват само за изследователски цели и в обобщен ви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highlight w:val="cyan"/>
        </w:rPr>
        <w:t xml:space="preserve">Участието Ви в проучването обаче ще ни позволи и да подберем </w:t>
      </w:r>
      <w:r>
        <w:rPr>
          <w:rFonts w:cs="Arial" w:ascii="Arial" w:hAnsi="Arial"/>
          <w:i/>
          <w:iCs/>
          <w:highlight w:val="cyan"/>
        </w:rPr>
        <w:t xml:space="preserve">сред анкетираните </w:t>
      </w:r>
      <w:r>
        <w:rPr>
          <w:rFonts w:cs="Arial" w:ascii="Arial" w:hAnsi="Arial"/>
          <w:b/>
          <w:bCs/>
          <w:i/>
          <w:iCs/>
          <w:highlight w:val="cyan"/>
        </w:rPr>
        <w:t>20-те участници, които ще могат да се включат (с всички поети по проекта разноски!) в обученията и дейностите,</w:t>
      </w:r>
      <w:r>
        <w:rPr>
          <w:rFonts w:cs="Arial" w:ascii="Arial" w:hAnsi="Arial"/>
          <w:i/>
          <w:iCs/>
          <w:highlight w:val="cyan"/>
        </w:rPr>
        <w:t xml:space="preserve"> предвидени по проекта. В този смисъл </w:t>
      </w:r>
      <w:r>
        <w:rPr>
          <w:rFonts w:cs="Arial" w:ascii="Arial" w:hAnsi="Arial"/>
          <w:b/>
          <w:bCs/>
          <w:i/>
          <w:iCs/>
          <w:highlight w:val="cyan"/>
        </w:rPr>
        <w:t>посочването на Вашето име е необходимо и полезно!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Като разчитаме на Вашата отзивчивост и подкрепа, предварително и сърдечно Ви благодарим! </w:t>
      </w:r>
      <w:r>
        <w:rPr>
          <w:rFonts w:cs="Arial" w:ascii="Arial" w:hAnsi="Arial"/>
          <w:i/>
          <w:iCs/>
        </w:rPr>
        <w:t>На Ваше разположение сме и за всякакви разяснения!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ind w:left="720" w:firstLine="16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left="720" w:firstLine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 ЦПОЮФСУ: </w:t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ф. д.ю.н. Атанас СЕМОВ, Носител на Катедра „Жан Моне” на ЕС,</w:t>
      </w:r>
    </w:p>
    <w:p>
      <w:pPr>
        <w:pStyle w:val="Normal"/>
        <w:autoSpaceDE w:val="false"/>
        <w:ind w:left="720" w:firstLine="16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ъководител на Проект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>samsung</dc:creator>
  <dc:description/>
  <cp:keywords/>
  <dc:language>en-US</dc:language>
  <cp:lastModifiedBy>samsung</cp:lastModifiedBy>
  <dcterms:modified xsi:type="dcterms:W3CDTF">2020-01-27T15:28:00Z</dcterms:modified>
  <cp:revision>1</cp:revision>
  <dc:subject/>
  <dc:title>  </dc:title>
</cp:coreProperties>
</file>