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тори семинар – Русе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йно отразява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В Дарик-радио: </w:t>
      </w:r>
      <w:hyperlink r:id="rId2">
        <w:r>
          <w:rPr>
            <w:rStyle w:val="InternetLink"/>
          </w:rPr>
          <w:t>https://darikradio.bg/rumanskite-sadii-sa-raztrevozeni-ot-izbora-na-koveshi.html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В БНР: </w:t>
      </w:r>
      <w:hyperlink r:id="rId3">
        <w:r>
          <w:rPr>
            <w:rStyle w:val="InternetLink"/>
          </w:rPr>
          <w:t>http://bnr.bg/post/101169649/atanas-semov</w:t>
        </w:r>
      </w:hyperlink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ен свят: </w:t>
      </w:r>
      <w:hyperlink r:id="rId4">
        <w:r>
          <w:rPr>
            <w:rStyle w:val="InternetLink"/>
          </w:rPr>
          <w:t>http://www.legalworld.bg/82306.prof-semov-nikoj-otvyn-ne-moje-da-ni-svyrshi-rabotata-po-zakonnostta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Лекс: </w:t>
      </w:r>
      <w:hyperlink r:id="rId5">
        <w:r>
          <w:rPr>
            <w:rStyle w:val="InternetLink"/>
          </w:rPr>
          <w:t>https://news.lex.bg/проф-атанас-семов-някои-съдии-като-пр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е факто: </w:t>
      </w:r>
      <w:hyperlink r:id="rId6">
        <w:r>
          <w:rPr>
            <w:rStyle w:val="InternetLink"/>
          </w:rPr>
          <w:t>http://defakto.bg/2019/09/24/проф-атанас-семов-друг-няма-да-ни-опра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тВ: </w:t>
      </w:r>
      <w:hyperlink r:id="rId7">
        <w:r>
          <w:rPr>
            <w:rStyle w:val="InternetLink"/>
          </w:rPr>
          <w:t>https://btvnovinite.bg/bulgaria/prof-atanas-semov-sakratenoto-proizvodstvo-ulesnjava-pravosadieto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rFonts w:cs="Tahoma" w:ascii="Tahoma" w:hAnsi="Tahoma"/>
            <w:sz w:val="14"/>
            <w:szCs w:val="14"/>
          </w:rPr>
          <w:t>https://izbori.bg/32889/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участието в БТВ – други медии (размножаване на информацията за проекта!)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frognews.bg/novini/atanas-semov-bnr-imashe-atentat-sreshtu-demokratsiiata-sme-radnali-sas-santimetar-13-godi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petel.bg/Prof--Atanas-Semov--Zakasnyaloto-pravosadie-e-losho-pravosadie__3338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news.lex.bg/pregled-na-pechata/проф-атанас-семов-съкратеното-произв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www.standartnews.com/balgariya-pravosudie/semov-osvobozhdavaneto-na-polfriyman-rushi-morala-40285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rikradio.bg/rumanskite-sadii-sa-raztrevozeni-ot-izbora-na-koveshi.html" TargetMode="External"/><Relationship Id="rId3" Type="http://schemas.openxmlformats.org/officeDocument/2006/relationships/hyperlink" Target="http://bnr.bg/post/101169649/atanas-semov" TargetMode="External"/><Relationship Id="rId4" Type="http://schemas.openxmlformats.org/officeDocument/2006/relationships/hyperlink" Target="http://www.legalworld.bg/82306.prof-semov-nikoj-otvyn-ne-moje-da-ni-svyrshi-rabotata-po-zakonnostta.html" TargetMode="External"/><Relationship Id="rId5" Type="http://schemas.openxmlformats.org/officeDocument/2006/relationships/hyperlink" Target="https://news.lex.bg/&#1087;&#1088;&#1086;&#1092;-&#1072;&#1090;&#1072;&#1085;&#1072;&#1089;-&#1089;&#1077;&#1084;&#1086;&#1074;-&#1085;&#1103;&#1082;&#1086;&#1080;-&#1089;&#1098;&#1076;&#1080;&#1080;-&#1082;&#1072;&#1090;&#1086;-&#1087;&#1088;/" TargetMode="External"/><Relationship Id="rId6" Type="http://schemas.openxmlformats.org/officeDocument/2006/relationships/hyperlink" Target="http://defakto.bg/2019/09/24/&#1087;&#1088;&#1086;&#1092;-&#1072;&#1090;&#1072;&#1085;&#1072;&#1089;-&#1089;&#1077;&#1084;&#1086;&#1074;-&#1076;&#1088;&#1091;&#1075;-&#1085;&#1103;&#1084;&#1072;-&#1076;&#1072;-&#1085;&#1080;-&#1086;&#1087;&#1088;&#1072;/" TargetMode="External"/><Relationship Id="rId7" Type="http://schemas.openxmlformats.org/officeDocument/2006/relationships/hyperlink" Target="https://btvnovinite.bg/bulgaria/prof-atanas-semov-sakratenoto-proizvodstvo-ulesnjava-pravosadieto.html" TargetMode="External"/><Relationship Id="rId8" Type="http://schemas.openxmlformats.org/officeDocument/2006/relationships/hyperlink" Target="https://izbori.bg/32889/" TargetMode="External"/><Relationship Id="rId9" Type="http://schemas.openxmlformats.org/officeDocument/2006/relationships/hyperlink" Target="https://frognews.bg/novini/atanas-semov-bnr-imashe-atentat-sreshtu-demokratsiiata-sme-radnali-sas-santimetar-13-godini.html" TargetMode="External"/><Relationship Id="rId10" Type="http://schemas.openxmlformats.org/officeDocument/2006/relationships/hyperlink" Target="https://petel.bg/Prof--Atanas-Semov--Zakasnyaloto-pravosadie-e-losho-pravosadie__333898" TargetMode="External"/><Relationship Id="rId11" Type="http://schemas.openxmlformats.org/officeDocument/2006/relationships/hyperlink" Target="https://news.lex.bg/pregled-na-pechata/&#1087;&#1088;&#1086;&#1092;-&#1072;&#1090;&#1072;&#1085;&#1072;&#1089;-&#1089;&#1077;&#1084;&#1086;&#1074;-&#1089;&#1098;&#1082;&#1088;&#1072;&#1090;&#1077;&#1085;&#1086;&#1090;&#1086;-&#1087;&#1088;&#1086;&#1080;&#1079;&#1074;/" TargetMode="External"/><Relationship Id="rId12" Type="http://schemas.openxmlformats.org/officeDocument/2006/relationships/hyperlink" Target="https://www.standartnews.com/balgariya-pravosudie/semov-osvobozhdavaneto-na-polfriyman-rushi-morala-402853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00:00Z</dcterms:created>
  <dc:creator>eurolaw@abv.bg</dc:creator>
  <dc:description/>
  <cp:keywords/>
  <dc:language>en-US</dc:language>
  <cp:lastModifiedBy>keti_markova</cp:lastModifiedBy>
  <dcterms:modified xsi:type="dcterms:W3CDTF">2019-11-27T14:18:00Z</dcterms:modified>
  <cp:revision>11</cp:revision>
  <dc:subject/>
  <dc:title>Медийно отразяване</dc:title>
</cp:coreProperties>
</file>