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ствено проучване на НИП за нуждите от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85tvsypu1SET0o0Tk96aTlFdEk/vie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85tvsypu1SET0o0Tk96aTlFdEk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4:00Z</dcterms:created>
  <dc:creator>keti_markova</dc:creator>
  <dc:description/>
  <cp:keywords/>
  <dc:language>en-US</dc:language>
  <cp:lastModifiedBy>keti_markova</cp:lastModifiedBy>
  <dcterms:modified xsi:type="dcterms:W3CDTF">2019-06-24T08:14:00Z</dcterms:modified>
  <cp:revision>1</cp:revision>
  <dc:subject/>
  <dc:title>Обществено проучване на НИП за нуждите от обучение</dc:title>
</cp:coreProperties>
</file>