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Prof. Jean-Denis MOUTON,</w:t>
      </w:r>
    </w:p>
    <w:p>
      <w:pPr>
        <w:pStyle w:val="Normal"/>
        <w:jc w:val="center"/>
        <w:rPr>
          <w:b/>
          <w:b/>
          <w:bCs/>
          <w:sz w:val="28"/>
          <w:szCs w:val="28"/>
        </w:rPr>
      </w:pPr>
      <w:r>
        <w:rPr>
          <w:b/>
          <w:bCs/>
          <w:sz w:val="28"/>
          <w:szCs w:val="28"/>
        </w:rPr>
        <w:t>Centre européen universitaire, Nancy, France</w:t>
      </w:r>
    </w:p>
    <w:p>
      <w:pPr>
        <w:pStyle w:val="Normal"/>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bCs/>
          <w:sz w:val="28"/>
          <w:szCs w:val="28"/>
        </w:rPr>
      </w:pPr>
      <w:r>
        <w:rPr>
          <w:b/>
          <w:bCs/>
          <w:sz w:val="28"/>
          <w:szCs w:val="28"/>
        </w:rPr>
        <w:t>DROIT DE SEJOUR</w:t>
      </w:r>
    </w:p>
    <w:p>
      <w:pPr>
        <w:pStyle w:val="Normal"/>
        <w:rPr>
          <w:b/>
          <w:b/>
          <w:bCs/>
          <w:sz w:val="28"/>
          <w:szCs w:val="28"/>
        </w:rPr>
      </w:pPr>
      <w:r>
        <w:rPr>
          <w:b/>
          <w:bCs/>
          <w:sz w:val="28"/>
          <w:szCs w:val="28"/>
        </w:rPr>
      </w:r>
    </w:p>
    <w:p>
      <w:pPr>
        <w:pStyle w:val="Normal"/>
        <w:ind w:firstLine="540"/>
        <w:rPr>
          <w:sz w:val="28"/>
          <w:szCs w:val="28"/>
        </w:rPr>
      </w:pPr>
      <w:r>
        <w:rPr>
          <w:sz w:val="28"/>
          <w:szCs w:val="28"/>
        </w:rPr>
        <w:t>GENERALITES</w:t>
      </w:r>
    </w:p>
    <w:p>
      <w:pPr>
        <w:pStyle w:val="Normal"/>
        <w:ind w:firstLine="540"/>
        <w:rPr>
          <w:sz w:val="28"/>
          <w:szCs w:val="28"/>
        </w:rPr>
      </w:pPr>
      <w:r>
        <w:rPr>
          <w:sz w:val="28"/>
          <w:szCs w:val="28"/>
        </w:rPr>
      </w:r>
    </w:p>
    <w:p>
      <w:pPr>
        <w:pStyle w:val="Normal"/>
        <w:ind w:firstLine="540"/>
        <w:jc w:val="both"/>
        <w:rPr>
          <w:sz w:val="28"/>
          <w:szCs w:val="28"/>
        </w:rPr>
      </w:pPr>
      <w:r>
        <w:rPr>
          <w:sz w:val="28"/>
          <w:szCs w:val="28"/>
        </w:rPr>
        <w:t xml:space="preserve">1. – On sait que, par un arrêt de principe, la Cour de justice a fortement proclamé que « le droit, pour les ressortissants d’un Etat membre, d’entrer sur le territoire d’un autre Etat membre et d’y séjourner est directement conféré… par le Traité… indépendamment de tout titre de séjour délivré par l’Etat d’accueil » (CJCE, 8 avril 1976, Royer, aff. 48/75, Rec. 497). Le droit de séjour (au sens large y inclus le droit d’entrée sur le territoire d’un Etat membre) est indiscutablement un élément important de la libre circulation des personnes, liberté fondamentale du marché intérieur. Mais si, par cet arrêt, la haute juridiction communautaire consacrait et inaugurait une tendance favorable à une interprétation extensive du droit de séjour, sa jurisprudence dépendrait évidemment du droit originaire (traités de base) et du droit dérivé (règlements et directives) relatifs à ce droit. Or, le droit communautaire a connu une évolution importante de ce point de vue. Du Traité de Rome consacrant le libre circulation des personnes à travers des catégories socio-économiques particulières (Traité CE art. 39-3, art. 43, art. 49) au Traité de Maastricht faisant de la libre circulation des personnes le premier des droits des citoyens de l’Union (Traité CE art. 18), le droit originaire a changé les données du problème. Des actes de droit dérivé de première génération (Régl. n° 1612/68 du Conseil, 15 oct. 1968, JOCE n° L 257, 19 oct. ; Direct. n° 64/221 du Conseil, 25 fév. 1964, JOCE n° L 56 ; n° 68/360 du Conseil, 15 oct. 1968, JOCE n° L 257, 19 oct. ; n° 72/194 du Conseil, 18 mai 1972, JOCE 1 n° L 121 ; n° 73/148 du Conseil, 21 mai 1973, JOCE n° L 172, 28 juin ; n° 75/34 et 75/35 du Conseil, 17 déc. 1974, JOCE n° L 14) aux trois directives de juin 1990 relatives au droit de séjour (Direct. n° 90/364 du Conseil, 28 juin 1990, JOCE n° L 180, 13 juill.), au droit de séjour des travailleurs salariés et non salariés ayant cessé leur activité professionnelle (Direct. n° 90/365 du Conseil, 28 juin 1990, JOCE n° L 180, 13 juill.),  au droit de séjour des étudiants (Direct. n° 90/366 du Conseil, 28 juin 1990, JOCE, n° L 180, 13 juill. annulée par CJCE, 7 juill. 1992, Parlement c/Conseil, aff. C-295/90, Rec. I.4193 et remplacée par Direct. n° 93/96 du Conseil, 29 oct. 1993, JOCE n° L 317, 18 déc.), le régime de la libre circulation des personnes a connu également une importante évolution dont devait tenir compte la juridiction communautair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 – La Directive n° 2004/38 du Parlement européen et du Conseil du 29 avril 2004 relative au droit des citoyens de l’Union et des membres de leur famille de circuler et de séjourner librement sur le territoire des Etats membres (JO n° L 229 du 29 juin 2004) renouvelle profondément la question. Cette Directive qualifiée de Directive « refonte » procède en effet à une véritable refonte du droit de séjour. Tout d’abord, elle abroge les Directives n° 64/221/CEE, 68/360/CEE, 72/194/CEE, 73/148/CEE, 75/34/CEE, 75/35/CEE, 90/364/CEE, 90/365/CEE et 93/96/CEE ; elle modifie le Règlement 1612/68/CEE. Selon son préambule, cette abrogation et modification visent à « dépasser cette approche sectorielle et fragmentaire du droit de circuler et séjourner librement » qui est liée à cette vision essentiellement économique constitutive du marché intérieur. Si, comme le rappelle le point 2 de son préambule « la libre circulation des personnes constitue une des libertés fondamentales du marché intérieur, qui comporte un espace sans frontières intérieures dans lequel cette liberté est assurée selon les dispositions du Traité », « la citoyenneté de l’Union confère à chaque citoyen de l’Union un droit fondamental et individuel de circuler et de séjourner librement sur le territoire des Etats membres » (point 1 du préambule) et « la citoyenneté de l’Union devrait constituer le statut de base des ressortissants des Etats membres lorsqu’ils exercent leurs droits de circuler et de séjourner librement » (point 2). La Directive 2004/38 consacre donc, sur un plan législatif, l’avancée « constitutionnelle » réalisée par le Traité de Maastricht. Si elle renouvelle ainsi indiscutablement les perspectives du droit de séjour, elle ne constitue cependant pas une véritable révolution. D’abord parce qu’à plusieurs égards, elle codifie la jurisprudence communautaire forgée sur la base du droit originaire, et surtout parce qu’elle ne va pas jusqu’au bout dans le dépassement de cette approche sectorielle du droit de séjour. Pour autant, elle concrétise un progrès important, du point de vue de la libre circulation des personnes appréhendable au niveau des conditions pour bénéficier du droit de séjour, au niveau du contenu de ce droit, et même de ses limites.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CHAPITRE 1</w:t>
      </w:r>
      <w:r>
        <w:rPr>
          <w:sz w:val="28"/>
          <w:szCs w:val="28"/>
          <w:vertAlign w:val="superscript"/>
        </w:rPr>
        <w:t>er</w:t>
      </w:r>
    </w:p>
    <w:p>
      <w:pPr>
        <w:pStyle w:val="Normal"/>
        <w:ind w:firstLine="540"/>
        <w:jc w:val="center"/>
        <w:rPr>
          <w:sz w:val="28"/>
          <w:szCs w:val="28"/>
        </w:rPr>
      </w:pPr>
      <w:r>
        <w:rPr>
          <w:sz w:val="28"/>
          <w:szCs w:val="28"/>
        </w:rPr>
        <w:t>Conditions pour bénéficier du droit de séj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 On retrouve dans la Directive n° 2004/38 (art. 3-1) la confirmation des conditions générales pour bénéficier du droit de séjour : être citoyen de l’Union (bénéficiaire direct) ou être membre de sa famille (bénéficiaire indirect). Mais la Directive ne réalisant pas une unification totale du régime du droit de séjour, elle maintient l’existence de conditions particulières liées à la situation du bénéficiaire.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SECTION 1</w:t>
      </w:r>
      <w:r>
        <w:rPr>
          <w:sz w:val="28"/>
          <w:szCs w:val="28"/>
          <w:vertAlign w:val="superscript"/>
        </w:rPr>
        <w:t>ère</w:t>
      </w:r>
    </w:p>
    <w:p>
      <w:pPr>
        <w:pStyle w:val="Normal"/>
        <w:ind w:firstLine="540"/>
        <w:jc w:val="center"/>
        <w:rPr>
          <w:sz w:val="28"/>
          <w:szCs w:val="28"/>
        </w:rPr>
      </w:pPr>
      <w:r>
        <w:rPr>
          <w:sz w:val="28"/>
          <w:szCs w:val="28"/>
        </w:rPr>
        <w:t>Conditions généra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 – La Directive n° 2004/38 s’applique à tout citoyen de l’Union qui se rend ou séjourne dans un Etat membre autre que celui dont il a la nationalité, ainsi qu’aux membres de sa famille, tels qu’ils sont définis à l’art. 2-2 qui l’accompagnent ou le rejoignent. Si, sur cette base, la catégorie des bénéficiaires directs du droit de séjour n’est pas modifiée, par contre, la Directive modifie la législation antérieure concernant les bénéficiaires rattachés, notamment en codifiant la jurisprudence communautaire. </w:t>
      </w:r>
    </w:p>
    <w:p>
      <w:pPr>
        <w:pStyle w:val="Normal"/>
        <w:ind w:firstLine="540"/>
        <w:jc w:val="both"/>
        <w:rPr>
          <w:sz w:val="28"/>
          <w:szCs w:val="28"/>
        </w:rPr>
      </w:pPr>
      <w:r>
        <w:rPr>
          <w:sz w:val="28"/>
          <w:szCs w:val="28"/>
        </w:rPr>
      </w:r>
    </w:p>
    <w:p>
      <w:pPr>
        <w:pStyle w:val="Normal"/>
        <w:ind w:firstLine="540"/>
        <w:jc w:val="both"/>
        <w:rPr/>
      </w:pPr>
      <w:r>
        <w:rPr>
          <w:sz w:val="28"/>
          <w:szCs w:val="28"/>
        </w:rPr>
        <w:t>ART. 1</w:t>
      </w:r>
      <w:r>
        <w:rPr>
          <w:sz w:val="28"/>
          <w:szCs w:val="28"/>
          <w:vertAlign w:val="superscript"/>
        </w:rPr>
        <w:t>er</w:t>
      </w:r>
      <w:r>
        <w:rPr>
          <w:sz w:val="28"/>
          <w:szCs w:val="28"/>
        </w:rPr>
        <w:t>. – Bénéficiaires direc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5. – En précisant qu’on devait entendre par citoyen « toute personne ayant la nationalité d’un Etat membre » (art. 2-1), la Directive n° 2004/38 renvoie au droit de l’Etat dont la nationalité est alléguée. Le renvoi pur et simple à la loi nationale, pratiqué depuis longtemps par la Cour de justice (V. not. CJCE, 7 fév. 1979, Ministère public c/Auer, aff. 136/78, Rec. 437) a été nettement et clairement énoncé dans l’arrêt Micheletti : « La définition des conditions d’acquisition et de perte de la nationalité relève, conformément au droit international, de la compétence de chaque Etat membre » (CJCE, 7 juill. 1992, Micheletti E. A, aff. C 369/90, Rec. I.4239, spéc. 4262). Un tel renvoi a été solennellement réaffirmé par la Déclaration annexée à l’Acte final du Traité de l’Union européenne, selon laquelle « La question de savoir si une personne a la nationalité de tel ou tel Etat membre est réglée uniquement par référence au droit national de l’Etat concerné » (Déclaration relative à la nationalité d’un Etat membre annexée à l’Acte final du Traité sur l’Union Européenn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 – Le fait que la qualité de ressortissant d’un Etat membre conditionne le bénéfice de la libre circulation des personnes et de tous les droits y attachés a pour conséquence que, si les règles d’acquisition de la nationalité relèvent de la compétence exclusive de chaque Etat, l’exercice de cette compétence n’est pas pour autant hors de toute préoccupation communautaire. C’est ce que souligne la Cour de Luxembourg dans ce même arrêt Micheletti (CJCE 7 juill. 1992, aff. précit.), en précisant que la compétence de chaque Etat pour définir les conditions d’acquisition et de perte de la nationalité doit être exercée dans le respect du droit communautaire. C’est cette préoccupation qui amène la Cour de justice à avoir une conception radicale de l’opposabilité de la nationalité entre Etats membres de l’Union.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7. – Le sieur Micheletti, ressortissant argentin, né en Argentine de parents italiens, possède depuis sa naissance la nationalité italienne en application de loi italienne. Conformément à un accord de coopération culturelle hispano-argentin, M. Micheletti s’est vu accorder par le ministère de l’éducation et des sciences espagnol l’homologation de son titre d’odontologiste obtenu en Argentine. Après s’être vu octroyer une carte provisoire de résidant communautaire en présentant un passeport italien en cours de validité délivré par le consulat d’Italie à Rosario (Argentine), il se voit refuser par l’administration espagnole l’octroi d’une carte de séjour définitive de ressortissant communautaire afin de s’établir en Espagne comme odontologiste. L’administration espagnole fonde son refus sur un article du code civil espagnol selon lequel, en cas de double nationalité, et lorsqu’aucune d’elles n’est la nationalité espagnole, doit prévaloir celle correspondant à la résidence habituelle précédant l’arrivée de l’intéressé en Espagne. M. Micheletti résidant en Argentine et n’ayant jamais mis les pieds en Italie avant son entrée en Espagne se voit appliquer cette disposition du code civil espagnol.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 – Sollicitée par le juge national de répondre à la question de savoir si cette réglementation, autorisant l’administration espagnole à refuser la carte de séjour définitive en se fondant sur un critère de résidence habituelle, était compatible avec le droit communautaire, la Cour de justice des communautés européennes confronte cette réglementation à l’article 52 du Traité CE (devenu art. 43), lequel accorde le bénéfice de la liberté d’établissement aux personnes ayant la qualité de ressortissant d’un Etat membre. Pour la Cour de justice, une telle réglementation relative à l’acquisition et à la perte de la nationalité équivaudrait à exiger une condition supplémentaire à cette unique condition requise. En outre, admettre qu’un Etat membre puisse soumettre la qualité de ressortissant communautaire à une condition telle que la résidence habituelle de l’intéressé sur le territoire de l’Etat dont il invoque la nationalité, aurait pour conséquence que le champ d’application personnel des règles communautaires portant sur la liberté d’établissement pourrait varier d’un Etat à l’autre, selon les règles nationales relatives aux conflits de nationalité (CJCE, 7 juill. 1992, Micheletti E. A, aff. C 369/90, Rec. I.423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 – Cette conception radicale de l’opposabilité de la nationalité entre Etats membres de l’Union a été confirmée par la haute juridiction communautaire dans deux affaires relatives au bénéfice du droit de séjour et des droits y attachés, et ceci dans le contexte d’application du Traité de Maastricht. Dans la première de ces affaires, la Cour a été saisie d’un refus d’une demande de changement de nom de la part de l’Etat belge concernant deux enfants ayant une double nationalité et portant, conformément au droit belge, le nom de leur père (à savoir Garcia Avello) mais revendiquant de porter en Belgique, conformément au droit espagnol, le nom du père suivi de celui de la mère (à savoir Garcia Weber). Les autorités belges contestaient d’abord l’applicabilité du droit communautaire devant la Cour de Luxembourg. Celle-ci estime que les enfants de Monsieur Garcia Avello possédant la nationalité de deux Etats membres, ils bénéficient du statut de citoyen de l’Union. Le fait que les intéressés ont la nationalité de l’Etat membre dans lequel ils séjournent depuis leur naissance et dans lequel ils revendiquent le changement de nom ne fait pas de leur situation une situation de droit interne. Refuser dans cette circonstance l’applicabilité du droit communautaire serait contraire à la jurisprudence Micheletti selon laquelle « il n’appartient pas à un Etat membre de restreindre les effets de l’attribution de la nationalité à un autre Etat membre en exigeant une condition supplémentaire pour la reconnaissance de cette nationalité en vue de l’exercice des libertés fondamentales prévues par le Traité (CJCE, 2 oct. 2003, Garcia Avello, Rec. I.11613, point 2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 La seconde affaire concerne directement le bénéfice du droit de séjour. Madame Chen, ressortissante chinoise, a donné naissance à Belfast à un enfant, Catherine. En vertu de l’Irish Nationality and Citizenship, l’Irlande permet à toute personne née sur l’Ile d’Irlande d’acquérir la nationalité irlandaise. La mère et la fille s’étant établies à Cardiff se sont vues refuser l’octroi d’un permis de séjour de longue durée par les autorités britanniques. Le gouvernement du Royaume-Uni soutenant que le déplacement de Madame Chen en Irlande du Nord, dans le but que son enfant acquiert la nationalité d’un autre Etat membre, par application des règles d’acquisition de la nationalité de cet Etat, constituerait un abus de droit, la Cour de Luxembourg rappelle que même si c’était bien le but de Madame Chen « la définition des conditions d’acquisition et de perte de la nationalité, relève conformément au droit international, de la compétence de chaque Etat membre, compétence qui doit être exercée dans le cadre du droit communautaire (CJCE, 19 oct. 2004,  Kunqian Catherine Zhu, Man Lavette Chen, aff. C 200/02, Rec. I.9925, point 37) ; et répète qu’il « n’appartient pas à un Etat membre de restreindre les effets de la nationalité d’un autre Etat membre, en exigeant une condition supplémentaire pour la reconnaissance de cette nationalité en vue de l’exercice des libertés fondamentales prévues par le Traité » (point 39). De par la loi irlandaise, bien que née à Belfast, Mlle Zhu ayant la nationalité de cet Etat, le Royaume-Uni doit lui accorder, rationae personae, le droit de séjour. Si la Directive n° 2004/38 ne fait que confirmer cette acception du bénéficiaire direct du droit de séjour, elle modifie, en tout cas sur un plan législatif, l’extension de la catégorie des bénéficiaires indirects ou rattachés.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ICLE 2. – Bénéficiaires rattaché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1. – Traditionnellement, la famille du citoyen de l’Union, quelle que soit sa nationalité, bénéficie d’un droit dérivé au séjour, par rattachement au citoyen de l’Union ; la législation communautaire, afin de réaliser pleinement les grandes libertés prévues par le Traité, a ouvert le droit de séjour ainsi que l’accès aux activités salariées ou non salariées aux conjoints, enfants mineurs, ascendants et descendants à charge, même s’ils n’ont pas la nationalité d’un Etat membre. La Directive n° 2004/38 va, codifiant d’ailleurs la jurisprudence, réaliser une extension des bénéficiaires concernés. </w:t>
      </w:r>
    </w:p>
    <w:p>
      <w:pPr>
        <w:pStyle w:val="Normal"/>
        <w:ind w:firstLine="540"/>
        <w:jc w:val="both"/>
        <w:rPr>
          <w:sz w:val="28"/>
          <w:szCs w:val="28"/>
        </w:rPr>
      </w:pPr>
      <w:r>
        <w:rPr>
          <w:sz w:val="28"/>
          <w:szCs w:val="28"/>
        </w:rPr>
      </w:r>
    </w:p>
    <w:p>
      <w:pPr>
        <w:pStyle w:val="Normal"/>
        <w:ind w:firstLine="540"/>
        <w:jc w:val="both"/>
        <w:rPr/>
      </w:pPr>
      <w:r>
        <w:rPr>
          <w:rFonts w:cs="Agency FB;Malgun Gothic" w:ascii="Agency FB;Malgun Gothic" w:hAnsi="Agency FB;Malgun Gothic"/>
          <w:sz w:val="28"/>
          <w:szCs w:val="28"/>
        </w:rPr>
        <w:t>§</w:t>
      </w:r>
      <w:r>
        <w:rPr>
          <w:sz w:val="28"/>
          <w:szCs w:val="28"/>
        </w:rPr>
        <w:t xml:space="preserve"> 1 – Conjoint et partenai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2. – S’agissant du conjoint, bénéficiaire de ce droit dérivé (de par le Règlement n° 1612/68 et la Directive n° 68/360 CE) la Directive n° 2004/38 ne peut évidemment que le confirmer en tant que membre de la famille (art. 2-a, art. 3-1) ; il convient à cet égard de rappeler que la Cour de Luxembourg n’exige pas, pour bénéficier du droit de séjour, une cohabitation de celui-ci avec le bénéficiaire direct, pour autant qu’il n’y ait pas dissolution du lien conjugal (CJCE 13 fév. 1985, Diatta c/Land Berlin, aff. C 267/83, Rec. 567). Mais s’il a la nationalité d’un Etat membre, la Directive n° 2004/38 précise que le divorce ou l’annulation du mariage n’affecte pas son droit de séjour (ce qui oblige à distinguer pour ce qui concerne les bénéficiaires rattachés selon la nationalité, voir infra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 Dès 1986, la haute juridiction communautaire avait jugé qu’un Etat membre qui accorde un droit de séjour au partenaire étranger d’un ressortissant national était obligé, conformément au principe de non-discrimination, d’accorder le même droit au partenaire étranger d’un ressortissant d’un autre Etat membre (CJCE 17 av. 1986, Reed, aff. 59/85, Rec. 1283). La Directive n° 2004/38 consacre (art. 2-2-b) ce droit pour le partenaire enregistré si, sur la base de la législation d’accueil, le partenariat enregistré est équivalent au mariage ; de plus l’article 3-2-b dispose que l’Etat membre d’accueil favorise, conformément à sa législation nationale, le séjour du partenaire « avec lequel le citoyen de l’Union a une relation durable dûment attestée ». La haute juridiction a déjà eu l’occasion, sur la base de la Directive n° 90/364, d’appliquer une telle orientation en jugeant que le Royaume de Belgique avait manqué aux obligations qui lui incombent en vertu de l’article 18 TCE en exigeant d’un partenaire étranger d’un ressortissant belge qu’il ait conclu une convention devant notaire comportant une clause d’assistance pour qu’il puisse séjourner en Belgique (CJCE, 23 mars 2006, Commission c/Belgique, aff. C 408/03, Rec. 1-2647).</w:t>
      </w:r>
    </w:p>
    <w:p>
      <w:pPr>
        <w:pStyle w:val="Normal"/>
        <w:ind w:firstLine="540"/>
        <w:jc w:val="both"/>
        <w:rPr>
          <w:sz w:val="28"/>
          <w:szCs w:val="28"/>
        </w:rPr>
      </w:pPr>
      <w:r>
        <w:rPr>
          <w:sz w:val="28"/>
          <w:szCs w:val="28"/>
        </w:rPr>
      </w:r>
    </w:p>
    <w:p>
      <w:pPr>
        <w:pStyle w:val="Normal"/>
        <w:ind w:firstLine="540"/>
        <w:jc w:val="both"/>
        <w:rPr/>
      </w:pPr>
      <w:r>
        <w:rPr>
          <w:rFonts w:cs="Agency FB;Malgun Gothic" w:ascii="Agency FB;Malgun Gothic" w:hAnsi="Agency FB;Malgun Gothic"/>
          <w:sz w:val="28"/>
          <w:szCs w:val="28"/>
        </w:rPr>
        <w:t>§</w:t>
      </w:r>
      <w:r>
        <w:rPr>
          <w:sz w:val="28"/>
          <w:szCs w:val="28"/>
        </w:rPr>
        <w:t xml:space="preserve"> 2 – Descenda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4. – Concernant les descendants, la législation de 1968 étend le regroupement familial aux descendants directs âgés de moins de 21 ans ou à charge. La Directive n° 2004/38 confirme que la catégorie des membres de la famille englobe les descendants directs du conjoint ; (la Cour de justice ayant déjà eu l’occasion de considérer que l’objectif du règlement n° 1612/68 imposait une telle interprétation : voir CJCE, 17 sept. 2002, Baumbast, aff. C 413/09, Rec. 1-7091, point 57). Mais logiquement elle précise aussi que rentrent dans cette catégorie les descendants directs du partenaire (art. 2-2-d). Si la Directive 2004/38 n’a pas été, par rejet  du Conseil de l’Union, jusqu’à étendre le droit de séjour aux descendants non à charge, l’article 3-2-c dispose cependant que l’Etat membre d’accueil favorise le séjour des membres de la famille ayant des problèmes de santé graves dont le citoyen de l’Union « doit impérativement et personnellement s’occuper » ; ce qui peut aussi viser les ascendants.</w:t>
      </w:r>
    </w:p>
    <w:p>
      <w:pPr>
        <w:pStyle w:val="Normal"/>
        <w:ind w:firstLine="540"/>
        <w:jc w:val="both"/>
        <w:rPr>
          <w:sz w:val="28"/>
          <w:szCs w:val="28"/>
        </w:rPr>
      </w:pPr>
      <w:r>
        <w:rPr>
          <w:sz w:val="28"/>
          <w:szCs w:val="28"/>
        </w:rPr>
      </w:r>
    </w:p>
    <w:p>
      <w:pPr>
        <w:pStyle w:val="Normal"/>
        <w:ind w:firstLine="540"/>
        <w:jc w:val="both"/>
        <w:rPr/>
      </w:pPr>
      <w:r>
        <w:rPr>
          <w:rFonts w:cs="Agency FB;Malgun Gothic" w:ascii="Agency FB;Malgun Gothic" w:hAnsi="Agency FB;Malgun Gothic"/>
          <w:sz w:val="28"/>
          <w:szCs w:val="28"/>
        </w:rPr>
        <w:t>§</w:t>
      </w:r>
      <w:r>
        <w:rPr>
          <w:sz w:val="28"/>
          <w:szCs w:val="28"/>
        </w:rPr>
        <w:t xml:space="preserve"> 3 – Ascendan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5. – Concernant les ascendants, la Directive n° 2004/38 fait entrer dans les membres de la famille les ascendants directs à charge et ceux du conjoint mais aussi ceux du partenaire (art. 2-2-d). Bien entendu, l’ascendant qui n’est pas lui-même citoyen de l’Union mais dont dépend l’enfant ayant droit de séjour dans un autre Etat membre, a lui-même droit de séjour : ainsi est-ce le cas de Madame Chen dont dépend Mlle Zhu dans l’affaire précitée (CJCE, aff. C 200/02). Il faut cependant noter que l’étudiant est soumis à un régime restrictif concernant ses ascendants : l’article 7-4 disposant que, par dérogation, seul son conjoint, son partenaire enregistré et ses enfants à charge bénéficient du droit de séjour en tant que membre de sa famille ; cependant l’incitation de l’article 3-2, en cas de dépendance personnelle et impérative, vis-à-vis du bénéficiaire direct du droit de séjour, pour raisons de santé graves, s’applique aux ascendants de l’étudiant.</w:t>
      </w:r>
    </w:p>
    <w:p>
      <w:pPr>
        <w:pStyle w:val="Normal"/>
        <w:ind w:firstLine="540"/>
        <w:jc w:val="both"/>
        <w:rPr>
          <w:sz w:val="28"/>
          <w:szCs w:val="28"/>
        </w:rPr>
      </w:pPr>
      <w:r>
        <w:rPr>
          <w:sz w:val="28"/>
          <w:szCs w:val="28"/>
        </w:rPr>
      </w:r>
    </w:p>
    <w:p>
      <w:pPr>
        <w:pStyle w:val="Normal"/>
        <w:ind w:firstLine="540"/>
        <w:jc w:val="both"/>
        <w:rPr/>
      </w:pPr>
      <w:r>
        <w:rPr>
          <w:rFonts w:cs="Agency FB;Malgun Gothic" w:ascii="Agency FB;Malgun Gothic" w:hAnsi="Agency FB;Malgun Gothic"/>
          <w:sz w:val="28"/>
          <w:szCs w:val="28"/>
        </w:rPr>
        <w:t>§</w:t>
      </w:r>
      <w:r>
        <w:rPr>
          <w:sz w:val="28"/>
          <w:szCs w:val="28"/>
        </w:rPr>
        <w:t xml:space="preserve"> 4 – Distinctions selon la nationalité</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6. – La catégorie des bénéficiaires rattachés, même si elle englobe tant les ressortissants de l’Union que les ressortissants des Etats tiers, recouvre cependant des distinctions liées à la nationalité. Si la personne rattachée est elle-même ressortissant communautaire, elle a évidemment un droit personnel à la libre circulation et au séjour si elle remplit les conditions nécessaires, de ressources notamment (voir infra       ). Par conséquent en cas de décès du citoyen auquel elle était rattachée, (art. 12), ou en cas de dissolution du lien de rattachement (divorce, annulation du mariage ou rupture du partenariat, art. 13) le membre de la famille ayant lui-même la nationalité d’un Etat membre acquiert un droit de séjour autonome s’il remplit ces conditions. La Directive prévoit que ce droit de séjour est automatique en cas de décès du citoyen auquel il était rattaché, s’il s’agissait d’un travailleur salarié ou non salarié résidant depuis deux ans ou mort d’un accident de travail ou d’une maladie professionnelle ou encore si le conjoint survivant a perdu la nationalité de l’Etat d’accueil à la suite de son mariage (art. 17-4). Mais cette qualité de ressortissant communautaire se traduit aussi par des formalités spécifiques pour la délivrance de l’attestation d’enregistrement de la part de l’Etat d’accueil (carte d’identité ou passeport en cours de validité, document attestant de l’existence d’un lien de parenté ou de partenariat enregistré, pièces justificatives attestant des conditions exigées pour les descendants ou ascendants, attestation des conditions exigées pour les personnes rattachées pour raisons de santé graves, art. 8-5).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7. – Si les personnes rattachées n’ont pas la nationalité d’un Etat membre de l’Union, elles ont cependant, on l’a dit, droit au séjour (de moins de trois mois, art. 6-2, de plus de trois mois, art. 7-2, permanent, art. 16-3) mais elles vont devoir remplir des conditions différentes de celles pesant sur les citoyens de l’Union. La Directive 2004-38 confirme la possibilité pour l’Etat d’accueil d’imposer un visa d’entrée (art. 5-2) mais la carte de séjour, nécessaire pour un séjour supérieur à trois mois, les dispense de l’obligation d’obtenir un visa (art. 5-2, art. 10). S’agissant de l’obtention du visa, la disposition selon laquelle l’Etat membre doit accorder « tous les moyens raisonnables… dans un délai raisonnable » aux personnes concernées (art. 5-4) doit être interprétée au regard de la jurisprudence de la Cour de Luxembourg. Celle-ci a jugé que l’obligation faite au ressortissant d’un Etat tiers de retourner dans son pays pour obtenir le visa serait déraisonnable (CJCE, 25 juill. 2002, Mrax, aff. C 459/94, Rec. I-6591) ; elle a aussi jugé dans cette même affaire que le droit communautaire n’imposait pas que le membre de la famille, ressortissant d’un Etat tiers, ait au préalable séjourné légalement dans un autre Etat membre (voir aussi CJCE, 9 janv. 2007, Jia, aff. C 1/05, Rec. I-00001). Revenant sur l’arrêt Akrich (CJCE, 23 sept. 2003, aff. C 109/01, Rec. I-9607) par lequel la Cour avait estimé que pour pouvoir bénéficier des droits prévus par le Règlement n° 1612/68, le ressortissant d’un pays tiers conjoint d’un citoyen de l’Union, devait légalement séjourner dans un Etat membre lorsque son déplacement a lieu vers un autre Etat membre dans lequel le citoyen de l’Union migre ou a migré, et se référant à la jurisprudence Mrax, la Cour juge que cette interprétation devait « être adoptée a fortiori s’agissant de la Directive n° 2004/38, qui a modifié le Règlement n° 1612/168… de sorte que les citoyens de l’Union ne sauraient tirer moins de droits de cette Directive que les actes de droit dérivé qu’elle modifie ou abroge » ; en conséquence de quoi elle décide que la Directive n° 2004/38 s’oppose à la réglementation d’un Etat membre qui exige du ressortissant d’un pays tiers, conjoint d’un citoyen de l’Union séjournant dans cet Etat membre dont il n’a pas la nationalité, d’avoir au  préalable séjourné légalement dans un autre Etat membre avant son arrivée dans l’Etat membre d’accueil pour bénéficier des dispositions de cette Directive (CJCE, 25 juill. 2008, Metock, aff. C 127/08).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8. – La qualité de ressortissant d’un Etat tiers du bénéficiaire rattaché a également des conséquences sur le maintien du droit de séjour. En cas de décès de la personne de rattachement, le droit de séjour n’est maintenu qu’aux conditions d’une résidence d’au moins un an dans l’Etat d’accueil. Par ailleurs, seuls les enfants inscrits dans un établissement scolaire de l’Etat d’accueil et le parent qui en a effectivement la garde conservent le droit de séjour en cas de départ ou de décès du citoyen de l’Union (art. 12-3). Le droit de séjour est également maintenu, en cas de divorce, annulation du mariage ou rupture d’un partenariat enregistré à la condition d’une durée de trois ans du lien établi dont au moins un an dans l’Etat membre d’accueil ou dans des circonstances particulières prévues (art. 13-2). En tout état de cause, le maintien du droit de séjour est soumis à la condition d’avoir des ressources suffisantes et d’être couvert par une assurance maladie dans l’Etat membre d’accueil (art. 12-2, art. 13-2). Enfin lorsque les membres de la famille n’ayant pas la nationalité d’un Etat membre ont séjourné légalement pendant une période ininterrompue de cinq ans avec le citoyen de l’Union dans l’Etat membre d’accueil, ils acquièrent eux même le droit de séjour permanent (art. 16-2), ce qui garantit le maintien de leur droit de séjour même en cas de décès, divorce, rupture de partenariat avec le citoyen de rattachement (art. 18). </w:t>
      </w:r>
    </w:p>
    <w:p>
      <w:pPr>
        <w:pStyle w:val="Normal"/>
        <w:ind w:firstLine="540"/>
        <w:jc w:val="both"/>
        <w:rPr>
          <w:sz w:val="28"/>
          <w:szCs w:val="28"/>
        </w:rPr>
      </w:pPr>
      <w:r>
        <w:rPr>
          <w:sz w:val="28"/>
          <w:szCs w:val="28"/>
        </w:rPr>
      </w:r>
    </w:p>
    <w:p>
      <w:pPr>
        <w:pStyle w:val="Normal"/>
        <w:ind w:firstLine="540"/>
        <w:jc w:val="center"/>
        <w:rPr/>
      </w:pPr>
      <w:r>
        <w:rPr>
          <w:sz w:val="28"/>
          <w:szCs w:val="28"/>
        </w:rPr>
        <w:t>SECTION 2</w:t>
      </w:r>
      <w:r>
        <w:rPr>
          <w:sz w:val="28"/>
          <w:szCs w:val="28"/>
          <w:vertAlign w:val="superscript"/>
        </w:rPr>
        <w:t>ème</w:t>
      </w:r>
      <w:r>
        <w:rPr>
          <w:sz w:val="28"/>
          <w:szCs w:val="28"/>
        </w:rPr>
        <w:t xml:space="preserve"> </w:t>
      </w:r>
    </w:p>
    <w:p>
      <w:pPr>
        <w:pStyle w:val="Normal"/>
        <w:ind w:firstLine="540"/>
        <w:jc w:val="center"/>
        <w:rPr>
          <w:sz w:val="28"/>
          <w:szCs w:val="28"/>
        </w:rPr>
      </w:pPr>
      <w:r>
        <w:rPr>
          <w:sz w:val="28"/>
          <w:szCs w:val="28"/>
        </w:rPr>
        <w:t>Conditions particulièr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9. – La compréhension des conditions pour bénéficier du droit de séjour, de son maintien, et en conséquence des droits qui y sont attachés, ne se résume pas à la considération de la possession de la nationalité d’un Etat membre de l’Union ou à la qualité de bénéficiaire rattaché. C’est que le développement de la libre circulation des personnes en droit communautaire, compte tenu de l’évolution de la construction européenne elle-même, est liée à une approche par catégorie : avant de devenir un citoyen de l’Union depuis le Traité de Maastricht, le ressortissant communautaire a d’abord été un agent économique ; et la Cour de justice de Luxembourg a développé une jurisprudence aboutissant à étendre la catégorie des agents économiques pouvant bénéficier du séjour mais compte tenu de leur situation particulière. Le statut de citoyenneté dégagé par cette même juridiction, sur la base du Traité de Maastricht, allait être invoqué pour poursuivre cette interprétation extensive sans pour autant remettre vraiment en cause l’approche par catégorie. La Directive n° 2004/38 va finalement essentiellement codifier cette évolu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ICLE 1. – Une approche originelle par catégor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0. – Depuis le Traité de Rome créant la Communauté économique européenne, le droit de séjour, en dehors du séjour de courte durée, suppose d’être agent économique que ce soit à titre salarié (art. 9-3 TCE), en tant qu’indépendant (art. 43 TCE) ou encore prestataire de services (art. 49 TCE). C’est ce droit de séjour que la haute juridiction communautaire allait, dans l’arrêt Royer reconnaitre comme étant directement conféré par le Traité CE « à toute personne relevant du champ d’application du droit communautaire » (arrêt précit.), affirmant par la même une interprétation favorable au ressortissant communautaire et qui allait se déployer au fur et à mesure de sa jurisprudence dans le cadre d’une approche par catégorie. La détermination des bénéficiaires du droit de séjour, sur la base commune de cette interprétation favorable, nécessitant d’abord de préciser à quelle sous-catégorie (travailleur salarié, indépendant, prestataire de services) appartient l’agent économiq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1. – La catégorie du travailleur est particulièrement révélatrice de l’extension progressive opérée par le juge communautaire, élargissant ainsi les bénéficiaires du droit au séjour. L’article 39 TCE et le Règlement n° 1612/68, principal acte de droit dérivé relatif à la libre circulation des travailleurs, allaient d’abord donner lieu à une définition de la notion de travailleur comme étant la personne « qui accomplit, pendant un certain temps, en faveur d’une autre et sous la direction de celle-ci, des prestations en contre partie desquelles elle touche une rémunération » (CJCE, 23 mars 1982, Levin aff. 53/81, Rec. 1035). Cette définition qui allait permettre de considérer comme bénéficiaires du droit de séjour de longue durée des travailleurs à temps partiel (arrêt Levin précit.), des stagiaires (CJCE, 3 juill. 1986, Lawrie-Blum, aff. 66/85, Rec. 2121) etc… allait aussi permettre d’étendre au travailleur potentiel le bénéfice du droit de séjour. C’est ainsi que la Cour de justice, si elle a admis qu’une législation nationale pouvait fixer un délai au-delà duquel un demandeur d’emploi ressortissant d’un autre Etat membre pouvait être expulsé, a cependant posé la condition que ce délai soit suffisant et que, si après écoulement du délai, l’intéressé apportait la preuve qu’il continuait à chercher un emploi et qu’il avait des chances véritables d’être engagé, il ne saurait être contraint de quitter le territoire de l’Etat membre d’accueil (CJCE, 26 fév. 1991, Antonissen, aff. C 292/89, Rec. 1-745 ; voir aussi CJCE, 20 fév. 1997, Commission c/Belgique, aff. C 344/95, Rec. I-103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2. – La catégorie des étudiants est particulièrement révélatrice d’une extension des bénéficiaires du séjour de longue durée par élargissement de la notion d’agent économique. Considérant, dans un premier temps, que l’accès à l’enseignement en particulier lorsqu’il s’agit de formation professionnelle, « n’était pas étranger au droit communautaire », la Cour a posé que le principe de non-discrimination devait s’appliquer à l’accès aux études pour les ressortissants communautaires dans un autre Etat que le leur (CJCE, 13 fév. 1985, Gravier, aff. 293/83, Rec. 593 ; voir aussi CJCE, 2 fév. 1988, Blaizot, aff. 24/86, Rec. 379). Puis, dans un deuxième temps cette jurisprudence allait aboutir à reconnaitre un droit de séjour aux étudiants, « étant donné que le refus de ce droit rend impossible la fréquentation des cours » (voir ccl. Van Gerven, CJCE, 26 fév. 1992, Raulin, aff. C 357/89, Rec. I-1027). Si la catégorie des retraités n’a pas eu besoin d’un tel appui jurisprudentiel, l’article 39-3 TCE prévoyant le droit pour le travailleur de « demeurer… sur le territoire d’un Etat membre, après y avoir occupé un emploi », confirmé par le Règlement n° 1251/70 (abrogé par le Règlement n° 635-2006 du 25 avril 2006), la législation communautaire allait venir codifier et même dépasser l’ensemble de cette jurisprudence, tout en confirmant la nécessité d’une approche par catégori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3. – Les trois Directives de juin 1990 (Direct. n° 90/365 du Conseil, 28 juin 1990, JOCE n° L 180, 13 juill.),  au droit de séjour des étudiants (Direct. n° 90/366 du Conseil, 28 juin 1990, JOCE, n° L 180, 13 juill. annulée par CJCE, 7 juill. 1992, Parlement c/Conseil, aff. C-295/90, Rec. I.4193 et remplacée par Direct. n° 93/96 du Conseil, 29 oct. 1993, JOCE n° L 317, 18 déc.) reconnaissent le droit de séjour aux étudiants pour la dernière, aux retraités pour la seconde et à toutes autres catégories de ressortissants communautaires pour la première. Si elles conditionnent le bénéfice du droit de séjour à des conditions particulières relatives aux ressources du ressortissant et à la souscription d’une assurance maladie, elles réalisent une avancée quant aux conditions pour bénéficier du droit de séjour, et en conséquence du régime juridique qui est lié, qui codifie la jurisprudence de la Cour de Luxembourg mais qui va aussi au-delà de celle-ci. Mais ce faisant, elles soulignent que le droit de séjour du ressortissant communautaire dans un autre Etat que le sien est fondé sur une approche catégorielle. L’apparition de la citoyenneté de l’Union n’allait pas bouleverser cette approch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 2. – Une approche confirmée malgré le statut de citoyenneté</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4. - L’introduction de la citoyenneté de l’Union dans le Traité de Maastricht allait être utilisée par la juridiction communautaire pour renforcer la tendance à l’extension du droit de séjour mais sans remettre fondamentalement en cause l’approche par catégorisation, ce à quoi contribue le fait que le statut de citoyenneté ne sera utilisé généralement par la CJCE qu’à titre second. La même relative continuité apparait aussi à propos de l’exigence d’extranéité : on sait aussi que ne peut constituer une situation régie par le droit communautaire une situation dont tous les éléments se cantonnent à l’intérieur d’un seul Etat membre ; si l’invocation du statut de citoyenneté de l’Union en vue de bénéficier du droit de séjour ne met pas en cause cette exigence, il est toutefois permis de se demander si une évolution ne pourrait se dessiner. </w:t>
      </w:r>
    </w:p>
    <w:p>
      <w:pPr>
        <w:pStyle w:val="Normal"/>
        <w:ind w:firstLine="540"/>
        <w:jc w:val="both"/>
        <w:rPr>
          <w:sz w:val="28"/>
          <w:szCs w:val="28"/>
        </w:rPr>
      </w:pPr>
      <w:r>
        <w:rPr>
          <w:sz w:val="28"/>
          <w:szCs w:val="28"/>
        </w:rPr>
      </w:r>
    </w:p>
    <w:p>
      <w:pPr>
        <w:pStyle w:val="Normal"/>
        <w:ind w:firstLine="540"/>
        <w:jc w:val="both"/>
        <w:rPr/>
      </w:pPr>
      <w:r>
        <w:rPr>
          <w:rFonts w:cs="Agency FB;Malgun Gothic" w:ascii="Agency FB;Malgun Gothic" w:hAnsi="Agency FB;Malgun Gothic"/>
          <w:sz w:val="28"/>
          <w:szCs w:val="28"/>
        </w:rPr>
        <w:t>§</w:t>
      </w:r>
      <w:r>
        <w:rPr>
          <w:sz w:val="28"/>
          <w:szCs w:val="28"/>
        </w:rPr>
        <w:t xml:space="preserve"> 1 – Citoyen ou agent économique</w:t>
      </w:r>
    </w:p>
    <w:p>
      <w:pPr>
        <w:pStyle w:val="Normal"/>
        <w:ind w:firstLine="540"/>
        <w:jc w:val="both"/>
        <w:rPr>
          <w:sz w:val="28"/>
          <w:szCs w:val="28"/>
        </w:rPr>
      </w:pPr>
      <w:r>
        <w:rPr>
          <w:sz w:val="28"/>
          <w:szCs w:val="28"/>
        </w:rPr>
      </w:r>
    </w:p>
    <w:p>
      <w:pPr>
        <w:pStyle w:val="Normal"/>
        <w:ind w:firstLine="540"/>
        <w:jc w:val="both"/>
        <w:rPr/>
      </w:pPr>
      <w:r>
        <w:rPr>
          <w:sz w:val="28"/>
          <w:szCs w:val="28"/>
        </w:rPr>
        <w:t xml:space="preserve">25. – D’abord prudente mais poussée par les avocats généraux la haute juridiction communautaire allait reconnaitre que « le statut de citoyen de l’Union à vocation à être le statut fondamental des ressortissants des Etats membres permettant à ceux parmi ces derniers qui se trouvent dans la même situation d’obtenir, indépendamment de leur nationalité et sans préjudice des exceptions prévues à cet égard, le même traitement juridique » (CJCE, 20 sept. 2001, Grzelczyk, aff. C 184/09, Rec. I-6193, point 31). Levant les doutes sur le caractère d’effet direct de cette disposition, la Cour de justice devait clairement énoncer que « les éventuelles limitations et conditions de ce droit n’empêchent pas que les dispositions de l’art. 18-1 TCE, confèrent aux particuliers des droits qu’ils peuvent faire valoir en justice et que les juridictions nationales doivent sauvegarder » (CJCE 17 sept. 2002, Baumbast, aff. C 413/99, Rec. I-7091, point 86). Cette jurisprudence allait évidemment aboutir à une interprétation favorable à la liberté de circulation des citoyens de l’Union, et en particulier au droit de séjour de ceux-ci dans les Etats membres de l’Union. Pour autant, elle ne fait pas disparaître l’approche par catégorisation.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26. – Les deux affaires précitées sont révélatrices de cette double tendance. Le premier de ces arrêts concerne le maintien du droit de séjour d’un étudiant français en Belgique, qui après avoir assumé par lui-même ses dépenses d’entretien pendant ses trois premières années d’études, s’est vu retirer le bénéfice d’une prestation sociale telle que le minimex. Relevant que l’article 6 TCE relatif au principe de non-discrimination (actuel art. 12) « doit être lu en combinaison avec les dispositions du Traité sur la citoyenneté de l’Union », mais que cet article renvoie aux limitations et aux conditions prévues par le Traité et par les dispositions prises pour son application, le juge se réfère alors à la Directive n° 93/96 qui régit le séjour des étudiants. Il est vrai que cette Directive conditionne le droit de séjour des étudiants à la disposition de ressources suffisantes pour qu’ils ne deviennent pas une charge pour l’assistance sociale de l’Etat membre d’accueil, et qu’elle n’exclut pas que l’Etat membre d’accueil considère que l’étudiant ne remplissant plus les conditions exigées, puisse prendre des mesures en vue de mettre fin à l’autorisation de séjour ; « cependant de telles mesures ne peuvent en aucun cas devenir la conséquence automatique du recours à l’assistance sociale de l’Etat membre d’accueil » (aff. Grzelczyk, point 44). Dans cet arrêt, si, ainsi que le soutient le gouvernement belge, le principe de citoyenneté ne confère pas un droit de séjour inconditionnel avec le principe de non-discrimination qui s’y attache, il n’empêche que la Cour s’appuie sur le statut fondamental de citoyenneté pour donner une interprétation libérale de la Directive n° 93/96 au profit du séjour des étudiants.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7. – Le second arrêt concerne le droit de séjour d’un ressortissant allemand au Royaume-Uni qui après y avoir exercé une activité économique, s’est vu refuser le renouvellement de sa carte de séjour, comme sa famille d’ailleurs, ses enfants et sa femme. Paradoxalement, si pour les bénéficiaires rattachés, la solution ne devait pas faire l’objet de doutes véritables – les enfants d’un ressortissant installés dans un Etat membre en tant qu’enfants d’un travailleur migrant ayant le droit d’y poursuivre des études selon la réglementation communautaire, et le parent ayant la garde de ces enfants, quelle que soit sa nationalité, ayant ainsi de ce fait également un droit de séjour –, c’est pour Monsieur Baumbast que la difficulté paraissait la plus grande. La Cour de justice va donc dans cet arrêt reconnaitre le caractère d’effet direct de l’article 18-1 TCE et ainsi constater que « le droit de séjourner… est reconnu directement à tout citoyen de l’Union » ; en conséquence Monsieur Baumbast, en sa seule qualité de citoyen de l’Union, avait le droit de se prévaloir de l’article 18-1 TCE. Cependant, comme dans l’affaire précédente, le juge se référant aux dispositions de droit dérivé conditionnant le droit de séjour, est ici amené à analyser la Directive n° 90/364 qui constitue le texte de référence. Or, cette Directive, en dehors de l’exigence de ressources suffisantes, impose aussi que le citoyen de l’Union soit couvert par une assurance maladie englobant l’ensemble des risques dans l’Etat membre d’accueil. Il s’avère que, selon le Royaume Uni, l’assurance maladie de Monsieur Baumbast ne couvre pas tous les soins urgents administrés dans l’Etat membre d’accueil, ce qui pourrait justifier le refus de lui accorder un droit de séjour de longue durée. La Cour, eu égard au principe de proportionnalité, estime qu’un tel refus constituerait une ingérence disproportionnée dans l’exercice de ce droit qui lui est conféré par l’article 18-1 TCE. Autrement dit, dans cette affaire également, le statut de citoyenneté, s’il ne confère pas un droit de séjour inconditionnel, amène la haute juridiction communautaire à retenir une interprétation libérale de la Directive n° 90/364. Cette interprétation libérale des directives concernant le droit de séjour confirmée à de nombreuses reprises (voir par exemple CJCE, 10 avr. 2008, Commission c/Pays-Bas, aff. C 398/06, Rec. I-00056), arrêt dans lequel la Cour sanctionne une pratique administrative néerlandaise tendant à exiger aux fins de l’octroi d’un droit de séjour aux Pays Bas des retraités économiquement inactifs, qu’ils démontrent disposer de ressources suffisantes pour au moins une année de séjour, condition qui rend le régime d’octroi des titres de séjour plus difficile et ainsi devait être considéré comme incompatible avec le droit communautaire), illustre bien que le statut de citoyenneté, à la base de cette interprétation libérale, ne permet pas cependant d’échapper  à une approche par catégori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8. – L’arrêt Trojani (CJCE, 4 sept. 2004, aff. C 456/02, Rec. I – 7573) traduit bien à la fois le maintien nécessaire de l’approche par catégorie mais aussi le caractère finalement secondaire du statut de citoyenneté. Devant, dans cette affaire, juger si ce ressortissant français, hébergé par l’Armée du Salut en Belgique et dépourvu de ressources suffisantes, ayant sollicité l’attribution du minimex, pouvait revendiquer un droit de séjour, la Cour se place d’abord dans la perspective des articles 39, 43 et 49 TCE pour considérer que si le requérant ne pouvait revendiquer un droit de séjour au titre de la liberté d’établissement ou de prestation de services, il revenait à la juridiction de procéder aux vérifications nécessaires afin d’apprécier s’il remplissait les conditions pour être considéré comme un travailleur salarié. Mais ensuite la Cour répond à la question de savoir si M. Trojani pouvait bénéficier d’un droit de séjour en Belgique en sa seule qualité de citoyen de l’Union par application directe de l’article 18 TCE. Evoquant la jurisprudence Baumbast, la haute juridiction estime qu’en l’occurrence une interprétation de la Directive 90/364, selon laquelle M. Trojani n’avait pas ici droit au séjour, ne semble pas incompatible avec le statut de citoyenneté. Pour autant elle relève que « si les Etats membres peuvent conditionner le séjour d’un citoyen de l’Union économiquement non actif à la disponibilité de ressources suffisantes, il n’en découle pas pour autant qu’une telle personne ne peut pas bénéficier, pendant son séjour légal dans l’Etat membre d’accueil, du principe fondamental relatif à l’égalité de traitement tel que consacré par l’article 12 CE » (point 40). En conséquence de quoi la Cour juge qu’une personne en situation légale dans un Etat membre d’accueil peut se prévaloir de l’article 12 TCE afin de se voir accorder le bénéfice d’une prestation telle que le minimex. Cet arrêt montre bien que le statut de citoyenneté de l’Union n’a pas supprimé la distinction entre droit de séjour de l’agent économique et droit de séjour du citoyen, même si la haute juridiction communautaire a, grâce à ce statut de citoyenneté, continué à développer une jurisprudence favorable à celui-ci (voir aussi CJCE, 23 avr. 2009, Uwe Rüffler, aff. C 544/07).</w:t>
      </w:r>
    </w:p>
    <w:p>
      <w:pPr>
        <w:pStyle w:val="Normal"/>
        <w:ind w:firstLine="540"/>
        <w:jc w:val="both"/>
        <w:rPr>
          <w:sz w:val="28"/>
          <w:szCs w:val="28"/>
        </w:rPr>
      </w:pPr>
      <w:r>
        <w:rPr>
          <w:sz w:val="28"/>
          <w:szCs w:val="28"/>
        </w:rPr>
      </w:r>
    </w:p>
    <w:p>
      <w:pPr>
        <w:pStyle w:val="Normal"/>
        <w:ind w:firstLine="540"/>
        <w:jc w:val="both"/>
        <w:rPr/>
      </w:pPr>
      <w:r>
        <w:rPr>
          <w:sz w:val="28"/>
          <w:szCs w:val="28"/>
        </w:rPr>
        <w:t xml:space="preserve">29. – La non-substitution du citoyen au bénéficiaire par catégorie du droit de séjour et des droits y attachés, est également révélée, comme c’est le cas dans cette affaire, par le caractère supplétif que la CJCE confère généralement au statut de citoyenneté. La Cour de justice aura tendance à n’évoquer un droit de séjour généralisé fondé sur la citoyenneté que de manière supplétive, après avoir constaté que le principe de non-discrimination ne peut trouver à s’appliquer d’abord en relation avec des dispositions spécifiques du Traité CE. Cette position était tout à fait normale lorsque la Cour était encore dans une phase d’hésitation à reconnaître le statut fondamental de citoyenneté : ainsi dans l’arrêt Martinez Sala (CJCE, 12 mai 1998, aff. C 85/96, Rec. I-2691), devant répondre à la question de savoir si une ressortissante espagnole, résidant en Allemagne et ne s’étant pas vu renouveler une carte de séjour, devait bénéficier d’une allocation d’éducation, la Cour demande à la juridiction de renvoi de considérer si la requérante a la qualité de travailleur au sens de l’article 48 TCE (devenu art. 39) ; et c’est seulement dans l’hypothèse où tel ne serait pas le cas que, s’appuyant sur l’article 8-1 TCE (devenu art. 18), la Cour juge qu’en tant que citoyen de l’Union, résidant légalement sur le territoire d’un Etat membre, la requérante peut se prévaloir de l’article 6 TCE (devenu art. 12) et ainsi contester un traitement inégal. Mais la Cour de Luxembourg a tendance à maintenir ce caractère supplétif alors qu’elle attache maintenant les conséquences que l’on sait au statut de citoyenneté. Elle a notamment confirmé cette tendance dans une série d’arrêts mettant en cause la législation fiscale allemande concernant les frais de scolarité dans les écoles privées. Dans la première affaire, dans le cadre d’un recours en manquement, la Cour estime, qu’en excluant de manière générale les frais de scolarité, liés à la fréquentation d’une école située dans un autre Etat membre, de la déduction fiscale au titre de l’impôt sur le revenu, la République fédérale a manqué aux obligations qui lui incombent en vertu des articles 18, 39, 43 et 49 TCE ; mais elle commence par poser « qu’en ce qui concerne la question de l’applicabilité de l’article 18 TCE à la réglementation nationale en cause, il convient de rappeler que, selon une jurisprudence bien établie, l’article 18 TCE, qui énonce de manière générale le droit, pour tout citoyen de l’Union, de circuler et de séjourner librement sur le territoire des Etats membres, trouve une expression spécifique dans les dispositions assurant la libre prestation des services (CJCE, 11 sept. 2007, Commission c/RFA, aff. C 318/05, Rec. I-06957, point 12 ; voir aussi CJCE, 17 janv. 2008, Commission c/Allemagne, aff. C152/05, Rec. I-00039) pour finalement examiner la réglementation nationale en cause au regard de l’article 18 TCE en ce qui concerne toutes les situations qui ne relèveraient pas du champ d’application des articles 39, 43 et 49 TCE. La même démarche est suivie dans la seconde affaire dans le cadre d’un renvoi préjudiciel (CJCE, 11 sept. 2007, Schwarz, aff. C 76/05, Rec. I-06849).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0. – Le caractère supplétif du recours à l’article 18 TCE (voir aussi CJCE, 5 juil. 2007, Commission c/Royaume de Belgique, aff. C 522/04, Rec. I-05701) n’en ouvre pas moins des perspectives réelles d’élargissement des bénéficiaires du droit de séjour et des droits y attachés. C’est ainsi que dans l’arrêt Turpeinen (CJCE, 9 nov. 2006, aff. C 520/04, Rec. I-10685), la Cour commençant par constater que la situation d’une ressortissant finlandaise s’étant retirée en Espagne ne relevait pas de l’article 39 TCE, et était purement interne au regard des règles relatives à la libre circulation des travailleurs, ne l’était pas au regard du statut de citoyen de l’Union et donc de ses droits à la libre circulation et au séjour, opposables à l’Etat d’origine ; tout citoyen pouvant ainsi exiger, même à titre supplétif, un traitement identique aux nationaux de l’Etat d’accueil, mais aussi, de son propre Etat d’origine, un traitement qui ne soit pas « moins favorable que celui dont il bénéficierait s’il n’avait pas fait usage de facilités ouvertes par le traité en matière de circulation » (voir aussi CJCE, 29 avr. 2004, Pusa, aff. C 224/02, Rec. I-5763). Le statut de citoyenneté, même s’il est donc généralement utilisé par la CJCE à titre supplétif, comme lex generalis ne pouvant s’appliquer qu’au cas où la lex specialis ne permet pas de résoudre la question du droit de séjour, oblige ainsi à s’interroger sur la question de la délimitation de la situation intern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pPr>
      <w:r>
        <w:rPr>
          <w:rFonts w:cs="Agency FB;Malgun Gothic" w:ascii="Agency FB;Malgun Gothic" w:hAnsi="Agency FB;Malgun Gothic"/>
          <w:sz w:val="28"/>
          <w:szCs w:val="28"/>
        </w:rPr>
        <w:t>§</w:t>
      </w:r>
      <w:r>
        <w:rPr>
          <w:sz w:val="28"/>
          <w:szCs w:val="28"/>
        </w:rPr>
        <w:t xml:space="preserve"> 2 – Citoyenneté et situations inter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1. – On sait que ne peut constituer une situation régie par le droit communautaire une situation dont tous les éléments se cantonnent à l’intérieur d’un seul Etat membre ; cette exigence négative est valable pour la demande d’un ressortissant d’un Etat membre visant à bénéficier de la libre circulation des travailleurs (CJCE, 28 mars 1979, La Reine c/Saunders, aff. 175/78, Rec. 1129), de la liberté d’établissement (CJCE, 20 avr. 1988, Procédure pénale c/Bekaert, aff. 204/87, Rec. 2029 ; 3 oct. 1990, Nino et autres, aff. jointes C 54/88 et autres, Rec. I-3737) ou de la libre prestation de services (CJCE, 12 mars 1980, Procureur du Roi c/Debauwe (Coditel I), aff. 52/79, Rec. 833). En matière de revendication du régime de la libre circulation des travailleurs, la Cour de Luxembourg se contente d’un exercice du droit de libre circulation à l’intérieur de la Communauté (CJCE, 27 oct. 1982, Morson et Jhanjan c/Staat der Nederlanden, aff. jointes 35 et 36/82, Rec. 3723), condition que remplit le ressortissant d’un Etat qui réside, travaille ou acquiert une formation ou une qualification dans un autre Etat membre. Cette exigence d’un simple exercice du droit de libre circulation d’un Etat membre à un autre Etat membre de la Communauté est strictement contrôlée par la C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2. – Cette exigence d’extranéité, et en particulier, s’agissant de la libre circulation des personnes, de mobilité, n’a pas empêché la Cour de Justice de permettre aux ressortissants communautaires d’invoquer le bénéfice du statut communautaire à l’encontre de leur propre Etat. Cette possibilité fut d’abord reconnue par la Cour de Luxembourg à propos de la revendication du régime du libre établissement et de la libre prestation de services ; mais elle le fit dans des termes et par un raisonnement qui permettaient une généralisation. En effet, s’agissant de savoir si un ressortissant néerlandais pouvait invoquer une directive pour s’installer dans son propre pays après avoir obtenu une qualification professionnelle dans un autre Etat de la Communauté, la Cour apporte une réponse positive en justifiant cette possibilité « par les exigences découlant de la libre circulation des personnes, de la liberté d’établissement et de la libre prestation de services garanties par les articles 3-c, 48, 52 et 59 du Traité (devenus art. 32, 39, 43 et 49) ; qu’en effet ces libertés, fondamentales dans le système de la Communauté, ne seraient pas pleinement réalisées si les Etats membres pouvaient refuser le bénéfice des dispositions du droit communautaire à ceux de leurs ressortissants qui ont fait usage des facilités existant en matière de circulation et d’établissement » (CJCE, 7 fév. 1979, Knoors c/Secrétaire d’Etat aux affaires économiques, aff. 115/78, Rec. 399). Ce fondement donné à la possibilité pour le ressortissant d’un Etat membre de revendiquer le statut communautaire à l’encontre de son propre Etat a conduit la Cour de justice à l’appliquer au ressortissant d’un Etat membre qui revient dans son Etat en vue de s’établir pour exercer une activité commerciale après avoir travaillé, à titre salarié, dans un autre Etat (CJCE, 7 juil. 1992, Singh, aff. C 370/90, Rec. I-4627). Ce même arrêt a permis à la Cour de Luxembourg de préciser que l’Etat, à l’encontre duquel un de ses ressortissants invoque le statut communautaire, ne pourra objecter que le droit revendiqué lui était d’abord conféré par la législation nationale pour écarter le bénéfice de la réglementation communautaire. C’est ainsi qu’une ressortissante britannique qui, mariée à un ressortissant d’un Etat tiers à la Communauté, revient s’établir dans son Etat après avoir travaillé dans un autre Etat membre, peut revendiquer le bénéfice du régime de la libre circulation du libre établissement, alors même qu’elle entre et séjourne dans son Etat en vertu des droits attachés à sa nationalité. Dans ce cas, cette possibilité d’invoquer le statut communautaire a pour conséquence que l’Etat doit autoriser l’entrée et le séjour de son conjoint sur son territoire sur la base du régime communautaire (CJCE, Singh, aff. prec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3. – L’apparition du statut de citoyenneté n’allait pas remettre en cause l’exigence d’extranéité et permettre d’étendre le régime de droit communautaire à des situations purement internes. Si la Cour, au moment où elle n’avait pas encore reconnu formellement le statut fondamental de citoyenneté, devait tout naturellement considérer que la citoyenneté de l’Union n’avait pas pour « objectif d’étendre le champ d’application matériel du Traité également à des situations internes n’ayant aucun rattachement au droit communautaire » (CJCE, 5 juin 1997, Uecker et Jacquet, aff. C 64/96 et C 65/96, Rec. I-3171, point 23), elle devait maintenir cette jurisprudence, en dépit de sa reconnaissance du statut de citoyenneté, que ce soit à propos du régime de la libre circulation des travailleurs (voir CJCE, 16 déc. 2004, My c/ONP, aff. C 293/03, Rec. I-12013), ou encore en matière de droits politiques (CJCE, Ord. du 26 mars 2009, Pignataro, aff. C 535/08). Face à la revendication d’une ressortissante italienne mettant en cause la législation de son Etat, au terme de laquelle elle se voit refuser l’octroi d’une prestation de survie à la suite du décès de son concubin italien, la Cour de Luxembourg rappelant que, si l’article 12 TCE devait être lu en combinaison avec les dispositions du Traité sur la citoyenneté de l’Union, relevant que Mme Mariano bénéficiant du statut de citoyenneté pouvait se prévaloir de l’article 12 TCE, « il importe toutefois de souligner qu’il ressort de la jurisprudence que la citoyenneté de l’Union prévue à l’article 17 TCE n’a pas pour objectif d’étendre le champ matériel du Traité à des situations n’ayant aucun rattachement au droit communautaire » (CJCE, Ord. du 17 mars 2009, Rita Mariano, aff. C 217/08, point 2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4. – Pour autant cela ne signifie pas que le statut de citoyenneté n’aboutisse pas à conforter le contrôle par la Cour de justice de l’extranéité et ne puisse participer à une tentative de réduire les situations internes. Et tout d’abord la citoyenneté de l’Union vient maintenant appuyer la jurisprudence traditionnelle permettant à un ressortissant communautaire d’invoquer le principe de non-discrimination à l’encontre de son propre Etat ; ainsi en est-il par exemple du refus opposé par un Etat de faire bénéficier l’un de ses ressortissants d’une allocation d’attente pour le motif que les études préalables à cette situation ont été terminées dans un autre Etat : « une telle inégalité de traitement est contraire aux principes qui sous-tendent le statut de citoyen de l’Union, à savoir la garantie d’un même traitement juridique dans l’exercice de sa liberté de circuler. » (CJCE, 11 juil. 2002, D’Hoop, aff. C 224/98, Rec. I-6224, point 35). De la même manière, on l’a vu, dans l’affaire Garcia Avello, la Cour de justice, considérant que les enfants ayant une double nationalité, bénéficient du statut de citoyenneté, estime que de ce fait ils peuvent profiter des conséquences y attachées (voir supra CJCE, 2 oct. 2003, Garcia Avello). S’agissant des questions liées à la nationalité, l’affaire Zhu (voir supra) fournit une illustration d’une tendance intéressante à contrôler l’exigence d’extranéité ; Mlle Zhu, on le sait, a acquis la nationalité irlandaise, en vertu d’une règle qui veut qu’un enfant né en Ulster, c'est-à-dire en Irlande du Nord, se voit octroyer la nationalité irlandaise. Revendiquant un droit de séjour au Royaume-Uni, celui-ci invoque le fait que Mlle Zhu ne s’étant pas déplacée d’un Etat membre vers un autre Etat membre, elle ne remplissait pas l’exigence d’extranéité. La Cour de justice rejette cette exception d’irrecevabilité en estimant que « la situation du ressortissant d’un Etat membre qui est né dans l’Etat membre d’accueil et qui n’a pas fait usage du droit à la libre circulation ne saurait de ce seul fait, être assimilée à une situation purement interne privant le dit-ressortissant du bénéfice dans l’Etat membre d’accueil des dispositions du droit communautaire en matière de libre circulation et de séjour des personnes » (aff. precit., point 19).</w:t>
      </w:r>
    </w:p>
    <w:p>
      <w:pPr>
        <w:pStyle w:val="Normal"/>
        <w:ind w:firstLine="540"/>
        <w:jc w:val="both"/>
        <w:rPr>
          <w:sz w:val="28"/>
          <w:szCs w:val="28"/>
        </w:rPr>
      </w:pPr>
      <w:r>
        <w:rPr>
          <w:sz w:val="28"/>
          <w:szCs w:val="28"/>
        </w:rPr>
      </w:r>
    </w:p>
    <w:p>
      <w:pPr>
        <w:pStyle w:val="Normal"/>
        <w:ind w:firstLine="540"/>
        <w:jc w:val="both"/>
        <w:rPr/>
      </w:pPr>
      <w:r>
        <w:rPr>
          <w:sz w:val="28"/>
          <w:szCs w:val="28"/>
        </w:rPr>
        <w:t>35. – Mais c’est surtout la tendance à une réduction des situations purement internes dans le cas du retour dans l’Etat membre d’origine qu’illustre la jurisprudence récente de la Cour de Luxembourg en référence au statut de citoyenneté. Et tout d’abord, dans l’arrêt Eind la Cour est confrontée à la compatibilité avec le droit communautaire du refus du gouvernement néerlandais d’accorder un titre de séjour à la fille, de nationalité du Surinam, d’un ressortissant néerlandais revenu dans son pays après avoir travaillé au Royaume Uni. La Cour raisonnant d’abord dans le cadre du Règlement n° 1612/68, considère que le droit d’entrée et de séjour du membre de la famille d’un travailleur n’est prévu que dans l’Etat membre d’accueil du travailleur, le règlement ne conférant pas aux membres de la famille des travailleurs migrants un droit propre à la libre circulation qui s’exercerait à l’égard de l’Etat d’origine de celui-ci. Mais ensuite la Cour reconnaissant le droit de tout citoyen à pouvoir séjourner sur le territoire de son pays d’origine, droit inconditionnel, et raisonnant pour son descendant à la fois dans le cadre de la Directive 90/364, de l’article 39 TCE et du Règlement n° 1612/68, considère que le droit communautaire oblige les Etats membres à octroyer un droit de séjour au descendant de nationalité d’un Etat tiers à charge d’un ancien travailleur qui rentre dans son Etat d’origine, sans se préoccuper du fait de savoir si le descendant disposait d’un droit de séjour dans cet Etat avant de rejoindre son père (CJCE, 23 mars 2006, aff. C 291/05, Eind, Rec. I-10719). On a vu que dans l’arrêt Metock, se situant dans le cadre de la Directive 2004/38/CE, la Cour avait jugé que le droit communautaire s’opposait à la réglementation d’un Etat membre exigeant du ressortissant d’un Etat tiers, conjoint d’un citoyen de l’Union séjournant dans cet Etat membre dont il n’a pas la nationalité, d’avoir au préalable séjourné légalement dans un autre Etat membre avant son arrivée dans l’Etat d’accueil. Or plusieurs gouvernements soutenaient qu’une telle interprétation aboutissait à une discrimination à rebours injustifiée, dans la mesure où les ressortissants de l’Etat membre d’accueil n’ayant jamais exercé leur droit de libre circulation ne tireraient pas du droit communautaire des droits d’entrée et de séjour pour les membres de leur famille, ressortissants de pays tiers. La Cour d’un côté rappelle « qu’il est de jurisprudence constante que les règles du Traité en matière de libre circulation des personnes et les actes pris en exécution de celles-ci ne peuvent être appliqués à des activités qui ne présentent aucun facteur de rattachement à l’une quelconque des situations envisagées par le droit communautaire et dont l’ensemble des éléments pertinents se cantonnent à l’intérieur d’un seul Etat membre » (CJCE, 25 juil. 2008, Metock et a., aff. C 127/08, point 77) ; en conséquence de quoi une éventuelle différence de traitement entre ces citoyens de l’Union et ceux ayant exercé leur liberté de circulation, s’agissant de l’entrée et du séjour des membres de leur famille, ne relève pas du champ d’application du droit communautaire ». Mais d’un autre côté elle rappelle que « tous les Etats membres sont parties à la Convention européenne de sauvegarde des droits de l’homme et des libertés fondamentales, signée à Rome le 4 novembre 1950, laquelle consacre, à son article 8, le droit au respect de la vie privée et familiale » (ibid. point 79). On peut donc analyser cet arrêt comme confirmant, en dépit de l’invocation du statut de citoyenneté, la jurisprudence relative aux situations internes ; et pourtant la référence à la Convention européenne des droits de l’homme peut apparaître comme un écho aux tentatives de certains avocats généraux à donner une portée à la citoyenneté de l’Union telle qu’elle pourrait induire une véritable égalité de traitement entre les citoyens de l’Union, ayant exercé ou pas la mobilité, et ainsi réduire les hypothèses de situations purement internes (voir en particulier conclusions Sharpston présentée le 11 déc. 2007 dans l’arrêt CJCE, 1</w:t>
      </w:r>
      <w:r>
        <w:rPr>
          <w:sz w:val="28"/>
          <w:szCs w:val="28"/>
          <w:vertAlign w:val="superscript"/>
        </w:rPr>
        <w:t>er</w:t>
      </w:r>
      <w:r>
        <w:rPr>
          <w:sz w:val="28"/>
          <w:szCs w:val="28"/>
        </w:rPr>
        <w:t xml:space="preserve"> avr. 2008, Gouvernement de la Communauté française et Gouvernement Wallon, aff. C 212/06, Rec. I-01683, sp. points 112 et s., 133 et s. A ce sujet voir revue Europe, oct. 2005, 312). En somme, l’affirmation de la citoyenneté de l’Union comme ayant vocation à être le statut fondamental du ressortissant communautaire, si elle ne bouleverse pas l’approche des bénéficiaires du droit de séjour par catégorie, révèle des potentialités qui pourraient trouver à s’exprimer dans l’avenir. L’arrêt Metock, se situant dans le cadre de la Directive 2004/38, montre par ailleurs que cet important acte de droit dérivé ne bouleverse pas cependant l’approche traditionnel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3. – Une approche pas totalement remise en cause par la Directive 2004/38/C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6. – La Directive 2004/38/CE réalise indiscutablement un effort d’unification des conditions pour bénéficier du droit de séjour de deux points de vue. D’abord elle abroge, on l’a dit, les différents actes de droit dérivé de première génération (Directives 64/221/CEE, 68/360/CEE, 72/194/CEE, 73/148/CEE, 75/34/CEE) et de deuxième génération (Directives 90/364/CEE, 90/365/CEE et 93/96/CEE). Ensuite comme indiqué dans son préambul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1- La citoyenneté de l’Union confère à chaque citoyen de l’Union un droit fondamental et individuel de circuler et de séjourner librement sur le territoire des Etats membres, sous réserve des limitations et des restrictions fixées par le traité et des mesures adoptées en vue de leur application…</w:t>
      </w:r>
    </w:p>
    <w:p>
      <w:pPr>
        <w:pStyle w:val="Normal"/>
        <w:ind w:firstLine="540"/>
        <w:jc w:val="both"/>
        <w:rPr>
          <w:sz w:val="28"/>
          <w:szCs w:val="28"/>
        </w:rPr>
      </w:pPr>
      <w:r>
        <w:rPr>
          <w:rFonts w:cs="Calibri"/>
          <w:sz w:val="28"/>
          <w:szCs w:val="28"/>
        </w:rPr>
        <w:t xml:space="preserve">  </w:t>
      </w:r>
      <w:r>
        <w:rPr>
          <w:sz w:val="28"/>
          <w:szCs w:val="28"/>
        </w:rPr>
        <w:t>3- La citoyenneté de l’Union devrait constituer le statut de base des ressortissants des Etats membres lorsqu’ils exercent leur droit de circuler et de séjourner librement. Il est par conséquent nécessaire de codifier et de réunir les instruments communautaires existants qui visent séparément les travailleurs salariés, les non-salariés, les étudiants et autres personnes sans emploi en vue de simplifier et de renforcer le droit à la liberté de circulation et de séjour de tous les citoyens de l’Union.</w:t>
      </w:r>
    </w:p>
    <w:p>
      <w:pPr>
        <w:pStyle w:val="Normal"/>
        <w:ind w:firstLine="540"/>
        <w:jc w:val="both"/>
        <w:rPr>
          <w:sz w:val="28"/>
          <w:szCs w:val="28"/>
        </w:rPr>
      </w:pPr>
      <w:r>
        <w:rPr>
          <w:rFonts w:cs="Calibri"/>
          <w:sz w:val="28"/>
          <w:szCs w:val="28"/>
        </w:rPr>
        <w:t xml:space="preserve">  </w:t>
      </w:r>
      <w:r>
        <w:rPr>
          <w:sz w:val="28"/>
          <w:szCs w:val="28"/>
        </w:rPr>
        <w:t>4- En vue de dépasser cette approche sectorielle et fragmentaire du droit de circuler et de séjourner librement et dans le but de faciliter l’exercice de ce droit, il convient d’élaborer un acte législatif unique… »</w:t>
      </w:r>
    </w:p>
    <w:p>
      <w:pPr>
        <w:pStyle w:val="Normal"/>
        <w:ind w:firstLine="540"/>
        <w:jc w:val="both"/>
        <w:rPr>
          <w:sz w:val="28"/>
          <w:szCs w:val="28"/>
        </w:rPr>
      </w:pPr>
      <w:r>
        <w:rPr>
          <w:sz w:val="28"/>
          <w:szCs w:val="28"/>
        </w:rPr>
        <w:t>D’ailleurs, il est certain (voir supra     et infra   ) que la Directive 2004/38/CE codifie sur plusieurs points la jurisprudence de la Cour de Luxembourg qui, fondée sur le statut de citoyenneté, aboutit à une interprétation favorable au droit de séjour du citoyen de l’Union et des droits y attachés. Pour autant cette même directive ne met pas fin à une approche des bénéficiaires du droit de séjour par catégories. D’abord la Directive du 29 avril 2004 maintient le Règlement CEE n° 1612/68, qu’elle ne fait que modifier (art. 38-1). Certaines dispositions de la Directive 2004/38/CE font d’ailleurs ressortir le régime spécial qui continue à s’appliquer aux travailleurs : ainsi en est-il de l’article 7 qui concerne le droit de séjour de plus de trois mois ; le travailleur salarié ou non salarié se voit conférer ce droit de séjour sans les conditions qui pèsent sur les autres catégories de bénéficiaires (art. 7-1-a) ; et le citoyen de l’Union qui n’exerce plus d’activités salariées ou non salariées conserve cette qualité dans les quatre cas énumérés par l’article 7-3. Concernant la sous-catégorie des travailleurs potentiels, l’article 14 de la Directive relatif au maintien du droit de séjour précise que, par dérogation aux conditions normales, les citoyens de l’Union et les membres de leur famille ne peuvent en aucun cas faire l’objet d’une mesure d’éloignement lorsqu’ils sont salariés ou non salariés (art. 14-4-a) ou lorsqu’ils sont entrés sur le territoire de l’Etat membre pour y chercher un emploi tant qu’ils sont en mesure de faire la preuve qu’ils continuent à chercher un emploi ou qu’ils ont des chances réelles d’être engagés (art. 14-4-b). Ensuite la Directive 2004/38/CE continue à distinguer, on l’a vu, la catégorie des étudiants, notamment en faisant une distinction quant au droit de séjour de leurs ascendants (art. 7-4). On peut encore mentionner le fait que l’acquisition du droit de séjour permanent est plus facile pour le retraité demeurant dans l’Etat d’accueil où il a exercé son activité. Si donc, comme on l’a dit, l’entrée en vigueur de la Directive du 29 avril 2004, pourrait contribuer à étendre les bénéficiaires du droit de séjour, en s’appuyant sur le statut de citoyenneté, et en prenant au sérieux le fait que ce droit de séjour est un droit du citoyen de l’Union, pour autant elle ne met pas totalement fin à l’approche par catégories. Cette différenciation liée à la situation des personnes concernées va évidemment se retrouver dans le contenu du droit de séj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CHAPITRE 2</w:t>
      </w:r>
    </w:p>
    <w:p>
      <w:pPr>
        <w:pStyle w:val="Normal"/>
        <w:ind w:firstLine="540"/>
        <w:jc w:val="center"/>
        <w:rPr>
          <w:sz w:val="28"/>
          <w:szCs w:val="28"/>
        </w:rPr>
      </w:pPr>
      <w:r>
        <w:rPr>
          <w:sz w:val="28"/>
          <w:szCs w:val="28"/>
        </w:rPr>
        <w:t>Contenu du droit de séjour</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7. – Le droit de séjour, tel que consolidé par la Directive 2004/38 , qui suppose d’abord un droit de sortie d’un Etat et un droit d’entrée dans un autre Etat, va se traduire par une différenciation entre plusieurs types de séjour, accentuée d’ailleurs par celle-ci. Il va impliquer une égalité de traitement avec les ressortissants de l’Etat d’accueil, elle-même modulée selon les types de séjours et les diverses situations.</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SECTION 1</w:t>
      </w:r>
      <w:r>
        <w:rPr>
          <w:sz w:val="28"/>
          <w:szCs w:val="28"/>
          <w:vertAlign w:val="superscript"/>
        </w:rPr>
        <w:t>ère</w:t>
      </w:r>
    </w:p>
    <w:p>
      <w:pPr>
        <w:pStyle w:val="Normal"/>
        <w:ind w:firstLine="540"/>
        <w:jc w:val="center"/>
        <w:rPr>
          <w:sz w:val="28"/>
          <w:szCs w:val="28"/>
        </w:rPr>
      </w:pPr>
      <w:r>
        <w:rPr>
          <w:sz w:val="28"/>
          <w:szCs w:val="28"/>
        </w:rPr>
        <w:t>Droits de sortie et d’entrée</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38. – Comme l’indique le chapitre 2 de la Directive 2004/38, qui a pour objet le droit de sortie et d’entrée, le droit de séjour, pour pouvoir être exercé, suppose un franchissement des frontières ; c'est-à-dire le droit de sortie d’un Etat membre en vue de se rendre sur le territoire d’un autre Etat membre et le droit d’entrée sur le territoire d’un Etat membre. S’agissant du droit de sortie l’article 4-1 prévoit que « Sans préjudice des dispositions concernant les documents de voyage, applicables aux contrôles aux frontières nationales, tout citoyen de l’Union muni d’une carte d’identité ou d’un passeport en cours de validité, ainsi que les membres de sa famille qui n’ont pas la nationalité d’un Etat membre munis d’un passeport en cours de validité, ont le droit de quitter le territoire d’un Etat membre en vue de se rendre dans un autre Etat membre » ; l’article 4-2 précisant qu’aucun « visa de sortie ni obligation équivalente ne peuvent être imposés » aux dites personnes. Le droit de sortie du territoire d’un Etat membre, qui, au-delà du droit communautaire, est d’ailleurs un droit fondamental des droits de l’homme protégé au niveau européen par la Convention Européenne des droits de l’homme (Protocole 4, art. 2), peut cependant connaître des restrictions de la part de l’Etat de nationalité (cf. CJCE, 31 janv. 1984, Luisi et Carbone, aff. jointes 286/82 et 26/83, Rec.-377, à propos de l’application d’une législation sur les capitaux), qui continuent à être possibles dans le cadre de la Directive 2004/38 du fait des limites à la libre circulation des personnes justifiées par la protection de l’ordre public (voir infra). Mais la Cour de Luxembourg veille au respect de cette liberté fondamentale du droit communautaire. C’est ainsi qu’elle vient de juger qu’une interdiction faite à un ressortissant roumain de quitter son Etat pour se rendre en Belgique, au motif qu’il avait été rapatrié en Roumanie à la suite d’une expulsion précédente de Belgique, était incompatible avec la Directive 2004/38 interprétée eu égard au statut de citoyenneté (CJCE, 10 juil. 2008, Jipa, aff. C 33/0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39. – La proclamation par la Cour de justice dans l’arrêt Royer, (aff. précit.) selon lequel « le droit pour les ressortissants d’un Etat membre, d’entrer sur le territoire d’un autre Etat membre et d’y séjourner est directement conféré… par le traité… indépendamment de tout titre de séjour délivré par l’Etat d’accueil » a évidemment des conséquences sur les conditions requises pour entrer sur le territoire d’un Etat membre, et aussi, bien entendu, pour s’en voir éloigné. L’article 5-1 de la Directive du 29 avril 2004 dispose que « Sans préjudice des dispositions concernant les documents de voyage, applicables aux contrôles aux frontières nationales, les Etats membres admettent sur leur territoire le citoyen de l’Union muni d’une carte d’identité ou d’un passeport en cours de validité ainsi que les membres de sa famille qui n’ont pas la nationalité d’un Etat membre et qui sont munis d’un passeport en cours de validité. Aucun visa d’entrée ni d’obligation équivalente ne peuvent être imposés au citoyen de l’Union ». S’agissant des membres de la famille n’ayant pas la nationalité d’un Etat membre, ils ne sont soumis qu’à l’obligation de visa d’entrée, conformément au Règlement n° 539/2001/CE ou le cas échéant, à la législation nationale (art. 5-2). Mais le membre de la famille ressortissant d’un Etat tiers ne peut se voir imposer un visa s’il possède déjà une carte de séjour dans un autre Etat membre (art. 5-2) ; par ailleurs les Etats membres accordent à ces personnes toutes facilités pour obtenir les visas nécessaires, dans les meilleurs délais, et sans frais (art. 5-2). Et comme pour le citoyen de l’Union, lorsqu’un membre de la famille qui n’a pas la nationalité d’un Etat membre ne dispose pas du document de voyage requis ou du visa nécessaire, l’Etat membre concerné accorde à ces personnes tous les moyens raisonnables de se procurer les documents requis ou prouver leur qualité de bénéficiaires du droit de circuler et de séjourner librement, avant de procéder au refoulement (art. 5-4). Par ailleurs selon la Cour de justice, même le membre de la famille qui ne possède pas encore la carte de séjour ne peut se voir imposer des documents tels que le visa, cette exigence constituant une atteinte disproportionnée par rapport au respect de la vie familiale protégée par l’art. 8 CEDH, dès lors qu’il peut prouver son identité et son lien de rattachement (CJCE, 25 juil. 2002, Mrax, aff. C 459/99, Rec. I-6591). S’agissant des ressortissants des Etats tiers, en général et indépendamment de leur qualité de bénéficiaires rattachés il convient d’ailleurs de signaler que, pour les résidants étrangers de longue durée, la Directive 2003/109 du 25 novembre 2003 leur reconnaît un droit d’entrée et de séjour dans les autres Etats membres (art. 14).</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0. – Le caractère inconditionnel du droit d’entrée sur le territoire d’un Etat membre pour le citoyen de l’Union, qui est à l’origine d’une jurisprudence de la haute juridiction communautaire visant à contrôler strictement les tentatives des Etats membres de gêner le franchissement de leurs frontières (voir CJCE, 3 juil. 1980, Pieck, aff. 157/79, Rec. -2171, arrêt par lequel la CJCE met en cause toute formalité qui vise à autoriser l’entrée ; voir aussi CJCE, 30 mai 1991, Commission c/Pays-Bas, aff. C 68/89, Rec. I-2637, arrêt par lequel la Cour met en cause des interrogatoires visant à obtenir des renseignements sur le but et les moyens du séjour), ne signifie pas pour autant qu’un Etat ne peut pas exercer des contrôles à l’occasion du franchissement de ces frontières. De ce point de vue, l’arrêt Wijsenbeek est particulièrement intéressant ; un ressortissant néerlandais (en l’occurrence parlementaire européen) ayant refusé de présenter son passeport lors de son entrée aux Pays-Bas venant de Strasbourg, et s’étant vu condamné à une amende et même à une journée d’emprisonnement, considère que l’arrêté néerlandais ayant permis cela est contraire à l’article 7A TCE prévoyant un espace sans frontières et à l’article 8A (devenu art. 18 TCE) faisant du droit de circuler et de séjourner sur le territoire d’un Etat membre, un droit du citoyen de l’Union. Si la Cour envisage que ces dispositions pourraient conférer un droit inconditionnel pour les ressortissants des Etats membres de circuler librement sur le territoire des Etats membres, dans la mesure où, au moment des faits, il n’existait pas de règles communes ni d’harmonisation des législations des Etats membres notamment en matière de contrôle aux frontières extérieures, de politique d’immigration, de visas et d’asile, « ces derniers conservaient le droit d’effectuer des contrôles d’identité aux frontières intérieures de la Communauté, obligeant un intéressé à présenter une carte d’identité ou un passeport en cours de validité, ainsi que le prévoient les Directives 68/360, 73/148, 90/364, 90/365 et 93/96, afin de pouvoir établir si la personne concernée est un ressortissant d’un Etat membre, ayant donc le droit de circuler librement sur le territoire des Etats membres, ou, un ressortissant d’un pays tiers, n’ayant pas ce droit » (CJCE, 21 sept. 1999, Wijsenbeck, C 378/97, Rec. I-6207, point 43). Cela signifie que la possibilité pour un Etat de continuer à effectuer des contrôles aux frontières dépend de la législation communautaire en vigueur relative aux contrôles aux frontières externes et intern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SECTION 2</w:t>
      </w:r>
      <w:r>
        <w:rPr>
          <w:sz w:val="28"/>
          <w:szCs w:val="28"/>
          <w:vertAlign w:val="superscript"/>
        </w:rPr>
        <w:t>ème</w:t>
      </w:r>
    </w:p>
    <w:p>
      <w:pPr>
        <w:pStyle w:val="Normal"/>
        <w:ind w:firstLine="540"/>
        <w:jc w:val="center"/>
        <w:rPr>
          <w:sz w:val="28"/>
          <w:szCs w:val="28"/>
        </w:rPr>
      </w:pPr>
      <w:r>
        <w:rPr>
          <w:sz w:val="28"/>
          <w:szCs w:val="28"/>
        </w:rPr>
        <w:t>Droits de séj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 – Dans le souci d’étendre le droit des citoyens de l’Union et des membres de leur famille de séjourner librement sur le territoire des Etats membres, la Directive 2004/38 institue un droit de séjour permanent ; si bien qu’il est nécessaire dorénavant de distinguer trois types de séjours : le séjour de courte durée (moins de trois mois), le séjour de longue durée et le séjour permanent.</w:t>
      </w:r>
    </w:p>
    <w:p>
      <w:pPr>
        <w:pStyle w:val="Normal"/>
        <w:ind w:firstLine="540"/>
        <w:jc w:val="both"/>
        <w:rPr>
          <w:sz w:val="28"/>
          <w:szCs w:val="28"/>
        </w:rPr>
      </w:pPr>
      <w:r>
        <w:rPr>
          <w:sz w:val="28"/>
          <w:szCs w:val="28"/>
        </w:rPr>
      </w:r>
    </w:p>
    <w:p>
      <w:pPr>
        <w:pStyle w:val="Normal"/>
        <w:ind w:firstLine="540"/>
        <w:jc w:val="both"/>
        <w:rPr/>
      </w:pPr>
      <w:r>
        <w:rPr>
          <w:sz w:val="28"/>
          <w:szCs w:val="28"/>
        </w:rPr>
        <w:t>ART. 1</w:t>
      </w:r>
      <w:r>
        <w:rPr>
          <w:sz w:val="28"/>
          <w:szCs w:val="28"/>
          <w:vertAlign w:val="superscript"/>
        </w:rPr>
        <w:t>er</w:t>
      </w:r>
      <w:r>
        <w:rPr>
          <w:sz w:val="28"/>
          <w:szCs w:val="28"/>
        </w:rPr>
        <w:t>. – Séjour de courte duré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2. – La Directive 2004/38 précise que « les citoyens de l’Union ont le droit de séjourner sur le territoire d’un autre Etat membre pour une période allant jusqu’à trois mois, sans autres conditions ou formalités que l’exigence d’être en possession d’une carte d’identité ou d’un passeport en cours de validité » (art. 6-1) ; Il convient de remarquer que la proposition initiale de Directive présentée par la Commission (COM (2001) 557, final, art. 6-5) prévoyait d’allonger le court séjour jusqu’à six mois. Si cette proposition a été revue à la baisse, elle pourrait revenir en discussion du fait de l’article 39 de la Directive qui prévoit que la Commission présentera au Parlement européen et au Conseil un rapport sur l’application de celle-ci et fera le cas échéant toute proposition nécessaire en particulier « sur l’opportunité d’allonger le délai pendant lequel les citoyens de l’Union et les membres de leur famille peuvent séjourner sans conditions sur le territoire de l’Etat membre d’accueil ». Selon l’article 6-2 les mêmes dispositions s’appliquent aussi aux membres de la famille munis d’un passeport en cours de validité qui n’ont pas la nationalité d’un Etat membre et qui accompagnent ou rejoignent le citoyen de l’Union.</w:t>
      </w:r>
    </w:p>
    <w:p>
      <w:pPr>
        <w:pStyle w:val="Normal"/>
        <w:ind w:firstLine="540"/>
        <w:jc w:val="both"/>
        <w:rPr>
          <w:sz w:val="28"/>
          <w:szCs w:val="28"/>
        </w:rPr>
      </w:pPr>
      <w:r>
        <w:rPr>
          <w:sz w:val="28"/>
          <w:szCs w:val="28"/>
        </w:rPr>
      </w:r>
    </w:p>
    <w:p>
      <w:pPr>
        <w:pStyle w:val="Normal"/>
        <w:ind w:firstLine="540"/>
        <w:jc w:val="both"/>
        <w:rPr/>
      </w:pPr>
      <w:r>
        <w:rPr>
          <w:sz w:val="28"/>
          <w:szCs w:val="28"/>
        </w:rPr>
        <w:t>43. – Il convient de signaler d’ailleurs que selon l’acquis Schengen, tout ressortissant d’un Etat tiers résidant sur le territoire d’un Etat membre peut aussi bénéficier du court séjour dans un autre Etat membre s’il est muni de son titre de séjour dans l’Etat membre de résidence et à condition de se déclarer à l’administration locale. S’agissant des membres de la famille n’ayant pas la nationalité d’un Etat membre, les conditions examinées pour le droit d’entrée dans un Etat membre (voir supra) s’appliquent évidemment au court séjour : c'est-à-dire l’obligation de visa d’entrée, conformément au Règlement n° 59/2001 ou le cas échéant à la législation nationale (art. 5-2) mais avec nécessité pour l’Etat membre concerné d’accorder à ces personnes tous les moyens raisonnables d’obtenir dans un délai raisonnable les formalités requises (art. 5-4). Par ailleurs la jurisprudence de la Cour telle qu’elle ressort des arrêts Mrax (CJCE, 25 juil. 2002, aff. C 459/94, précit.) et Jia (CJCE, 9 janv. 2007, aff. C 1/05, précit.) s’applique : l’obligation faite au ressortissant d’un Etat tiers de retourner dans son pays pour obtenir le visa serait déraisonnable et son expulsion disproportionnée, de même que l’obligation de séjour légale préalable dans un autre Etat membre serait contraire au droit communautaire (CJCE, 15 juil. 2008, Metock, aff. préc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4. – Ceci étant la méfiance des Etats d’accueil, même à l’égard du court séjour, se traduit par le fait que les citoyens de l’Union et les membres de leur famille ont un droit de séjour de courte durée, « tant qu’ils ne deviennent pas une charge déraisonnable pour le système d’assistance sociale de l’Etat membre d’accueil » (art. 14-1), ce que confirme la disposition selon laquelle « l’Etat membre d’accueil n’est pas obligé d’accorder le droit à une prestation d’assistance sociale pendant les trois premiers mois de séjour » (art. 24-2). Cette restriction doit aussi tenir compte de la codification de la jurisprudence Antonissen, les citoyens de l’Union et les membres de leur famille ne peuvent être éloignés tant que les premiers font la preuve qu’ils cherchent un emploi avec des chances réelles d’être engagés (art. 14-4-b). Mais dans ce cas la non-obligation pour l’Etat d’accueil d’accorder une prestation d’assistance sociale s’applique également (art. 24-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 2. – Séjour de longue duré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5. – Le droit de séjour de plus de trois mois, tel que précisé par l’article 7, de la Directive 2004/38 illustre bien l’unification relative du régime juridique à laquelle il est procédé. D’un côté, sont réunies les conditions du droit de séjour de longue durée pesant sur les citoyens de l’Union ainsi que sur les membres de leur famille, citoyens de l’Union ou ressortissants d’Etats tiers. Mais d’un autre côté, les conditions posées par les Directives abrogées réapparaissent. Les formalités administratives ainsi que le maintien du droit de séjour confirment cette unification relativ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1 – Conditions requis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6. – Le séjour de longue durée est accordé au citoyen de l’Union s’il est un travailleur salarié ou non salarié dans l’Etat membre d’accueil, ou s’il dispose de ressources suffisantes afin de ne pas devenir une charge pour le système d’assistance sociale de l’Etat membre d’accueil et d’une assurance maladie complète ou, s’il suit des études, aux mêmes conditions, sous réserve que dans ce cas, il garantisse à l’autorité nationale compétente qu’il dispose de ressources suffisantes (art. 7-1-c), ce qui codifie d’ailleurs la jurisprudence Grzelczyk selon laquelle s’agissant des étudiants, c’est la situation au moment de l’obtention du droit de séjour qui est déterminante (CJCE, 20 sept. 2001, Grzelczyk, aff. C 184/09, Rec. I-6193).</w:t>
      </w:r>
    </w:p>
    <w:p>
      <w:pPr>
        <w:pStyle w:val="Normal"/>
        <w:ind w:firstLine="540"/>
        <w:jc w:val="both"/>
        <w:rPr/>
      </w:pPr>
      <w:r>
        <w:rPr>
          <w:sz w:val="28"/>
          <w:szCs w:val="28"/>
        </w:rPr>
        <w:t>On sait que le citoyen de l’Union qui n’exerce plus d’activité salariée ou non salariée conserve cependant cette qualité dans quatre cas : s’il a été frappé par une incapacité de travail temporaire résultant d’une maladie ou d’un accident ; s’il se trouve en chômage involontaire dûment constaté après avoir été pendant plus d’un an, ou pendant une durée moindre s’il s’est fait enregistrer en qualité de demandeur d’emploi, ou s’il entreprend une formation professionnelle (art. 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7. – S’agissant des conditions de ressources la Directive 2004/38 précise que les Etats membres ne peuvent pas fixer le montant des ressources qu’ils considèrent comme suffisantes, et le cas échéant, que ce montant ne peut pas être supérieur au niveau en-dessous duquel les ressortissants de l’Etat d’accueil peuvent bénéficier d’une assistance sociale ; et qu’ils doivent tenir compte de la situation personnelle de la personne concernée (art. 8-4). Logiquement, et en codifiant ce faisant encore la jurisprudence Grzelczyk, la Directive pose que le recours au système d’assistance sociale pour un citoyen de l’Union ou un membre de sa famille n’entraîne pas automatiquement une mesure d’éloignement (art. 14-3). Toujours concernant les ressources, cette condition doit être également interprétée en tenant compte de la jurisprudence Zhu et Chen : dans cet arrêt la Cour de Luxembourg avait jugé, en réponse à l’objection des gouvernements irlandais et du Royaume-Uni selon laquelle l’enfant ayant la nationalité irlandaise devait disposer lui-même de ressources suffisantes, que la Directive 90/364, alors en vigueur, ne comportait pas « la moindre exigence quant à la provenance de celles-ci » (CJCE, aff. précit., point 30). Quand à la nécessité d’avoir une assurance maladie complète dans l’Etat d’accueil, la Directive 2004/38 doit aussi être interprétée en tenant compte de la jurisprudence Baumbast : un refus de séjour de longue durée fondé sur le fait que l’assurance maladie souscrite par le citoyen de l’Union ne couvre pas totalement les soins urgents administrés dans l’Etat membre d’accueil serait disproportionné(aff. préc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8. – Quant aux membres de la famille, bénéficiaires rattachés, qu’ils soient eux-mêmes citoyens de l’Union (art. 7-1-d), ou ressortissants d’Etats tiers (art. 7-2), leur droit de séjour dépend évidemment du fait que le citoyen auquel ils sont rattachés remplisse les conditions requises. On retrouve ici cette autre particularité déjà évoquée (voir supra) concernant les bénéficiaires rattachés aux étudiants : un régime restrictif s’applique aux ascendants du citoyen, de son conjoint ou partenaire sauf en cas de dépendance personnelle pour raisons de santé graves (art. 7-4). A l’inverse, en faveur du bénéficiaire rattaché au titre d’un partenariat, il convient de rappeler que pour la haute juridiction communautaire, l’obligation faite à un partenaire, lui-même ressortissant communautaire, de conclure une convention devant notaire avec le bénéficiaire auquel il est rattaché par laquelle celui-ci se lierait par une clause d’assistance, ajouterait aux conditions des ressources suffisantes en posant une exigence relative à la provenance de ces ressources (CJCE, 23 mars 2006, Commission c/Belgique, aff. C408/03, Rec. I-264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 – Formalités administrativ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9. – Selon l’article 8 de la Directive 2004/38, l’Etat membre d’accueil peut imposer aux citoyens de l’Union de se faire enregistrer, le non-respect de cette obligation pouvant être passible de sanctions non discriminatoires et proportionnées. Les conditions de délivrance de l’attestation d’enregistrement renvoient, en dehors de la présentation d’une carte d’identité ou d’un passeport en cours de validité, aux conditions exigées selon la situation du citoyen de l’Union : promesse d’embauche ou attestation d’activité non salariée pour le travailleur, preuve de ressources suffisantes et d’assurance maladie pour toute autre situation, avec en plus, pour les étudiants la preuve d’une inscription dans un établissement agréé. Le membre de la famille lui-même citoyen de l’Union devant attester de son lien de rattachement, et pour ceux ne rentrant pas dans la définition mais qui sollicitent le bénéfice du séjour au titre de l’article 3-a (voir supra), une attestation de leur pays d’origine. Le partenaire doit faire la preuve d’une relation durable avec le citoyen de l’Un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0. – La possibilité d’obliger les citoyens de l’Union à se faire enregistrer vient de donner lieu à un arrêt par lequel la Cour de Luxembourg est intervenue pour protéger les données à caractère personnel. Monsieur Huber, ressortissant autrichien installé en Allemagne, mettait en cause le système de données exigées par l’Office fédéral de la migration et des étrangers : les informations concernant les étrangers, plus étendues que celles concernant les nationaux, étant consignées dans un fichier central alors que celles concernant les nationaux l’étaient uniquement dans des registres locaux insusceptibles de faire l’objet d’une recherche centrale. La Cour de Luxembourg, examinant cette réglementation eu égard à la Directive 95/46 relative à la protection des données à caractère personnel, mais aussi aux articles 12 et 18 TCE et à la Directive 2004/38 (bien que non entrée en vigueur à l’époque des faits), et notamment par rapport à cette possibilité d’obliger les citoyens de l’Union à se faire enregistrer, juge que la collecte et le traitement de données à caractère personnel nominatives par les autorités en charge de la réglementation du droit de séjour ne sont pas nécessaires pour un fichier institué dans un but statistique (CJCE, 16 déc. 2008, Huber, aff. C. 524/06).</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1. – Concernant le séjour de longue durée pour les membres de la famille n’ayant pas la nationalité d’un Etat membre, il est constaté par la délivrance d’une carte de séjour de membre de la famille d’un citoyen de l’Union, conditionnée par la présentation de documents analogues à ceux exigés des bénéficiaires rattachés ayant la nationalité d’un Etat membre, compte tenu de la situation du citoyen auquel ils sont rattachés (cf supra). Le non-respect de cette obligation est passible de sanctions non discriminatoires et proportionnées. Cette carte a une durée de validité de cinq ans, ou une durée correspondant au séjour du citoyen de l’Union, si celle-ci est inférieure à cinq ans. La validité n’est pas affectée par des absences temporaires de moins de six mois par an, ou pour accomplissement d’obligations militaires ou pour une absence de douze mois due à des raisons importantes (voir art. 11-2).</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2. – L’affaire Metock a permis encore à la Cour de Luxembourg, s’agissant de répondre, on l’a dit, à la question de savoir si la Directive 2004/38 permettait à un Etat membre de l’Union de conditionner le séjour de longue durée du ressortissant d’un Etat tiers, conjoint d’un citoyen de l’Union séjournant dans cet Etat dont il n’a pas la nationalité, au séjour légal préalable dans un autre Etat membre, de préciser que « l’art. 10, par. 2, de la Directive 2004/38, qui énumère limitativement les documents que les ressortissants de pays tiers, membres de la famille d’un citoyen de l’Union, peuvent être amenés à fournir à l’Etat membre d’accueil afin d’obtenir la délivrance d’une carte de séjour, ne prévoit pas la possibilité pour l’Etat membre d’accueil de réclamer des documents justifiant d’un éventuel séjour légal préalable dans un autre Etat membre » (CJCE, Metock, aff. précit., point 5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3 – Maintien du droit de séj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3. – L’article 12 de la Directive 2004/38 règle la question du maintien du droit de séjour des membres de la famille en cas de décès ou de départ du citoyen de l’Union. Conformément au fait que les membres de la famille rattachés au citoyen de l’Union ayant eux-mêmes la nationalité d’un Etat membre, sont des bénéficiaires potentiels du droit de séjour de longue durée, leur séjour est maintenu dès lors qu’ils remplissent eux-mêmes les conditions requises : travailleurs salariés ou non salariés, étudiants remplissant les conditions de ressources et d’assurance maladie, ou toute autre catégorie remplissant aussi ces conditions (et ceci avant l’obtention du droit de séjour permanent, voir infra). S’agissant des membres de la famille n’ayant pas la nationalité d’un Etat membre, le décès du citoyen de l’Union n’entraîne pas la perte de leur droit de séjour (avant l’acquisition là encore du droit de séjour permanent, voir infra) pour autant qu’ils résidaient dans l’Etat membre d’accueil en tant que bénéficiaires rattachés depuis au moins un an avant le décès du citoyen de l’Union, et pour autant qu’ils répondent aussi aux conditions de ressources suffisantes et d’assurance maladie. En tout état de cause (art. 12-3) le départ du citoyen de l’Union ou son décès n’entraînent pas la perte du droit de séjour de ses enfants ou du parent qui en a effectivement la garde, quelle que soit leur nationalité, pour leur permettre de terminer leurs étud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4. – La distinction selon la nationalité va se retrouver pour le maintien du droit de séjour des membres de la famille en cas de divorce, d’annulation du mariage ou de rupture d’un partenariat enregistré (art. 13). Les bénéficiaires rattachés, eux-mêmes citoyens de l’Union, acquièrent un droit de séjour autonome en cas de divorce, d’annulation du mariage, ou, logiquement du fait de l’extension réalisée par la Directive 2004/38, de rupture d’un partenariat enregistré. Mais, avant l’acquisition d’un droit de séjour permanent (voir infra), les intéressés doivent remplir les conditions requises : être travailleurs salariés ou non salariés, ou disposer de ressources suffisantes et d’une assurance maladie. Les bénéficiaires rattachés n’ayant pas la nationalité d’un Etat membre ne garderont, dans toutes les formes de dissolution du lien de rattachement, un droit de séjour qu’à deux types de conditions : si a) le mariage ou partenariat a duré au moins trois ans avant le début de la procédure judiciaire ou la rupture dont un an dans l’Etat d’accueil ou b) lorsque des circonstances liées au maintien des relations parentales l’exigent (telles que garde des enfants, droit de visite) ou c) lorsque les circonstances particulièrement difficiles existent (telles que violences domestiques). Par ailleurs, leur droit de séjour reste soumis à la condition d’être travailleur salarié ou non salarié ou bien d’avoir des ressources suffisantes et une assurance maladie et ceci personnellement ou par le fait d’être membre de la famille d’une personne à laquelle ils peuvent être rattachés et qui répond à ces exigenc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5. – Enfin, et cela concerne aussi bien les citoyens de l’Union que les membres de leur famille ayant la nationalité ou pas d’un Etat membre de l’Union, l’article 14 de la Directive 2004/38 rappelle que le maintien du droit de séjour de longue durée ne vaut que tant qu’ils ne deviennent pas une charge déraisonnable pour le système d’assistance sociale de l’Etat membre d’accueil et tant qu’ils répondent à toutes les conditions évoquées précédemment ; les Etats membres pouvant vérifier si c’est le cas. Mais en même temps ces dispositions prennent soin de préciser que la vérification n’est pas systématique et que le recours au système social n’entraîne pas automatiquement une mesure d’éloignement (cf arrêts Grzelczyk et Trojani précit.) ; et qu’une mesure d’éloignement ne peut être prise lorsque les citoyens de l’Union concernés sont salariés ou non salariés ou sont en recherche d’emploi (cf supra). En tout état de cause les garanties procédurales en cas de mesures d’éloignement s’appliquent (voir infra), l’expiration d’une carte d’identité ou d’un passeport en cours de validité ne constituant pas un motif suffisant pour prendre une mesure d’éloigne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 3 – Droit de séjour perman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6. – Le séjour permanent est une nouveauté importante de la Directive 2004/38 ; il correspond évidemment à la considération selon laquelle le droit de séjour est, au-delà de son caractère de liberté fondamentale du marché intérieur, un droit du citoyen de l’Union ; les conditions d’obtention de ce droit et de son maintien l’illustrent. Il s’applique aussi aux membres de la famille, parmi lesquels on va néanmoins retrouver quelques distinctions selon la nationalité. Il fait apparaître aussi une catégorisation maintenue au profit des travailleu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 1 Conditions du séjour perman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7. – Selon l’article 16-1 les citoyens de l’Union ayant séjourné légalement pendant une période ininterrompue de cinq ans sur le territoire de l’Etat d’accueil acquièrent le droit de séjour permanent dans cet Etat. Il faut savoir que la Commission, dans sa proposition de Directive (COM (2001) 157 final et COM (2003) 199 final art. 14-1) avait fixé un délai moindre (d’un an) et ceci afin de mieux distinguer le statut du citoyen de l’Union de celui du résidant étranger de longue durée ; en effet la Directive 2003/19 accorde le statut de résidant de longue durée aux ressortissants d’Etats tiers qui ont résidé de manière légale et ininterrompue pendant les cinq années qui ont immédiatement précédé l’introduction de la demande sur le territoire de l’Etat membre (art. 4-1). Ce statut garantit à l’intéressé d’abord un régime de libre circulation interne à l’Union mais aussi, dans une certaine mesure, le bénéfice de l’égalité de traitement. Le refus du Conseil, qui n’empêche pas les Etats membres de prévoir un délai plus court pour ce qui les concerne, aboutit donc à moins nettement distinguer le droit de séjour du citoyen de l’Union de celui du ressortissant d’Etat ti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8. – Le maintien du droit de séjour, en dépit d’absences temporaires du citoyen, est animé par un certain libéralisme. En effet la continuité du séjour n’est pas affectée par des absences temporaires ne dépassant pas au total six mois par an, ni par des absences de plus longue durée dues à l’accomplissement d’obligations militaires, ni par des absences de douze mois au maximum dans des circonstances spéciales (grossesse, maladie grave, études ou formation professionnelle ou détachement pour raisons professionnelles dans un autre Etat, art. 16-3). Par ailleurs une fois acquis, le droit de séjour ne se perd que par des absences d’une durée supérieure à deux ans consécutifs (art. 16-4). La continuité du séjour est cependant interrompue par toute décision d’éloignement valablement exécutée à l’encontre de l’intéressé (art. 21). Elle est attestée par tout moyen de preuve et ceci par délivrance par l’Etat d’accueil d’un document attestant de la permanence du séjour (art. 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 – Régime dérogatoire pour les travailleu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9. – La Directive 2004/38 lie l’obtention du droit de séjour permanent pour les travailleurs ayant cessé leur activité dans l’Etat membre d’accueil à des conditions plus favorables que celles des autres citoyens de l’Union. Et tout d’abord le travailleur salarié ou non salarié qui, au moment où il cesse son activité, a atteint l’âge prévu par la législation de l’Etat d’accueil pour faire valoir ses droits à une pension de vieillesse, ou bien qui cesse d’exercer une activité salariée par mise à la retraite anticipée et à condition qu’il ait exercé son activité pendant un an en ayant résidé dans l’Etat pendant plus de trois ans, acquiert le droit au séjour permanent (art. 17-1-a). La durée exigée est seulement de deux ans au cas où la cessation d’activité est due à une incapacité permanente de travail ; voire même au cas où l’incapacité résulte d’un accident de travail ou d’une maladie professionnelle ouvrant droit à une prestation à charge de l’Etat d’accueil, aucune condition de durée de séjour n’est exigée (art. 17-1-b). Enfin le travailleur salarié ou non salarié qui, après trois ans d’activité et de séjour continus dans l’Etat d’accueil, exerce une activité sur le territoire d’un autre Etat membre, tout en gardant sa résidence sur le territoire du premier Etat, peut comptabiliser les périodes d’activité dans le second Etat pour remplir les conditions du séjour permanent (art. 17-1-c). La famille du travailleur va également bénéficier d’un régime plus favorable pour obtenir le séjour permanent que la famille du citoyen de l’Un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3 – La famil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0. – Le droit au séjour permanent va bénéficier aussi aux membres de la famille du citoyen de l’Union. La règle générale fixant les conditions d’ éligibilité pour le droit au séjour permanent fait d’emblée une distinction entre les membres de la famille, eux-mêmes citoyens de l’Union et les membres de la famille n’ayant pas la nationalité d’un Etat membre, en prévoyant pour ces derniers un séjour légal dans l’Etat membre d’accueil pendant une période ininterrompue de cinq ans avec le citoyen de l’Union, ce qui signifie que dans ce cas le droit au séjour permanent n’est pas acquis au même moment que celui du citoyen lui-même (art. 16-2). Le maintien du droit de séjour en cas de décès ou de départ du citoyen de l’Union confirme cette distinction à faire selon la nationalité : les bénéficiaires ayant la nationalité d’un Etat membre ne voient pas leur droit de séjour affecté en cas de décès du citoyen de l’Union ou son départ du territoire de l’Etat membre d’accueil, ce droit n’étant plus conditionné par les conditions générales posées pour le bénéfice du séjour de longue durée (art. 12-1). De même en cas de divorce, d’annulation de mariage ou de rupture du partenariat enregistré, le droit au séjour permanent une fois acquis est maintenu sans être soumis aux conditions générales (art. 13-1). Lorsque le rattachement concerne un travailleur ayant cessé son activité dans l’Etat membre d’accueil, le conjoint ou le partenaire ressortissant de l’Etat membre d’accueil ou ayant perdu la nationalité de cet Etat à la suite de son mariage avec le travailleur, ne voit évidemment pas son droit au séjour permanent conditionné par les conditions de durée et de séjour prévues pour les travailleurs eux-mêmes (art. 17-2) ; ce qui vaut aussi en cas de décès de celui-ci pour le conjoint survivant (art. 17-4-c).</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1. – Par dérogation à la nécessité d’avoir séjourné légalement pendant une période ininterrompue de cinq ans avec le citoyen de l’Union pour pouvoir bénéficier du droit de séjour permanent, les membres de la famille, y compris ceux n’ayant pas la nationalité d’un Etat membre de l’Union, vont bénéficier du droit de séjour permanent, si rattachés à un travailleur salarié ou non salarié, celui-ci a acquis un droit de séjour permanent dans l’Etat membre d’accueil (art. 17-3). De même, comme les membres de la famille ayant la nationalité d’un Etat membre, les membres de la famille ressortissants d’Etats tiers résidant avec un travailleur salarié ou non salarié, vont acquérir un droit au séjour permanent en cas de décès de celui-ci, avant même qu’il ait acquis lui-même un droit au séjour permanent, mais à certaines conditions (durée du séjour de celui-ci d’au moins deux ans ou décès dû à un accident du travail ou maladie professionnelle, art. 17-4). En cas de décès du citoyen de l’Union, le droit de séjour permanent, étant acquis n’est pas perdu si les bénéficiaires rattachés n’ayant pas la nationalité d’un Etat membre résidaient dans cet Etat depuis au moins un an (art. 12-2). En cas de divorce, d’annulation du mariage ou de rupture du partenariat, le droit de séjour permanent une fois acquis, n’est pas perdu si les conditions exigées pour le maintien du séjour de longue durée sont remplies (voir supra), à l’exception des conditions relatives aux ressources et au système d’assurance maladie (art. 13-2). En tout état de cause, les membres de la famille n’ayant pas la nationalité d’un Etat membre se voient délivrer une carte de séjour permanent renouvelable de plein droit tous les dix ans, les interruptions de séjour inférieures ou égales à deux ans consécutifs n’affectant pas la validité de cette carte (art. 20).</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SECTION 3</w:t>
      </w:r>
      <w:r>
        <w:rPr>
          <w:sz w:val="28"/>
          <w:szCs w:val="28"/>
          <w:vertAlign w:val="superscript"/>
        </w:rPr>
        <w:t>ème</w:t>
      </w:r>
    </w:p>
    <w:p>
      <w:pPr>
        <w:pStyle w:val="Normal"/>
        <w:ind w:firstLine="540"/>
        <w:jc w:val="center"/>
        <w:rPr>
          <w:sz w:val="28"/>
          <w:szCs w:val="28"/>
        </w:rPr>
      </w:pPr>
      <w:r>
        <w:rPr>
          <w:sz w:val="28"/>
          <w:szCs w:val="28"/>
        </w:rPr>
        <w:t>L’égalité de traite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2. – La conséquence de l’acquisition du droit de séjour est l’application du principe de l’égalité de traitement avec les ressortissants de l’Etat membre d’accueil. Ce principe, dont le caractère général et l’extension ont été précisés par la jurisprudence, va cependant être modulé en tenant compte des dispositions du traité et du droit dérivé, elles-mêmes précisées par la jurisprudenc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 1 – Le princi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3 – En mentionnant l’égalité de traitement dans son article 24, la Directive 2004/38 le fait dans ces termes : « Sous réserve des dispositions expressément prévues par le traité et le droit dérivé, tout citoyen de l’Union qui séjourne sur le territoire de l’Etat membre d’accueil en vertu de la présente Directive bénéficie de l’égalité de traitement avec les ressortissants de cet Etat membre dans le domaine d’application du présent traité. Le bénéfice de ce droit s’étend aux membres de la famille, qui n’ont pas la nationalité d’un Etat membre et qui bénéficient du droit de séjour ou du droit de séjour permanent. » Le caractère général du principe est donc perceptible tant à l’égard des bénéficiaires visés (bénéficiaires directs et bénéficiaires rattachés y compris n’ayant pas la nationalité d’un Etat membre) qu’à l’égard du type de séjour, courte, longue durée et maintenant séjour permanent ; autrement dit, l’égalité de traitement s’impose dès qu’il y a résidence légal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4. – Le principe de l’égalité de traitement est évidemment à interpréter à l’aune de la jurisprudence de la Cour de Luxembourg dont la volonté de lui donner toute sa portée s’est traduite, on le sait, par la condamnation des entraves discriminatoires directement fondées sur la nationalité, mais aussi des entraves indistinctement applicables, qui visent tant le national que les ressortissants d’autres Etats membres. S’agissant des premières, dans son souci de traquer toutes les entraves discriminatoires, même déguisées, la Cour a jugé que « la règle de l’égalité de traitement prohibe non seulement les discriminations ostensibles, fondées sur la nationalité, mais encore toutes formes dissimulées de discrimination qui, par application d’autres critères de distinction, aboutissent au même résultat » (voir CJCE, 12 fév. 1974, Sotgiu, aff. 152/73, Rec. 1531). S’agissant des entraves indistinctement applicables, la Cour va d’abord sur la base de l’art. 39 TCE qui « implique l’abolition de toute discrimination fondée sur la nationalité entre les travailleurs des Etats membres, mais lui-même expression spécifique du principe général posé par l’art. 12 TCE » (voir CJCE, 17 avr. 1986, Reed, aff. 59/85, Rec. 1283) les condamner dès lors qu’elles apparaissent disproportionnées par rapport à la libre circulation des agents économiques (voir en particulier CJCE, 15 déc. 1995, Bosman, aff. C 415/93, Rec. I-4921).</w:t>
      </w:r>
    </w:p>
    <w:p>
      <w:pPr>
        <w:pStyle w:val="Normal"/>
        <w:ind w:firstLine="540"/>
        <w:jc w:val="both"/>
        <w:rPr>
          <w:sz w:val="28"/>
          <w:szCs w:val="28"/>
        </w:rPr>
      </w:pPr>
      <w:r>
        <w:rPr>
          <w:sz w:val="28"/>
          <w:szCs w:val="28"/>
        </w:rPr>
      </w:r>
    </w:p>
    <w:p>
      <w:pPr>
        <w:pStyle w:val="Normal"/>
        <w:ind w:firstLine="540"/>
        <w:jc w:val="both"/>
        <w:rPr/>
      </w:pPr>
      <w:r>
        <w:rPr>
          <w:sz w:val="28"/>
          <w:szCs w:val="28"/>
        </w:rPr>
        <w:t xml:space="preserve">65. – Cependant là encore il est permis de se demander si l’émergence du statut de citoyenneté n’a pas pour conséquence de modifier le cadre juridique du principe de l’égalité de traitement. L’affirmation et la consolidation du statut de citoyenneté se sont traduites par une lecture combinée de l’art. 12 TCE avec l’art. 18 TCE. L’affaire Grzelczyk est révélatrice d’une telle approche de la part de la haute juridiction communautaire. Selon la Cour, l’interdiction de toute discrimination en raison de la nationalité énoncée  à l’art. 6 TCE (actuel art. 12 TCE) doit être lue « en combinaison » avec l’art. 8 A-1 du traité (actuel art. 18 TCE) qui proclame le droit de circuler et de séjourner librement sur le territoire des Etats membres (arrêt Grzelczyk précit., spé. points 30 et 37). La combinaison de l’art. 12-1 TCE et de l’art. 18 TCE, pour considérer que c’est en vertu de son statut fondamental de citoyen de l’Union, que celui-ci a droit à l’égalité de traitement par rapport aux nationaux se trouvant dans une situation identique, a été répétée par la haute juridiction communautaire (voir notamment, CJCE, 11 juil. 2002, D’Hoop, aff. </w:t>
      </w:r>
      <w:r>
        <w:rPr>
          <w:sz w:val="28"/>
          <w:szCs w:val="28"/>
          <w:lang w:val="en-GB"/>
        </w:rPr>
        <w:t xml:space="preserve">C 224/98, Rec. I-6191 ; CJCE, 2 oct. 2003, Garcia Avello, aff. C 148/02, Rec. I-11613 ; CJCE, 23 mars 2004, Collins, aff. C 138/02, Rec. I-2703 ; CJCE, 15 mars 2005, Bidar, aff. C 209/03, Rec. </w:t>
      </w:r>
      <w:r>
        <w:rPr>
          <w:sz w:val="28"/>
          <w:szCs w:val="28"/>
        </w:rPr>
        <w:t>I-2119 ; CJCE, 23 oct. 2007, Morgan et Bucher, aff. C 11/06 et C 12/06, Rec. I-09161). L’arrêt Huber fournit une illustration récente particulièrement intéressante de cette combinaison. S’interrogeant  sur la conformité avec le droit communautaire du système de traitement des données à caractère personnel spécifique aux citoyens de l’Union non ressortissants de l’Etat membre concerné (l’Allemagne), dans l’objectif de lutter contre la criminalité, la Cour de justice rappelle d’abord que « selon une jurisprudence constante, le statut de citoyen de l’Union a vocation à être le statut fondamental des ressortissants des Etats membres permettant à ceux parmi ces derniers qui se trouvent dans la même situation d’obtenir, indépendamment de leur nationalité et sans préjudice des exceptions précédemment prévues à cet égard le même traitement juridique » (CJCE, 16 déc. 2008, Huber, aff. C 524/06, point 69). Puis examinant la conformité du système de traitement des données à caractère personnel au regard du principe interdisant toute discrimination en raison de la nationalité, la Cour considère que l’art. 12-1 TCE lu en combinaison avec l’art. 18-1 TCE s’opposent au système allemand.</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6. – Au-delà de cette combinaison,  la question d’une éventuelle utilisation autonome de l’article 18, en vue de sanctionner les atteintes au principe d’égalité de traitement, est maintenant posée. La première forme d’autonomisation de l’article 18 pour lutter contre toutes restrictions à la libre circulation des personnes est aisément compréhensible. La Cour de Luxembourg utilise indiscutablement l’article 18 TCE lorsque sont mises en cause des réglementations nationales désavantageant les ressortissants nationaux de l’Etat en question de sorte à les dissuader de faire usage de leur liberté de circulation dans les autres Etats. Cette jurisprudence maintenant bien établie (voir CJCE, 28 avr. 2004, Pusa, aff. C 224/02, Rec. I-5768 ; CJCE, 18 juil. 2006, De Cuyper, aff. C 406/04, Rec. I-06947 ; CJCE, 26 oct. 2006, Tas-Hagen, aff. C 192/05, Rec. I-10451) vient là encore de recevoir une illustration éclatante dans une affaire mettant en cause une réglementation polonaise liant le versement d’une pension d’invalidité de guerre, au profit d’une ressortissante polonaise à la résidence effective de celle-ci sur le territoire polonais. Ayant d’abord rejeté la question préjudicielle visant à considérer que l’on se trouvait dans une situation purement interne, la Cour rappelant la jurisprudence ci-dessus évoquée, considère que l’art. 18-1 TCE s’oppose à une telle législation, du fait notamment de sa généralité (CJCE, 22 mai 2008, Nerkowska , aff. C 499/06, Rec. I-0399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7. – Mais une deuxième forme d’autonomisation semble se dessiner qui, en relation avec le principe de l’égalité de traitement, pose de nouveau la question de la portée du statut de citoyenneté lui-même. L’affaire Grunkin met en cause la réglementation allemande en matière de nom, selon laquelle un enfant né au Danemark de parents de nationalité allemande, lui-même de nationalité allemande, enregistré conformément au droit danois sous le nom de son père suivi de celui de sa mère (Grunkin-Paul), se voit refuser par l’état civil allemand ce double nom ; ses parents étant divorcés, le fait de porter deux noms différents selon qu’il réside au Danemark ou en Allemagne, peut être une source d’inconvénients. Se situant dans le prolongement de la jurisprudence Garcia-Avello la Cour de justice, constatant que, bien qu’en l’état du droit communautaire les règles régissant le nom d’une personne relèvent de la compétence des Etats membres, la situation n’est pas purement interne, répond d’abord à la question de savoir si le refus des autorités allemandes est contraire à l’art. 12 TCE ; de ce point de vue, du fait que l’enfant et ses parents ne possèdent que la nationalité allemande, l’application de la législation allemande ne saurait constituer une discrimination en raison de nationalité. Mais s’appuyant sur l’art. 18 TCE la Cour, considérant les inconvénients résultant de ce refus, estime que l’on se trouve face à une entrave à la libre circulation qui ne peut en l’occurrence être justifiée par sa proportionnalité eu égard aux objectifs légitiment poursuivis ; l’art. 18 TCE s’oppose donc à une telle entrave à la libre circulation des personnes (CJCE, 14 oct. 2008, Grunkin, aff. C 353/06). Un deuxième arrêt récent pose de manière encore plus directe une éventuelle autonomisation de cette disposition du traité CE pour fonder le principe de l’égalité de traitement. Dans l’affaire Rüffler est mise en cause la réglementation polonaise, en vertu de laquelle un ancien travailleur allemand installé en Pologne pour sa retraite, se voit refuser une réduction d’impôt correspondant au montant de sa cotisation d’assurance maladie au motif qu’il ne paye pas sa cotisation en Pologne. La Cour, estimant déjà que Monsieur Rüffler ne peut pas voir sa question réglée par une combinaison des articles 12 et 39 TCE, n’ayant jamais eu la qualité de travailleur en Pologne, considère, en dépit du fait que la juridiction de renvoi n’ait pas fait référence à l’art. 18 TCE, que cette situation doit d’abord être jugée eu égard à cette disposition. Rappelant que le statut de citoyen de l’Union a vocation à être le statut fondamental, conférant, indépendamment de sa nationalité, à celui-ci le même traitement juridique, la Cour estime qu’une telle réglementation désavantage les contribuables ressortissants d’un Etat membre du seul fait qu’ils ont exercé leur liberté de circulation, ce qui constitue une restriction aux libertés reconnues par l’article 18. Après avoir constaté qu’il n’existe pas de critères objectifs justifiant une telle différence de traitement, la Cour estime qu’il n’est pas nécessaire de se prononcer sur la compatibilité de cette réglementation par rapport à l’art. 12 TCE (CJCE, 23 avr. 2009, Uwe Rüffler, aff. C 544/07). On peut se demander si, ce faisant, la Cour, comme elle y a été invitée par des avocats généraux (voir conclusions Sharpston dans l’affaire Grunkin précit., point 69), ne fait pas de l’article 18 TCE la base juridique normale du principe général d’égalité de traitement, l’article 12 étant réservé au principe de non-discrimination strictement entendu, c’est-à-dire l’interdiction des discriminations en raison de la nationalité (voir revue Europe, Juin 2009, 214). La consécration de l’égalité de traitement par la Directive 2004/38, dans cette perspective, est bien conforme à l’affirmation du droit de séjour comme étant un droit fondamental du citoyen de l’Union. Pour autant, elle module ce principe de l’égalité de traitement en tenant compte de plusieurs facteu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 2 - La modulation du princip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8. – En précisant que l’égalité de traitement s’exerce « sous réserve des dispositions spécifiques expressément prévues par le traité et le droit dérivé », la Directive 2004/38 introduit une modulation qu’elle renforce elle-même relativement aux types de séjour. Mais sur la base de cette jurisprudence, cette modulation tient compte également du type de droits et de prestations liés au séj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1 – Selon le type de séj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69. – Sur la base de l’art. 24-2, la Directive 2004/38 oblige à distinguer le court séjour, du séjour de longue durée mais aussi du séjour permanent. En effet s’agissant du court séjour, elle précise que « l’Etat membre d’accueil n’est pas obligé d’accorder le droit à une prestation d’assistance sociale pendant les trois premiers mois de séjour ou, le cas échéant pendant la période plus longue prévue à l’art. 14-4-b ». Autrement dit les prestations d’assistance sociale n’entrent pas, sauf si l’Etat d’accueil le prévoit, dans le champ d’application du principe d’égalité de traitement pour le séjour de courte durée, augmentée de la durée résultant de la codification par la Directive de la jurisprudence Antonissen (voir supra). S’agissant de la distinction entre séjour de longue durée et séjour permanent, l’art. 24-2 précise que l’Etat membre d’accueil n’est pas tenu « avant l’acquisition du droit de séjour permanent, d’octroyer des aides d’entretien aux études, y compris pour la formation professionnelle, sous la forme de bourses d’études ou de prêts, à des personnes autres que les travailleurs salariés, les travailleurs non salariés, les personnes qui gardent ce statut, ou les membres de leur famille ».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0. – Ces limites au principe d’égalité de traitement ont déjà donné lieu à des arrêts de la haute juridiction communautaire de nature différente. Dans le premier de ces arrêts est posée frontalement la compatibilité de l’art. 24-2 avec l’art. 12 TCE lu en combinaison avec l’art. 39 TCE. Deux ressortissants grecs séjournant en Allemagne où ils travaillent dans un premier temps, et en même temps bénéficient de prestations en faveur des demandeurs d’emploi sur la base du code allemand de la sécurité sociale (le cas échéant d’un montant réduit des revenus perçus au titre de l’activité professionnelle), l’activité professionnelle s’étant achevée, l’organisme allemand supprime le bénéfice de ces prestations. La Cour de Luxembourg considère que les ressortissants d’un Etat membre à la recherche d’un emploi dans un autre Etat membre relèvent du champ d’application de l’art. 39 TCE et bénéficient du droit à l’égalité de traitement prévu par le par. 2 de cette disposition. La Cour rappelle aussi que, compte-tenu de l’institution de la citoyenneté de l’Union, il n’est plus possible d’exclure du champ d’application de cette disposition une prestation telle que celle concerné, mais rappelle aussi qu’il est légitime qu’un Etat membre n’octroie une telle allocation qu’après constatation de l’existence d’un lien réel du demandeur d’emploi avec le marché du travail. Il appartient donc aux autorités nationales de vérifier que la prestation revendiquée est destinée à faciliter l’accès à l’emploi. La Cour en conclut que la dérogation prévue à l’art. 24-2 de la Directive 2004/38 devant être interprétée en conformité avec l’art. 39-2 TCE, les prestations destinées à faciliter l’accès au marché du travail ne peuvent être considérées comme des prestations d’assistance sociale, ce qui permet de considérer que la Directive 2004/38 ne souffre pas d’invalidité par rapport au traité CE (CJCE, 4 juin 2009, Athanios Vatsouras et Josif Koupatantze, aff. jointes C 22 et C 23/08).</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1. – Le deuxième arrêt apporte une solution qui est moins favorable aux ressortissants communautaires. Parmi les conséquences tirées de l’invocation du statut de citoyenneté, la haute juridiction communautaire avait considéré, par une interprétation favorable du droit dérivé en vigueur, qu’une bourse d’entretien pour un étudiant séjournant dans l’Etat membre d’accueil pouvait être obtenue, dès lors qu’une durée de résidence attestait de la part de celui-ci un degré d’intégration dans l’Etat membre d’accueil (CJCE, 15 mars 2005, Bidar, aff. C 209/03, Rec. I-2119). L’art. 24-2 de la Directive 2004/38, en permettant aux Etats membres de lier le bénéfice de ce droit à l’acquisition du séjour permanent (soit cinq ans) pouvait sembler plus restrictif que cette jurisprudence. La Cour de justice vient de valider cette restriction dans une affaire alors même que la Directive 2004/38 n’était pas encore applicable aux faits de l’espèce. Une ressortissante allemande s’étant vue réclamer par les autorités néerlandaises le remboursement d’une bourse qui lui avait été accordée se voit répondre que la durée de cinq ans, résultant des lignes directrices du 9 mai 2005 (lesquelles répondaient à la jurisprudence Bidar) et confirmées par l’art. 24-2 de la Directive 2004/38 ne saurait être considérée comme excessive, apparaissant comme proportionnée eu égard au degré d’intégration requis (CJCE, 18 nov. 2008, Förster, aff. C 158/080).</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 – Selon le type de droit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2. -  Le principe de l’égalité de traitement ne va, par ailleurs, évidemment s’appliquer que pour autant que les droits et les prestations revendiqués sont dans le champ d’application rationae materiae du droit communautaire. Le premier droit lié au séjour est celui d’accéder à une activité professionnelle et de pouvoir l’exercer dans les mêmes conditions que les ressortissants de l’Etat membre d’accueil. Ce droit est directement posé par le traité de Rome (art. 39 pour les travailleurs salariés, art. 43 pour les activités non salariées). Il repose principalement sur le Règlement 1612/68 qui n’est que modifié par la Directive 2004/38. On sait que la Cour de justice a confirmé les deux aspects de ce droit : le droit d’accès sans discrimination à une activité professionnelle salariée, non salariée ou de service (notamment CJCE, 21 juin 1974, Reyners, aff. 2/74, Rec. 631) et le droit d’exercer cette activité dans les mêmes conditions que les ressortissants nationaux (notamment CJCE, 15 oct. 1969, Ugliola, aff. 15/69, Rec. 36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3. – Le caractère de « droit connexe » de l’accès à une activité professionnelle s’applique aussi aux bénéficiaires rattachés ; l’art. 23 de la Directive 2004/38 précisant que « les membres de la famille du citoyen de l’Union, quelle que soit leur nationalité, qui bénéficient du droit de séjour ou du droit de séjour permanent dans un Etat membre, ont le droit d’y entamer une activité lucrative à titre de travailleur salarié ou non-salarié ». Par sa formulation la Directive semble maintenir une interprétation de ce droit qui a été rappelée par la Cour de Luxembourg, à savoir que le Règlement 1612/68 ne confère pas aux membres de la famille du travailleur migrant un droit propre à la libre circulation (CJCE, 30 mars 2006, Mattern, aff. C 124/05, Rec. I-3145). Pour autant la Directive 2004/38, on l’a vu, reconnait un droit personnel à la libre circulation et au séjour au ressortissant communautaire qui remplit les conditions de ressources nécessaires, et en cas de décès du citoyen de rattachement ou de dissolution du lien de rattachement, celui-ci acquiert un droit de séjour autonome, qui est automatique compte tenu de certaines circonstances (voir supra). On sait aussi que la Directive reconnait au bénéficiaire rattaché ressortissant d’un Etat tiers le maintien du droit de séjour moyennant certaines conditions en cas de décès, de divorce, d’annulation du mariage ou d’un partenariat enregistré (voir supra), et l’acquisition d’un droit de séjour permanent au terme d’un séjour légal pendant une période ininterrompue de cinq ans avec le citoyen de rattachement (voir supra). Compte tenu de ces précisions, il n’est pas exclu que la jurisprudence puisse évolue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4. – Mais c’est surtout l’octroi d’avantages sociaux  que va couvrir l’application du principe de l’égalité de traitement pour le bénéficiaire du droit de séjour. A l’origine, sur la base du traité CE et du droit dérivé, l’avantage social va concerner les travailleurs communautaires. La jurisprudence de la Cour de justice qui a, là aussi, développé une interprétation souvent favorable au ressortissant communautaire s’est déployée en relation avec ce travailleur. C’est ainsi qu’elle a défini les avantages sociaux comme « tous ceux qui, liés ou non à un contrat d’emploi, sont généralement reconnus aux travailleurs nationaux, en raison, principalement de leur qualité objective de travailleur ou du simple fait de leur résidence sur le territoire national et dont l’extension apparait dès lors, de nature à faciliter leur mobilité à l’intérieur de la Communauté » (CJCE, 27 mars 1985, Hoeckx, aff. 249/83, Rec. 973). Dans cette affaire, la Cour va considérer le revenu d’intégration sociale comme un avantage social. Cette jurisprudence favorable aux ressortissants communautaires va aussi profiter aux membres de sa famille ; ainsi en est-il des bourses d’étude pour les enfants (CJCE, 3 juil. 1974, Casagrande, aff. 9/74, Rec. 77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5. – L’invocation du statut de citoyenneté allait contribuer à développer cette interprétation large du champ d’application du principe d’égalité de traitement. Dans un arrêt illustrant la reconnaissance progressive du statut de citoyenneté, la Cour de justice constate d’abord qu’une allocation d’éducation pour un enfant est un avantage social au sens du Règlement 1612/68 et renvoie à la juridiction nationale le soin de préciser si une ressortissante espagnole résidant en Allemagne avait la qualité de travailleur au moment de la revendication de cette allocation ; elle considère cependant, eu égard au statut de citoyenneté, que l’Etat membre ne peut refuser l’octroi d’une telle prestation, en dépit du fait que la ressortissante n’avait pas vu son document de séjour officiellement renouvelé, un citoyen de l’Union résidant légalement sur le territoire de l’Etat membre d’accueil pouvant « se prévaloir de l’art. 6 (actuel art. 12) du traité dans toutes les situations relevant du domaine d’application rationae materiae du droit communautaire » (CJCE, 12 mai 1998, Martinez Sala, aff. C 85/96, Rec. I-2691). Dans l’arrêt Grzelczyk, la Cour de Luxembourg applique la jurisprudence Hoecks à l’étudiant, en considérant que le minimex constitue un avantage social qui, compte tenu du statut de citoyenneté, rentre dans le champ de l’art. 6 TCE (actuel art. 12) (CJCE, 20 sept. 2001, Grzelczyk, aff. C 148/99, Rec. I-6193). Dans l’arrêt Bidar la haute juridiction communautaire reconnait le droit à un prêt d’étude pour un ressortissant français au Royaume-Uni, même si la Directive 93/96 ne saurait fonder un droit au paiement d’une aide pour l’entretien des étudiants, mais elle ne fait pas obstacle à ce qu’un citoyen de l’Union séjournant sur le territoire d’un autre Etat membre, « invoque, pendant ce séjour, le principe fondamental d’égalité de traitement consacré à l’art. 12-1 CE » (CJCE, 15 mars 2005, Bidar, aff. C 209/03, Rec. I-211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6. – Cette jurisprudence n’ouvre cependant pas des droits sans conditions au citoyen de l’Union. Précisément, concernant les bourses pour étudiant, on a vu que la possibilité admise par la Cour de justice dans l’arrêt Bidar de vérifier l’existence d’un certain degré d’intégration à l’Etat membre d’accueil pouvait justifier une durée de résidence dans cet Etat allongée par l’arrêt Förster. L’exigence de la démonstration d’un lien réel avec l’Etat d’accueil pour pouvoir revendiquer un avantage social concerne d’autres types de prestations : allocation d’attente d’un premier emploi (CJCE, 11 juil. 2002, D’Hoop, aff. C 224/98, Rec. I-6191), allocation de recherche d’emploi (CJCE, 23 mars 2004, Collins, aff. C 138/02, Rec. I-2703 ; voir aussi CJCE, 15 sept. 2005, Ioannidis, aff. C 258/04, Rec. I-8275). Cette exigence peut aller jusqu’à l’admission d’une clause de résidence pour les allocations de chômage (CJCE, 18 juil. 2006, De Cuyper, aff. C 406/04, Rec. I-06947) ; à l’inverse une clause subordonnant l’obtention d’une prestation financière à des victimes civiles de guerre à la résidence dans l’Etat est disproportionnée (CJCE, 26 oct. 2006, Tas-Hagen, aff. C 192/05, Rec. I-10451 ; voir aussi CJCE, 22 mai 2008, Nerkowska , aff. C 499/06, Rec. I-03993 et CJCE, 4 déc. 2008, Zablocka-Weyhermüller, aff. C 221/07). Il revient donc à la Cour de justice de contrôler ces exigenc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7. – La Directive 2004/38 reflète bien cette tension entre un élargissement du champ d’application du principe d’égalité de traitement au profit du citoyen de l’Union et de sa famille, mais aussi la méfiance des Etats membres à ouvrir trop largement les droits aux prestations sociales. L’exclusion du droit à une prestation sociale pendant le court séjour (art. 24-2), les restrictions concernant certains avantages sociaux avant l’acquisition du droit de séjour permanent (art. 24-2), et de manière générale l’exigence que les citoyens de l’Union et les membres de leur famille ne deviennent pas une charge déraisonnable pour le système d’assistance sociale de l’Etat membre d’accueil (art. 14-1) viennent apporter des limites à l’élargissement du principe d’égalité de traitement. Par ailleurs, la citoyenneté de l’Union n’a pas vocation à remettre en cause le principe selon lequel les Etats membres ne peuvent être sanctionnés pour violation du principe d’égalité de traitement dès lors que sont en cause des situations objectivement différentes. C’est ainsi que la Cour a jugé que l’inégalité de traitement, en matière d’imposition, dont se plaint un ressortissant à l’égard de son propre Etat, qui ne prend pas en considération la pension versée à son ex-épouse résidant dans un autre Etat membre, ne peut être invoquée, ce principe exigeant simplement que des situations comparables ne soient pas traitées de manière différente, l’art. 18 TCE ne remettant pas en cause ce principe (CJCE, 12 juil. 2005, Schemp, aff. C 403/03, Rec. I-6421). C’est ainsi aussi qu’une réglementation nationale qui impose aux conjoints des travailleurs migrants ressortissants d’autres Etats membres d’avoir résidé pendant quatre ans sur le territoire de cet Etat membre avant de pouvoir demander une autorisation d’y séjourner indéfiniment, tandis qu’elle n’impose qu’une obligation de résidence de douze mois aux conjoints de personnes « établies » sur le territoire, condition réalisée plus facilement par le conjoint d’un travailleur national, n’est pas contraire au droit communautaire et notamment à l’art. 8A TCE (actuel art. 18) ; « les Etats membres étant en droit de tirer les conséquences de la différence objective pouvant exister entre leurs propres ressortissants et ceux des autres Etats membres lorsqu’ils fixent les conditions dans lesquelles une autorisation de séjourner indéfiniment sur leur territoire est accordée aux conjoints de ces personnes » (CJCE, 11 avr. 2000, Kaba, aff. C 356/98, Rec. I 2623, point 31). Cependant l’instauration du droit de séjour permanent peut venir mettre en cause cette réglementation en communautarisant la durée de résidence pour le travailleur et en conséquence sa famille, et dans certaines situations en permettant au travailleur communautaire et à sa famille d’acquérir ce droit dans un délai plus court que celui imposé ici par la réglementation nationale (voir supra).</w:t>
      </w:r>
    </w:p>
    <w:p>
      <w:pPr>
        <w:pStyle w:val="Normal"/>
        <w:ind w:firstLine="540"/>
        <w:jc w:val="both"/>
        <w:rPr>
          <w:sz w:val="28"/>
          <w:szCs w:val="28"/>
        </w:rPr>
      </w:pPr>
      <w:r>
        <w:rPr>
          <w:sz w:val="28"/>
          <w:szCs w:val="28"/>
        </w:rPr>
      </w:r>
    </w:p>
    <w:p>
      <w:pPr>
        <w:pStyle w:val="Normal"/>
        <w:ind w:firstLine="540"/>
        <w:jc w:val="both"/>
        <w:rPr/>
      </w:pPr>
      <w:r>
        <w:rPr>
          <w:sz w:val="28"/>
          <w:szCs w:val="28"/>
        </w:rPr>
        <w:t xml:space="preserve">78. – Mais l’invocation de la citoyenneté permet également à la Cour de Luxembourg de confirmer son contrôle du principe d’égalité de traitement dans des domaines qui restent de la compétence des Etats membres mais que ne peut ignorer le droit communautaire. C’est le cas par exemple du droit fiscal. Certes les discriminations fiscales directes ou indirectes sont interdites si elles constituent une entrave à la libre circulation des travailleurs (voir par exemple CJCE, 27 juin 1996, Asscher, aff. </w:t>
      </w:r>
      <w:r>
        <w:rPr>
          <w:sz w:val="28"/>
          <w:szCs w:val="28"/>
          <w:lang w:val="en-GB"/>
        </w:rPr>
        <w:t xml:space="preserve">C 107/95, Rec. I-2921 ; CJCE, 26 janv. 1999, Terhoeve, aff. C 18/95, Rec. </w:t>
      </w:r>
      <w:r>
        <w:rPr>
          <w:sz w:val="28"/>
          <w:szCs w:val="28"/>
        </w:rPr>
        <w:t>I-345). Mais si la Cour de Luxembourg a jugé, en référence à l’art. 18 TCE, que « le traité ne garantit pas à un citoyen de l’Union que le transfert de ses activités dans un Etat membre autre que celui dans lequel il résidait jusque là est neutre en matière d’imposition » (CJCE, 12 juil. 2005, Schemp, aff. C 403/03, Rec. I-6421), il n’empêche qu’eu égard à la qualité de citoyen, elle a jugé « qu’une réglementation nationale désavantageant certains ressortissants nationaux du seul fait qu’ils ont exercé leur liberté de circuler et de séjourner dans un autre Etat membre engendrait ainsi une inégalité de traitement contraire aux principes qui sous-tendent le statut de citoyen de l’Union, à savoir la garantie d’un même traitement juridique dans l’exercice de sa liberté de circuler » (CJCE, 9 nov. 2006, Turpeinen, aff. C 520/04, Rec. I-10685, point 22). La référence à l’art. 18 TCE même à titre supplétif (voir supra), appuie aussi la jurisprudence de la Cour visant à contrôler les obstacles que des réglementations fiscales posent à l’égard de la libre circulation des personnes (voir CJCE, 11 sept. 2007, Schwarz, aff. C 76/05 précit. ; et Commission c/ Allemagne C 318/05 précit. ; voir aussi CJCE, 17 janv. 2008, Commission c/ Allemagne, aff. C 152/05, Rec. I-00039 et CJCE, Uwe Rüffler, aff. précit.). La Cour n’hésite pas à utiliser l’art. 18 pour examiner la compatibilité d’une taxe qui, de par son mode de calcul, constitue une imposition intérieure discriminatoire (CJCE, 15 juil. 2004, Lindfors, aff. C 365/02, Rec. I-0718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9. – Enfin, on l’a vu, le statut de citoyenneté est invocable pour revendiquer des droits civils, tels que le droit au nom (voir Garcia Avello, aff. précit. ou encore Grunkin, aff. précit.), ou le droit à la protection des données personnelles (voir Huber, aff. précit.). On sait aussi que le séjour dans un autre Etat membre peut, depuis le Traité de Maastricht, ouvrir des droits civiques : droit à être électeur et éligible aux élections municipales dans l’Etat de résidence, droit à être électeur et éligible aux élections européennes dans l’Etat de résidence. La Directive 2004/38 en affirmant que « la citoyenneté de l’Union confère à chaque citoyen de l’Union un droit fondamental et individuel de circuler et de séjourner librement sur le territoire des Etats membres » s’inscrit indiscutablement dans ces perspectives ouvertes par le Traité de Maastricht. Mais, comme on l’a vu, ceci se fait « sous réserve des limitations et restrictions prévues par le Traité et des mesures adoptées en vue de leur application » (CJCE, 11 avr. 2000, Kaba, aff. C 356/98, Rec. I-2623, point 30). La Directive consacre son chapitre six aux limitations au droit de séjour.</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CHAPITRE 3</w:t>
      </w:r>
    </w:p>
    <w:p>
      <w:pPr>
        <w:pStyle w:val="Normal"/>
        <w:ind w:firstLine="540"/>
        <w:jc w:val="center"/>
        <w:rPr>
          <w:sz w:val="28"/>
          <w:szCs w:val="28"/>
        </w:rPr>
      </w:pPr>
      <w:r>
        <w:rPr>
          <w:sz w:val="28"/>
          <w:szCs w:val="28"/>
        </w:rPr>
        <w:t>Limitations au droit de séjour</w:t>
      </w:r>
    </w:p>
    <w:p>
      <w:pPr>
        <w:pStyle w:val="Normal"/>
        <w:ind w:firstLine="540"/>
        <w:jc w:val="center"/>
        <w:rPr>
          <w:sz w:val="28"/>
          <w:szCs w:val="28"/>
        </w:rPr>
      </w:pPr>
      <w:r>
        <w:rPr>
          <w:sz w:val="28"/>
          <w:szCs w:val="28"/>
        </w:rPr>
      </w:r>
    </w:p>
    <w:p>
      <w:pPr>
        <w:pStyle w:val="Normal"/>
        <w:ind w:firstLine="540"/>
        <w:jc w:val="both"/>
        <w:rPr>
          <w:sz w:val="28"/>
          <w:szCs w:val="28"/>
        </w:rPr>
      </w:pPr>
      <w:r>
        <w:rPr>
          <w:sz w:val="28"/>
          <w:szCs w:val="28"/>
        </w:rPr>
        <w:t>80. – Le chapitre VI prévoit que le droit d’entrée et de séjour peut être limité pour des raisons d’ordre public, de sécurité publique, et de santé publique ; ces notions qui, au-delà de leur caractère d’exceptions à la libre circulation des personnes, apparaissent comme des dérogations à certaines règles, ont reçu une acception par la jurisprudence communautaire qui en permette un contrôle strict. La Directive 2004/38 codifie cette jurisprudence. Ces exceptions vont justifier, de la part des Etats, l’adoption de mesures de restriction au droit d’entrée et de séjour qui sont elles-mêmes encadrées, la Directive 2004/38 allant dans le sens du renforcement de cet encadrement. Enfin, la Directive conforte également les garanties procédurales pour les personnes subissant de telles restrictions à leur entrée et à leur séjour.</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SECTION 1</w:t>
      </w:r>
      <w:r>
        <w:rPr>
          <w:sz w:val="28"/>
          <w:szCs w:val="28"/>
          <w:vertAlign w:val="superscript"/>
        </w:rPr>
        <w:t>ère</w:t>
      </w:r>
    </w:p>
    <w:p>
      <w:pPr>
        <w:pStyle w:val="Normal"/>
        <w:ind w:firstLine="540"/>
        <w:jc w:val="center"/>
        <w:rPr>
          <w:sz w:val="28"/>
          <w:szCs w:val="28"/>
        </w:rPr>
      </w:pPr>
      <w:r>
        <w:rPr>
          <w:sz w:val="28"/>
          <w:szCs w:val="28"/>
        </w:rPr>
        <w:t>Les motifs justifiant une limitation et leur contrôle</w:t>
      </w:r>
    </w:p>
    <w:p>
      <w:pPr>
        <w:pStyle w:val="Normal"/>
        <w:ind w:firstLine="540"/>
        <w:jc w:val="center"/>
        <w:rPr>
          <w:sz w:val="28"/>
          <w:szCs w:val="28"/>
        </w:rPr>
      </w:pPr>
      <w:r>
        <w:rPr>
          <w:sz w:val="28"/>
          <w:szCs w:val="28"/>
        </w:rPr>
      </w:r>
    </w:p>
    <w:p>
      <w:pPr>
        <w:pStyle w:val="Normal"/>
        <w:ind w:firstLine="540"/>
        <w:rPr/>
      </w:pPr>
      <w:r>
        <w:rPr>
          <w:sz w:val="28"/>
          <w:szCs w:val="28"/>
        </w:rPr>
        <w:t>ART 1</w:t>
      </w:r>
      <w:r>
        <w:rPr>
          <w:sz w:val="28"/>
          <w:szCs w:val="28"/>
          <w:vertAlign w:val="superscript"/>
        </w:rPr>
        <w:t>er</w:t>
      </w:r>
      <w:r>
        <w:rPr>
          <w:sz w:val="28"/>
          <w:szCs w:val="28"/>
        </w:rPr>
        <w:t xml:space="preserve"> – Les motifs</w:t>
      </w:r>
    </w:p>
    <w:p>
      <w:pPr>
        <w:pStyle w:val="Normal"/>
        <w:ind w:firstLine="540"/>
        <w:rPr>
          <w:sz w:val="28"/>
          <w:szCs w:val="28"/>
        </w:rPr>
      </w:pPr>
      <w:r>
        <w:rPr>
          <w:sz w:val="28"/>
          <w:szCs w:val="28"/>
        </w:rPr>
      </w:r>
    </w:p>
    <w:p>
      <w:pPr>
        <w:pStyle w:val="Normal"/>
        <w:ind w:firstLine="540"/>
        <w:jc w:val="both"/>
        <w:rPr>
          <w:sz w:val="28"/>
          <w:szCs w:val="28"/>
        </w:rPr>
      </w:pPr>
      <w:r>
        <w:rPr>
          <w:sz w:val="28"/>
          <w:szCs w:val="28"/>
        </w:rPr>
        <w:t>81. – Dès le Traité de Rome la libre circulation des travailleurs s’exerce « sous réserve des limitations justifiées par des raisons d’ordre public, de sécurité publique et de santé publique » (art. 39-3 TCE, art. 46 TCE et art. 55 TCE). En matière de droit dérivé, c’est la Directive 64/221/CEE qui va préciser ces limitations en coordonnant les mesures spéciales aux étrangers en matière de déplacement et de séjour justifiées par des raisons d’ordre public, de sécurité publique et de santé publique. Pour le séjour des ressortissants des Etats membres en matière d’établissement et de services, c’est la Directive 73/148/CEE du Conseil du 21 mai 1973 qui précise ces limitations. La Directive 2004/38, qui abroge la Directive 64/221 et la Directive 73/148, fait référence aux mêmes notions, mais elle tient compte de la jurisprudence qui a permis d’en préciser le sens et les contours. A ces limitations il faut ajouter une disposition finale de cette Directive qui permet aux Etats membres de limiter également le droit de séjour pour abus de droit (art. 3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1 – Ordre public, sécurité publiq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2. – La Directive 2004/38 envisage d’une manière indifférenciée les motifs de l’ordre public et de la sécurité publique (art. 27-1, 27-2, 27-3, 28-1, 28-2, 30-2, 31-1, 31-4). La Cour de justice a elle-même assimilé les deux notions dès son arrêt Royer, examinant une mesure d’éloignement prise par un Etat au regard d’un comportement menaçant « l’ordre et la sécurité publics » et ceci en s’appuyant sur le Traité CE et la Directive 64/221 (CJCE, 8 avr. 1976, Royer, aff. 48/75, précit.). On peut se demander si la Directive 2004/38 ne va pas obliger à distinguer les deux notions. C’est que dans son art. 28-3 la Directive prévoit une protection renforcée contre une décision d’éloignement à l’encontre des citoyens de l’Union ayant séjourné pendant les dix années précédentes dans l’Etat membre d’accueil, ou étant mineurs, « à moins que la décision ne se fonde sur des motifs graves de sécurité publique définis par les Etats membres ». L’art. 31-2 relatif aux garanties procédurales prévoyant qu’une mesure d’éloignement ne peut être effective tant qu’une ordonnance de référé n’a pas été prise sauf « lorsque la décision d’éloignement se fonde sur des motifs impérieux de sécurité publique prévus à l’art. 28-3 ». On ne peut évidemment tirer de cette formulation l’idée que les Etats auraient un pouvoir discrétionnaire non contrôlé pour définir ce qui relèverait d’une atteinte à la sécurité publique ; mais cela devrait entraîner la Cour, dans son pouvoir de contrôler les notions d’ordre public et de sécurité publique, à préciser les contours de cette dernière no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3. – Certes chaque Etat dispose d’un pouvoir d’appréciation de la notion d’ordre public et de sécurité publique et le droit communautaire n’impose pas « une échelle uniforme de valeurs » (CJCE, 18 mai 1982, Adoui et Cornuaille, aff. jointes 115 et 116/81, Rec. 1665). Ce pouvoir, au-delà de son caractère de motif de limitation au droit de séjour, correspond plus généralement au fait que les Traités préservent les compétences des Etats membres en matière de maintien de l’ordre public et de la sécurité publique. C’est ce que confirme l’art. 33 TUE qui précise que le Titre consacré aux dispositions relatives à la coopération policière et judiciaire en matière pénale « ne porte pas atteinte à l’exercice des responsabilités qui incombent aux Etats membres pour le maintien de l’ordre public et la sauvegarde de la sécurité intérieure ». Dans cette perspective le Traité de Lisbonne sur l’Union Européenne précise que l’Union « respecte les fonctions essentielles de l’Etat, notamment celles qui ont pour objet d’assurer son intégrité territoriale, de maintenir l’ordre public et de sauvegarder la sécurité nationale. En particulier, la sécurité nationale reste de la seule responsabilité de chaque Etat membre » (art. 4-2). Ceci étant, la jurisprudence de la Cour de Luxembourg, à travers le contrôle opéré sur les hypothèses de recours à l’ordre public et la sécurité publique, codifiées par la Directive 2004/38 notamment dans les principes généraux prévus par l’art. 27, a pour conséquence de donner des précisions sur les motifs d’ordre public et de sécurité publique, qui permettent dans une certaine mesure d’en définir les contours. </w:t>
      </w:r>
    </w:p>
    <w:p>
      <w:pPr>
        <w:pStyle w:val="Normal"/>
        <w:ind w:firstLine="540"/>
        <w:jc w:val="both"/>
        <w:rPr>
          <w:sz w:val="28"/>
          <w:szCs w:val="28"/>
        </w:rPr>
      </w:pPr>
      <w:r>
        <w:rPr>
          <w:sz w:val="28"/>
          <w:szCs w:val="28"/>
        </w:rPr>
        <w:t>84. – C’est ce que vient de rappeler récemment la haute juridiction communautaire : « La Cour a toujours souligné que, si, pour l’essentiel, les Etats membres restent libres de déterminer, conformément à leurs besoins nationaux pouvant varier d’un Etat membre à l’autre et d’une époque à l’autre, les exigences de l’ordre public et de la sécurité publique, il n’en demeure pas moins que, dans le contexte communautaire, et notamment en tant que justification d’une dérogation au principe fondamental de la libre circulation des personnes, ces exigences doivent être entendues strictement de sorte que leur portée ne saurait être déterminée unilatéralement par chacun des Etats membres sans contrôle des institutions de la Communauté Européenne » (voir en ce sens, arrêt du 28 oct. 1975, Rutili, 36/75, Rec. 12119, points 26 et 27 ; 27 oct. 1977, Bouchereau, 30/77, Rec. 1999, points 33 et 34 ; 14 mars 2000, Eglise de scientologie, C 54/99, Rec. I-1335, point 17, ainsi que 14 oct. 2004, Omega, C 36/02, Rec I-9609, points 30 et 31). La jurisprudence a ainsi précisé que la notion d’ordre public suppose, en tout état de cause, l’existence, en dehors du trouble pour l’ordre social que constitue toute infraction à la loi, d’une menace réelle, actuelle et suffisamment grave affectant un intérêt fondamental de la société » (CJCE, 10 juil. 2008, Jipa, aff. C 33/07). A cette notion de menace à un intérêt fondamental de la société, il faut ajouter que les raisons d’ordre public et de sécurité publique ne peuvent être invoquées à des fins économiques (voir art. 27-1 de la Directive 2004/38). La Cour de justice a déjà eu l’occasion de juger qu’un Etat membre ne peut se fonder sur l’ordre public et la sécurité publique pour exclure du champ d’application de la libre circulation des personnes certaines activités économiques (voir par exemple CJCE, 21 oct. 1998, Commission c/ Espagne, aff. C 114/97, Rec. I-671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 – Santé publiqu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5. – Si la santé publique a acquis, depuis le Traité de Maastricht, un aspect positif dans le droit communautaire (art. 152 TCE), c’est sous la forme négative de dérogations éventuelles aux libertés fondamentales du marché intérieur invocables par les Etats qu’elle a fait, comme l’ordre public, son apparition dans le Traité CE : art. 30-1 pour la libre circulation des marchandises, art. 39-3 et 46-1 pour la libre circulation des personnes. Si, en tant que dérogation à la libre circulation des marchandises, la santé publique a fourni une jurisprudence abondante, en tant que justification autorisant des limitations à la libre circulation des personnes, elle est d’une utilisation plus rare. La Directive 64/221 dressait, en annexe, une liste des maladies autorisant les autorités nationales à prendre, dans certaines conditions, des mesures restrictives au droit d’entrée et de séjour sur leur territoire. La Directive 2004/38 préfère renvoyer aux « seules maladies potentiellement épidémiques » telles que définies dans les instruments pertinents de l’Organisation mondiale de la santé (art. 29-1). Mais cette même disposition permet aussi aux Etats membres qui, selon leur législation, ont adopté des mesures de protection à l’égard de leurs propres ressortissants pour « d’autres maladies infectieuses ou parasitaires contagieuses » de justifier aussi des mesures de restriction à la libre circulation des personnes pour les ressortissants des autres Etats. La limitation pour raison de santé publique se retrouve aussi dans la Directive 2003/109 concernant les ressortissants des Etats tiers.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6. – Bien entendu, cette dérogation possible au droit d’entrée, de séjour, et aux droits connexes, fait l’objet d’un contrôle des mesures étatiques. Ce contrôle des mesures nationales fondées sur la santé publique se concrétise notamment à l’égard de la possibilité pour les Etats membres de soumettre les bénéficiaires du droit de séjour à un examen médical, afin de vérifier qu’ils ne souffrent pas des maladies visées par l’art. 29-1 de la Directive 2004/38. C’est ainsi que, au cas où des indices sérieux le justifient, si, un Etat membre peut soumettre ces  bénéficiaires à un tel examen  ans les trois mois suivants leur arrivée, « ces examens médicaux ne peuvent avoir un caractère systématique » (art. 29-3). La Cour de Luxembourg a déjà eu l’occasion de juger, à propos du SIDA, qui ne figure pas sur la liste de l’OMS, et qui donc ne peut entrer dans les cas de contrôle qu’au titre des « autres maladies infectieuses » faisant l’objet de mesures nationales à l’égard des ressortissants de l’Etat concerné, que la pratique d’un test, sans le consentement de l’intéressé, était une atteinte disproportionnée à la vie privée (CJCE, 5 oct. 1994, X c/Commission, aff. C 404/92 P, Rec. I-47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3 – Abus de dro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87. – Le chapitre VII de la Directive 2004/38 consacré aux dispositions finales, précise dans son article 35 que « les Etats membres peuvent adopter les mesures nécessaires pour refuser, annuler ou retirer tout droit conféré par la présente Directive en cas d’abus de droit ou de fraude, tels que les mariages de complaisance ». Cet article fait écho à l’article final de la Charte des droits fondamentaux de l’Union Européenne qui interdit l’abus de droit dans le sens qu’aucune de ses dispositions ne doit être interprétée « comme impliquant un droit quelconque de se livrer à une activité ou d’accomplir un acte visant à la destruction des droits ou libertés reconnus … ou à des limitations plus amples des droits et libertés que celles prévues par la présente Charte ». L’abus de droit est déjà une notion utilisée par la Cour de Luxembourg : selon celle-ci, son opposabilité nécessite un élément intentionnel c'est-à-dire la volonté d’obtenir un avantage résultant de la réglementation communautaire et ceci en créant artificiellement les conditions requises pour pouvoir en bénéficier (voir D. Simon, Rev. Europe, fév. 2001, 52). Ces conditions, s’agissant de l’applicabilité de l’abus de droit au droit de séjour des citoyens et de leur famille, nécessitent évidemment des précisions de la part de la haute juridiction communautaire, dont on peut déjà apercevoir les contou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8. – L’Irlande se retrouve concernée par les deux arrêts qui, en l’état actuel de la jurisprudence, illustrent ces contours dans lesquels peut se déployer la théorie de l’abus de droit appliquée au droit de séjour. Dans l’affaire Metock était examiné le refus de la part de l’Irlande d’accorder une autorisation de séjour à plusieurs ressortissants de pays tiers ; le cas Metock précisément posait la question du refus d’accorder cette autorisation à un ressortissant camerounais marié à une autre ressortissante camerounaise ayant obtenu la citoyenneté britannique et travaillant en Irlande ; le cas Ikogho posait la question du refus d’accorder l’autorisation à un ressortissant marié à une ressortissante du Royaume-Uni travaillant en Irlande ; le cas Chinedu posait la question d’accorder l’autorisation à un ressortissant nigérian marié à une ressortissante allemande séjournant en Irlande ; enfin le cas Igboanusi posait la même question s’agissant d’un ressortissant nigérian marié à une ressortissante polonaise séjournant en Irlande. Ayant examiné la législation irlandaise conditionnant l’autorisation de séjour d’un ressortissant d’un Etat tiers, conjoint d’un citoyen de l’Union, d’avoir au préalable séjourné légalement dans un autre Etat membre avant son arrivée en Irlande, la Cour prend soin de confirmer l’interprétation à laquelle elle était arrivée (voir supra) par un rappel à la fois du chapitre VI de la Directive 2004/38 mais aussi de l’article 35 visant l’abus de droit (CJCE, 25 juil. 2008, Metock, aff. C 127/08, précit. point 75). Mais l’affaire Zhu et Chen permet d’apprécier les limites du recours à l’abus de droit applicable au droit de séjour. En effet le gouvernement du Royaume-Uni soutenait que les requérantes ne sauraient se prévaloir des dispositions communautaires en cause dans la mesure où le déplacement de Madame Chen en Irlande du Nord dans le but que son enfant acquiert la nationalité irlandaise afin de venir résider au Royaume-Uni, constituait une tentative pour se prévaloir abusivement des normes du droit communautaire, constitutive d’un abus de droit (CJCE, 19 oct. 2004, Zhu et Chen, aff. précit., point 39). La Cour de justice, tout en constatant que tel était bien le but de Madame Chen, n’en réaffirme pas moins que cela ne saurait remettre en cause sa jurisprudence relative à l’opposabilité de la nationalité, aucune des parties n’ayant soumis des observations devant la Cour mettant en cause la légalité de l’acquisition par l’enfant de la nationalité irlandaise, ni le caractère effectif de celle-ci (point 38). D’une manière générale la Cour de Luxembourg contrôle strictement le recours des Etats membres aux limitations au droit de séjour.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 2 – Le contrôl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89. – La Cour de justice a dû poser assez vite la nécessité de contrôler l’utilisation par les Etats membres des limitations à la libre circulation des personnes fondées sur l’ordre public et la sécurité publique : « la notion d’ordre public dans le contexte communautaire, et notamment, en tant que justification d’une dérogation au principe fondamental de la libre circulation des travailleurs, doit être entendue strictement, de sorte que sa portée ne saurait être déterminée unilatéralement par chacun des Etats membres sans contrôle des institutions de la Communauté » (CJCE, 4 déc. 1974, Van Duyn, aff. 41/74, Rec. 1337). Ce contrôle opéré notamment par la haute juridiction communautaire tient compte de ce que les motifs d’ordre public, de sécurité publique ne doivent être entendus « non comme une condition préalable posée à l’acquisition du droit d’entrée et de séjour, mais comme ouvrant la possibilité d’apporter, dans des cas individuels et en présence d’une justification appropriée, des restrictions à l’exercice d’un droit directement dérivé du Traité » (CJCE, 3 juil. 1980, Regina, aff. 157/79, Rec. 2171). Sur cette base, la jurisprudence devait faire apparaître deux grands principes à respecter par les Etats membres, que codifie la Directive 2004/38 : « Les mesures d’ordre public ou de sécurité publique doivent respecter le principe de proportionnalité et être fondées exclusivement sur le comportement personnel de l’individu concerné » (art. 27-2).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1 – Le respect du principe de proportionnalité</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0. – Le test de proportionnalité d’une mesure de restriction à la libre circulation des personnes fondée sur l’ordre public et la sécurité publique va d’abord se traduire par une comparaison entre les sanctions affectant les ressortissants des autres Etats membres et celles affectant les ressortissants nationaux. Un comportement ne saurait être considéré comme suffisamment grave de sorte à permettre, pour l’Etat concerné, de prendre des mesures restreignant le droit de séjour des ressortissants communautaires si cet Etat ne prend pas, s’agissant du même comportement, à l’égard de ses propres ressortissants, des mesures répressives (CJCE, 18 mai 1982, Adoui et Cornuaille, aff. jointes 115 et 116/81, Rec. 1165). La Cour ne manque pas de rappeler l’exigence selon laquelle « les Etats membres restent compétents pour sanctionner un comportement ou encore le non-respect d’une obligation liée à la libre circulation pourvu que les sanctions soient comparables à celles qui s’appliquent à des infractions nationales similaires » (CJCE, 17 fév. 2005, Oulane, aff. C 215/03, Rec. I-1215, point 38 ; voir aussi CJCE, 21 sept. 1999, Wigsenbeek, aff. C 378/97, Rec. I-6207 et CJCE, 10 fév. 2000, Nazli, aff. C 340/97, Rec. I-957 ; CJCE, 29 avr. 2004,Orfanopoulos et Olivieri, aff. jointes C 482/01 et C 493/01, Rec. I-5727). La Directive 2004/38 ne fait pas explicitement référence à cette règle, alors que la proposition initiale de la Commission prévoyait la nécessité « de mesures répressives sévères à l’égard du même comportement, quant il est le fait de ses propres ressortissants » (COM (2001) 257 final, art. 25-2 et 3, et COM (2003) 199 final, art. 25-2 al. 3), ce qui ne signifie évidemment pas qu’elle n’est pas englobée par le principe de proportionnalité. De plus l’art. 22 de la Directive 2004/38 prévoit que « des limitations territoriales au droit de séjour et au droit de séjour permanent peuvent seulement être établies par les Etats membres dans les cas où elles sont prévues également pour leurs propres ressortissants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1. – Le respect du principe de proportionnalité se traduit par un examen de l’adéquation de la mesure prise, c'est-à-dire du moyen utilisé par rapport au but d’ordre public ou de sécurité publique poursuivis (CJCE, 18 mai 1982, Adoui et Cornuaille, aff. précit. ; CJCE, 19 janv. 1999, Calfa, aff. C 348/96, Rec. 1999 1/11). Cette proportionnalité de la mesure prise par rapport au but poursuivi va être évaluée en comparant la mesure exacte adoptée par rapport au motif précis évoqué ; c’est ainsi qu’une mesure d’éloignement au motif que le visa est expiré constitue une sanction disproportionnée par rapport à la gravité du non-respect des prescriptions nationales relatives au contrôle des étrangers (CJCE, 25 juil. 2002, Mrax, aff. C 459/99, Rec. I-6591). Ou encore l’omission, de la part du ressortissant communautaire, des formalités relatives au déplacement et au séjour des étrangers ne peut justifier, par elle-même, une mesure d’éloignement ou une détention provisoire (CJCE, 8 avr.1976,  , aff. 48/75 Rec. 497). Une mesure de détention d’un ressortissant d’un autre Etat membre aux fins de son éloignement, prise sur le fondement de la non-présentation d’une carte d’identité ou d’un passeport en cours de validité « portent atteinte à la substance même du droit de séjour directement conféré par le droit communautaire et sont manifestement disproportionnées à la gravité de l’infraction » ( CJCE, 17 fév. 2005, Oulane, aff. précit., point 40) ; ou encore la notification d’un ordre d’éloignement du fait d’un défaut de production, par le ressortissant d’un Etat membre, dans un délai déterminé des justificatifs nécessaires à la délivrance de la carte de séjour constitue une mesure disproportionnée à la gravité de l’infraction (CJCE, 23 mars 2006, Commission c/Royaume de Belgique, aff. C 408/03, Rec. I-2647). Dans l’arrêt Jipa, la limitation du droit de sortie imposé par la Roumanie à l’un de ses ressortissants sera appréciée par la juridiction de renvoi mais « dans le cadre d’une telle appréciation, la juridiction de renvoi devra également déterminer si ladite limitation du droit de sortie est propre à garantir la réalisation de l’objectif qu’elle poursuit et ne va pas au-delà de ce qui est nécessaire pour l’atteindre. En effet il ressort de l’art. 27-2 de la Directive 2004/38 ainsi que de la jurisprudence constante de la Cour qu’une mesure restrictive du droit à la libre circulation ne peut être justifiée que si elle respecte le principe de proportionnalité (CJCE, 10 juil. 2008, aff. précit., point 29).</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2. – L’examen par la CJCE de la proportionnalité se réfère aussi aux principes consacrés par la Convention Européenne des droits de l’homme tels qu’ils résultent notamment de ses art. 8, 9, 10 et 11 et l’art. 2 du Protocole n° 4, à savoir que les atteintes portées aux droits fondamentaux pour des besoins d’ordre public et de sécurité publique ne sauraient dépasser ce qui est nécessaire dans une société démocratique. En particulier l’art. 8 de la Convention qui protège la vie familiale, ne peut faire l’objet d’une ingérence que si cette dernière est proportionnée au but légitime poursuivi. C’est ce principe que la Cour applique dans l’affaire Orfanoupoulos : « il convient de prendre en compte notamment la nature et la gravité de l’infraction commise par l’intéressé, la durée de son séjour dans l’Etat membre d’accueil, la période qui s’est écoulée depuis la perpétuation de l’infraction, la situation familiale de l’intéressé et la gravité des difficultés que risquent de connaître le conjoint et les enfants éventuels dans le pays d’origine de l’intéressé » (CJCE, Orfanoupoulos, aff. précit., point 99). Une réglementation nationale qui permet d’expulser de l’Etat des citoyens de l’Union ayant fait l’objet d’une condamnation pénale et ce nonobstant la prise en compte de considérations familiales s’avère contraire à la jurisprudence communautaire (CJCE, 7 juin 2007, Commission c/Pays Bas, aff. C 50/06, Rec. I-04383). Ou encore le SIS, instaurant un régime de signalement dérogatoire à la Directive 64/221, et indépendant de toute appréciation concrète de la menace que représente l’intéressé, la Cour, si elle ne juge pas ce système incompatible avec le droit communautaire, demande aux Etats de veiller à protéger le droit au respect de la vie familiale lorsque sont concernés des conjoints de ressortissants communautaires ayant la nationalité d’un Etat tiers (CJCE, 31 janv. 2006, aff. C 503/03, Commission c/Espagne, Rec. I-1097). La Directive 2004/38 codifie cette jurisprudence en précisant qu’avant « de prendre en considération une décision d’éloignement du territoire pour des raisons d’ordre public, ou de sécurité publique, l’Etat membre d’accueil tient compte notamment de la durée du séjour de l’intéressé sur son territoire, de son âge, de son état de santé, de sa situation familiale et économique, de son intégration sociale et culturelle dans l’Etat membre d’accueil et de l’intensité de ses liens avec son pays d’origine » (art. 28-1). Cette prise en compte des facteurs qui conditionnent la proportionnalité de la mesure adoptée va jusqu’à interdire l’éloignement en cas de séjour permanent sauf pour raisons impérieuses (art. 28-2) ou pour motifs graves de sécurité publique en cas de séjour pendant dix ans ou pour des mineurs (art. 28-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2 – La sanction d’un comportement personnel</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93. – La limitation au droit de séjour pour raisons d’ordre public ou de sécurité publique ne peut être que le résultat du comportement personnel de l’intéressé. Ce principe rappelé par l’art. 27-2-1 de la Directive 2004/38, a été depuis longtemps affirmé par la Cour de justice (CJCE, 4 déc. 1974, Van Duyn, aff. 41/74, Rec. 1337 ; CJCE, 28 oct. 1975, Rutili, aff. 36/75, Rec. 1219 ; CJCE, 18 mai 1982, Adoui et Cornuaille, aff. jointes 115 et 116/81, Rec. 1665). Elle ne manque pas de rappeler que « l’existence d’une condamnation pénale ne peut ainsi être retenue que dans la mesure où les circonstances qui ont donné lieu à cette condamnation font apparaître l’existence d’un comportement personnel constituant une menace pour l’ordre public » (CJCE, 2 avr. 2006, Commission c/République Fédérale d’Allemagne, aff. C 441/02, Rec. I-03448, point 33).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4. – La nécessité de sanctionner un comportement personnel va d’abord se traduire par la règle selon laquelle le ressortissant communautaire ne peut pas être expulsé d’un Etat pour un motif de prévention générale, à savoir dissuader par son cas les autres ressortissants étrangers (voir CJCE, 26 fév. 1975, Bonsignore, aff. 67/74, Rec. 297 ; voir aussi CJCE, Bouchereau, 27 oct. 1977, aff. 30/77, Rec. 1999). Dans l’affaire Orfanoupoulos, la Cour de Luxembourg sanctionne la législation allemande sur la base de laquelle la décision d’expulsion avait été adoptée, en considérant notamment que le dispositif établissait une sorte de présomption d’expulsion sans qu’il soit vraiment tenu compte du comportement personnel et du danger actuel que représentait la personne concernée pour l’ordre public (CJCE, 29 avr. 2004, Orfanoupoulos et Olivieiri, aff. C 482/01 et 493/01, Rec. I-5727). La haute juridiction communautaire vient de rappeler très clairement ce principe dans l’affaire Jipa. Pour répondre à la question de savoir si l’art. 18 TCE et l’art. 27 de la Directive 2004/38 s’opposaient à une réglementation nationale permettant de restreindre le droit du ressortissant de cet Etat d’aller sur le territoire d’un autre Etat membre, au motif qu’il avait été précédemment rapatrié en raison du fait qu’il s’y trouvait en situation irrégulière, la Cour rappelle qu’un encadrement des dérogations au principe fondamental de la libre circulation des personnes implique que « pour être justifiées des mesures d’ordre public ou de sécurité publique doivent être fondées exclusivement sur le comportement personnel de l’individu concerné, des justifications non directement liées au cas individuel en cause ou tenant à des raisons de prévention générale ne pouvant être retenues ». Dans cette affaire, la Cour précise que si des considérations tenant à la situation d’un autre Etat (à savoir ici la Belgique) peuvent être prises en considération par l’Etat adoptant la mesure (à savoir la Roumanie), elles ne sauraient fournir le motif exclusif permettant de justifier une décision d’éloignement : « la circonstance qu’un citoyen a fait l’objet d’une mesure de rapatriement à partir du territoire d’un autre Etat membre où il séjournait de manière irrégulière ne saurait être prise en considération par son Etat membre d’origine, afin de limiter le droit à la libre circulation de ce citoyen, que pour autant que le comportement personnel de ce dernier constitue une menace réelle, actuelle et suffisamment grave pour un intérêt fondamental de la société » (CJCE, Jipa, aff. précit., points 24 et 26). Cette jurisprudence peut évidemment se déployer maintenant d’autant mieux que la Directive 2004/38 précise explicitement que « des justifications non directement liées au cas individuel concerné ou tenant à des raisons de prévention générale ne peuvent être retenues » (art. 27-2-b).</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5. – L’autre règle qui apparaît comme un corollaire de la nécessité de sanctionner un comportement personnel, consiste à interdire toute automaticité de la part d’un Etat membre dans la prise d’une mesure restrictive au droit de séjour, notamment dès lors que le ressortissant communautaire fait l’objet d’une condamnation pénale. Cette exigence apparaît dans la jurisprudence communautaire dès l’arrêt Bouchereau, dans lequel la Cour indique qu’une condamnation pénale affectant un individu ne saurait être retenue par un Etat membre pour décider d’une mesure d’éloignement que si les circonstances ayant justifié cette mesure font apparaître l’existence d’un comportement personnel constituant une menace pour l’ordre public (CJCE, 27 oct. 1977, Bouchereau, aff. 30/77, Rec. 1999). Une mesure d’expulsion à vie d’un Etat membre prononcée automatiquement sur la base d’une réglementation nationale prévoyant cette automaticité en cas d’infractions à la loi sur les stupéfiants, même si des raisons impérieuses notamment d’ordre familial peuvent exceptionnellement permettre le maintien dans le pays, est considérée comme contraire au droit communautaire (CJCE, 19 janv. 1999, Calfa, aff. C 348/98, Rec. I-11). Cette jurisprudence a été réitérée dans les arrêts Olivieiri et Orfanoupoulos ; si l’usage des stupéfiants peut constituer un danger social justifiant des mesures spéciales à l’égard des ressortissants étrangers, une expulsion ne peut cependant être justifiée que si est pris en compte le comportement personnel et actuel de l’intéressé. Une réglementation qui permet l’expulsion de ressortissants toxicomanes ayant été condamnés plusieurs fois pour usage de stupéfiants, et ceci sans tenir compte du caractère actuel de la menace pour l’ordre public au moment où est adoptée la décision d’expulsion, est contraire au droit communautaire. Cette même loi, malgré l’éventuelle prise en compte de considérations familiales, permettant une expulsion automatique pour un individu condamné pour toxicomanie à plusieurs reprises, est également contraire au droit communautaire (CJCE, 29 avr. 2004, Orfanoupoulos et Olivieiri, aff. C 482/01 et 493/01, Rec. I-572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6. – Le statut fondamental de citoyenneté joue ici encore le rôle de renforcement de la jurisprudence communautaire visant à lutter contre toute automaticité d’une mesure restrictive à la libre circulation des personnes, fondée sur l’ordre public. Une loi néerlandaise sur les étrangers, qui établit un lien systématique et automatique entre une condamnation pénale et une mesure d’éloignement du territoire, même si elle prévoit des atténuations à cette automaticité lorsque l’étranger est un ressortissant communautaire disposant d’un titre de séjour régulier, mais qui ne permet pas de les appliquer à des personnes dépourvues de ce titre de séjour, est contraire au droit communautaire, à savoir la Directive 64/221 interprétée eu égard au statut de citoyenneté (CJCE, 7 juin 2007, Commission c/Pays-Bas, aff. C 50/06, Rec. I-04383). D’une manière générale (voir supra), la citoyenneté de l’Union vient s’opposer à toute mesure d’éloignement qui est adoptée automatiquement, que ce soit à la suite d’une revendication d’une prestation sociale (voir CJCE, 20 sept. 2001, Grzelczyk, aff. C. 184/09, Rec. I-6193 ; voir aussi CJCE, 7 sept. 2004, Trojani, aff. C. 456/02, Rec. I-7573), ou encore à l’égard du ressortissant communautaire n’ayant pas produit dans un délai déterminé, les documents requis pour l’obtention de son titre de séjour (CJCE, 23 mars 2006, Commission c/Royaume de Belgique, aff. C 408/03, Rec. I-2647). On voit par là que les mesures restrictives au droit de séjour sont strictement contrôlé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SECTION 2</w:t>
      </w:r>
    </w:p>
    <w:p>
      <w:pPr>
        <w:pStyle w:val="Normal"/>
        <w:ind w:firstLine="540"/>
        <w:jc w:val="center"/>
        <w:rPr>
          <w:sz w:val="28"/>
          <w:szCs w:val="28"/>
        </w:rPr>
      </w:pPr>
      <w:r>
        <w:rPr>
          <w:sz w:val="28"/>
          <w:szCs w:val="28"/>
        </w:rPr>
        <w:t>Les mesures restrictives au droit de séjour</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7. – Elles sont de deux sortes : un Etat membre va pouvoir justifier une restriction à la libre circulation des personnes fondée sur des motifs autorisés par le droit communautaire pour soit refuser l’accès au territoire, soit prononcer une mesure d’expulsion, c'est-à-dire l’éloignement du territoire ; en réalité la jurisprudence a fait apparaître une troisième sorte de mesure que codifie la Directive 2004/38.</w:t>
      </w:r>
    </w:p>
    <w:p>
      <w:pPr>
        <w:pStyle w:val="Normal"/>
        <w:ind w:firstLine="540"/>
        <w:jc w:val="both"/>
        <w:rPr>
          <w:sz w:val="28"/>
          <w:szCs w:val="28"/>
        </w:rPr>
      </w:pPr>
      <w:r>
        <w:rPr>
          <w:sz w:val="28"/>
          <w:szCs w:val="28"/>
        </w:rPr>
      </w:r>
    </w:p>
    <w:p>
      <w:pPr>
        <w:pStyle w:val="Normal"/>
        <w:ind w:firstLine="540"/>
        <w:jc w:val="both"/>
        <w:rPr/>
      </w:pPr>
      <w:r>
        <w:rPr>
          <w:sz w:val="28"/>
          <w:szCs w:val="28"/>
        </w:rPr>
        <w:t>ART 1</w:t>
      </w:r>
      <w:r>
        <w:rPr>
          <w:sz w:val="28"/>
          <w:szCs w:val="28"/>
          <w:vertAlign w:val="superscript"/>
        </w:rPr>
        <w:t>er</w:t>
      </w:r>
      <w:r>
        <w:rPr>
          <w:sz w:val="28"/>
          <w:szCs w:val="28"/>
        </w:rPr>
        <w:t xml:space="preserve"> – Le refus d’accès au territoi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8. – La mesure restrictive au droit de séjour peut consister en un refus d’accéder au territoire. Mais il s’agit d’une mesure relativement peu utilisée pour plusieurs raisons. D’abord le fait, on l’a vu, qu’une telle mesure ne puisse être adoptée pour des raisons de prévention générale, ni à des fins économiques mais en raison du fait d’un comportement personnel constituant une menace réelle et suffisamment grave affectant un intérêt fondamental de la société, rend difficile la justification pour un Etat de refus d’accès à son territoire à propos d’un fait nécessairement commis avant que ne soit exercée la libre circulation des personnes. L’interdiction de faire dépendre automatiquement une mesure restrictive de liberté d’une peine obtenue dans un autre Etat rend également difficile la réalisation d’une telle hypothèse. De ce point de vue, l’arrêt Jipa illustre, a contrario, cette difficulté : dans une situation telle que celle d’un ressortissant d’un Etat membre ayant été rapatrié dans son Etat à la suite de sa situation irrégulière dans un autre Etat, cela ne saurait justifier de la part de son Etat d’origine l’interdiction de revenir dans l’autre Etat, sauf si son comportement personnel constitue une menace réelle, actuelle et suffisamment grave pour un intérêt fondamental de la société (CJCE, 10 juil. 2008, Jipa, aff. C 33/07). La Directive 2004/38 traduit cette méfiance à l’égard d’une mesure d’interdiction d’accès au territoire. D’abord elle prévoit qu’aux fins d’établir si la personne est susceptible de représenter une menace réelle, actuelle et suffisamment grave pour un intérêt fondamental de la société, « l’Etat membre d’accueil peut, au plus tard dans les trois mois suivant l’entrée de la personne concernée sur son territoire ou à compter de la date à laquelle cette personne a signalé sa présence sur son territoire… ou encore lors de la délivrance de la carte de séjour et s’il le juge indispensable, demander à l’Etat d’origine et, éventuellement, à d’autres Etats membres des renseignements sur les antécédents judiciaires de la personne concernée » (art. 27-3). Cette consultation en vue d’obtenir des renseignements sur les antécédents judiciaires ne doit cependant pas être systématique (art. 27-3) ; de plus la Cour de justice a eu l’occasion de préciser que l’inscription dans le SIS d’un ressortissant d’un Etat tiers, conjoint d’un ressortissant d’un Etat membre, si elle constituait un indice pour apprécier un risque pour l’ordre public, devait être combinée par des informations afin de vérifier si la présence sur le territoire constituait véritablement une menace réelle, actuelle et suffisamment grave affectant un intérêt fondamental de la société (CJCE, 31 janv. 2006, Commission c/Espagne, C 503/03, Rec. I-109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99. – L’invocation d’un motif de menace pour la santé publique se prête mieux, a priori, à une décision de refus d’accéder au territoire, l’objectif ici étant de lutter contre une épidémie. A contrario, le fait que la Directive précise que « la survenance de maladies après une période de trois mois suivant l’arrivée ne peut justifier l’éloignement du territoire » (art. 29-2) montre bien que l’objectif recherché peut autoriser une menace d’interdiction d’entrée sur le territoire. Pour autant les Etats ne doivent pas abuser de ce type de possibilités : d’abord ces mesures restrictives doivent respecter la définition donnée par l’art. 29-1 (voir supra) et par ailleurs, si des indices sérieux justifient que l’Etat membre puisse soumettre les bénéficiaires du droit de séjour à un examen médical dans les trois mois suivant leur arrivée, ces examens « ne peuvent pas avoir un caractère systématique » (art. 29-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 2 – L’éloignemen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0. – On a vu (supra) comment la jurisprudence communautaire, notamment à travers le contrôle à effectuer sur la mise en œuvre des limitations à la libre circulation des personnes, avait tendance à encadrer la compétence des Etats membres de pouvoir procéder à des expulsions. La Directive 2004/38 codifie explicitement certains aspects relatifs à la protection contre la mesure d’éloignement, voire même renforce la protection des bénéficiaires du droit de séjour contre une telle mesure.</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101. – Tout d’abord, l’exigence de sanctionner un comportement personnel constituant une menace actuelle pour l’ordre public, a amené la Cour de Luxembourg à ne pas admettre que la règlementation nationale impose l’expulsion à vie du territoire de l’Etat des ressortissants des autres Etats membres (CJCE, 19 janv. 1999, Calfa, aff. C 348/96, Rec. I-11). L’article 32 de la Directive 2004/38, consacré aux effets dans le temps d’une interdiction du territoire, précise que « Les personnes faisant l’objet d’une décision d’interdiction du territoire pour des raisons d’ordre public, de sécurité publique ou de santé publique peuvent introduire une demande de levée d’interdiction d’accès au territoire dans un délai raisonnable, en fonction des circonstances, et en tout cas après trois ans à compter de l’exécution définitive d’interdiction qui a été valablement prise au sens du droit communautaire, en invoquant des moyens tendant à établir un changement matériel des circonstances qui avaient justifié la décision d’interdiction du territoire à leur encontre ». Il est même indiqué que l’Etat membre doit se prononcer dans un délai de six mois. L’article 33 de la Directive 2004/38 précise que lorsqu’une décision d’éloignement est exécutée plus de deux ans après qu’elle ait été prise, l’Etat membre vérifie l’actualité et la réalité de la menace et évalue si un changement matériel de circonstances est intervenu depuis le moment où la décision d’éloignement avait été prise. L’actualité de la menace à l’ordre public, qui est un corollaire du caractère personnel du comportement, semble incompatible avec une mesure définitive.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2. – Mais la Directive 2004/38 codifiant (art. 28-1), on l’a vu, la jurisprudence conditionnant une décision d’éloignement du territoire à des considérations personnelles (durée du séjour, âge, état de santé, situation familiale et économique, intégration sociale et culturelle dans l’Etat de résidence), prévoit même une interdiction d’expulsion dans trois cas : lorsque le séjour permanent a été acquis, lorsque le séjour est supérieur à dix ans, lorsqu’il s’agit de mineurs. Cette interdiction ne peut être levée que pour « raisons impérieuses d’ordre public ou de sécurité publique » et s’agissant des mineurs, si « l’éloignement est nécessaire dans l’intérêt de l’enfant » (art. 28-2 et 28-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3. – La possibilité d’une mesure restrictive de liberté d’un troisième type, ni refus d’accès au territoire, ni expulsion du territoire, mais restriction de déplacement sur une partie du territoire, a connu une évolution jurisprudentielle, là encore codifiée par la Directive 2004/38. Après avoir dans un premier temps, jugé qu’une mesure, telle qu’une assignation à résidence sur une partie du territoire n’était pas possible (CJCE, 28 oct. 1975, Rutili, aff. 36/75, Rec. 1219), la Cour de justice est revenue sur ce jugement dans l’affaire Olazabal. Un terroriste basque espagnol réfugié en France, s’étant vu, en plus d’une peine d’emprisonnement, interdit de résidence dans les départements du Sud de la France, se fonde sur cette jurisprudence pour faire déclarer qu’une telle mesure était contraire au droit communautaire. La Cour va admettre qu’une interdiction de résidence n’est pas contraire à l’art. 39 TCE si, venant sanctionner un comportement personnel, elle est mise en œuvre par un Etat membre qui, par rapport à ses propres ressortissants, a institué des mesures répressives ou réelles et effectives visant à prévenir le même type d’actes et si, en raison de leur gravité, l’atteinte aux motifs d’ordre public ou de sécurité publique n’aurait pu conduire autrement qu’à une mesure d’interdiction de séjour ou d’éloignement de l’ensemble du territoire. Autrement dit, la légalité d’une telle demi-mesure est liée au fait qu’elle permet, au profit du ressortissant communautaire, de le sanctionner de manière plus légère que s’il y avait eu interdiction de séjour sur le territoire. La Cour, face au risque que les autorités nationales y recourent alors qu’elles n’auraient pas procédé à une telle mesure plus radicale, insiste sur le fait qu’il reviendra aux juridictions nationales de contrôler si « les mesures prises… respectent…. le principe de proportionnalité (en cela) qu’elles soient propres à garantir la réalisation de l’objectif qu’elles poursuivent et qu’elles n’aillent pas au-delà de ce qui est nécessaire pour l’atteindre » (CJCE, 26 nov. 2002, Olazabal, aff. C 100/01, Rec. I-10981, points 43 et 44). La Directive 2004/38 codifie cette jurisprudence mais en la conditionnant de manière plus nette, à la nécessité que l’Etat membre concerné prévoit le même type de mesure pour ses propres ressortissants : « les limitations territoriales au droit de séjour et au droit de séjour permanent peuvent seulement être établies par les Etats membres dans les cas où elles sont prises également pour leurs propres ressortissants » (art. 22). La Directive 2004/38 renforce également les garanties procédurales entourant les mesures restrictives à la libre circulation des personnes.</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SECTION 3</w:t>
      </w:r>
    </w:p>
    <w:p>
      <w:pPr>
        <w:pStyle w:val="Normal"/>
        <w:ind w:firstLine="540"/>
        <w:jc w:val="center"/>
        <w:rPr>
          <w:sz w:val="28"/>
          <w:szCs w:val="28"/>
        </w:rPr>
      </w:pPr>
      <w:r>
        <w:rPr>
          <w:sz w:val="28"/>
          <w:szCs w:val="28"/>
        </w:rPr>
        <w:t>Garanties procédura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4. – La Directive 2004/38, dans le prolongement du droit dérivé antérieur, entoure de garanties procédurales au profit du citoyen de l’Union, les mesures que les Etats membres peuvent adopter restreignant la libre circulation des personnes. Ces garanties sont de deux sortes : garanties formelles et droit de recours au profit des personnes concernées. Là encore, la jurisprudence communautaire a ouvert la voie à une protection renforcée du ressortissant communautaire, que la Directive 2004/38 améliore en la codifiant.</w:t>
      </w:r>
    </w:p>
    <w:p>
      <w:pPr>
        <w:pStyle w:val="Normal"/>
        <w:ind w:firstLine="540"/>
        <w:jc w:val="both"/>
        <w:rPr>
          <w:sz w:val="28"/>
          <w:szCs w:val="28"/>
        </w:rPr>
      </w:pPr>
      <w:r>
        <w:rPr>
          <w:sz w:val="28"/>
          <w:szCs w:val="28"/>
        </w:rPr>
      </w:r>
    </w:p>
    <w:p>
      <w:pPr>
        <w:pStyle w:val="Normal"/>
        <w:ind w:firstLine="540"/>
        <w:jc w:val="both"/>
        <w:rPr/>
      </w:pPr>
      <w:r>
        <w:rPr>
          <w:sz w:val="28"/>
          <w:szCs w:val="28"/>
        </w:rPr>
        <w:t>ART 1</w:t>
      </w:r>
      <w:r>
        <w:rPr>
          <w:sz w:val="28"/>
          <w:szCs w:val="28"/>
          <w:vertAlign w:val="superscript"/>
        </w:rPr>
        <w:t>er</w:t>
      </w:r>
      <w:r>
        <w:rPr>
          <w:sz w:val="28"/>
          <w:szCs w:val="28"/>
        </w:rPr>
        <w:t xml:space="preserve"> – Garanties formelle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5. – Comme le faisait la Directive 64/221, qui obligeait les autorités nationales à notifier toute décision fondée sur l’ordre public, la sécurité publique ou la santé publique aux personnes concernées, la Directive 2004/38 précise que « toute décision prise en application de l’article 27-1, est notifiée par écrit à l’intéressé dans des conditions lui permettant d’en saisir le contenu et les effets » (art. 30-1). Cette notification doit comporter « l’indication de la juridiction ou de l’autorité administrative devant laquelle l’intéressé peut introduire un recours ainsi que du délai du recours » (art. 30-3). Elle doit aussi indiquer le délai imparti à la personne concernée pour quitter le territoire de l’Etat membre ; et à la différence de la Directive 64/221, qui envisageait deux sortes de délais tenant compte de la situation particulière de la personne, la Directive 2004/38 uniformise, dans un sens favorable, le délai imparti en prévoyant que « sauf en cas d’urgence justifiée, ce délai ne peut être inférieur à un mois à compter de la date de notification » (art. 30-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6. – L’obligation de motivation posée par l’art. 30-2 qui impose aux autorités nationales d’indiquer dans la décision « les motifs précis et complets d’ordre public, de sécurité publique ou de santé publique qui sont à la base d’une décision le concernant… à moins que des motifs relevant de la sûreté de l’Etat ne s’y opposent », vient codifier la jurisprudence communautaire. En effet la Cour de Luxembourg a jugé que la motivation d’une telle décision était essentielle notamment pour que l’intéressé puisse faire valoir sa défense, la motivation de cette décision devant être suffisamment précise et détaillée pour permettre d’assurer efficacement cette défense (CJCE, 22 mai 1980, Regina, aff. 131/79, Rec. 1585 ; CJCE, 18 mai 1982, Adoui et Cornuaille, aff. jointes 115 et 116/81, Rec. 166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ART 2 – Droit de recou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7. – Le recours à des voies de droit est évidemment la meilleure garantie procédurale pour une personne faisant l’objet, de la part d’un Etat membre, d’une mesure restrictive à sa libre circulation. La Directive 64/221 (art. 8) indiquait que l’intéressé doit pouvoir introduire contre le refus d’entrée, le refus de délivrance d’un titre de séjour, contre la décision d’éloignement du territoire ou le refus de renouveler le titre de séjour, un recours dans les mêmes conditions que les recours ouverts aux nationaux contre les actes administratifs. Autrement dit la Directive 64/221 obligeait l’Etat membre à assurer une protection judiciaire qui ne soit pas moins favorable que celle accordée à ses propres nationaux faisant un recours contre un acte administratif. Ce principe rappelé par la Cour de Luxembourg (CJCE, 5 mars 1980, Pecastaing, aff. 98/79, Rec. 691), a pour conséquence que l’Etat membre ne saurait organiser, pour les personnes entrant dans le champ d’application de la Directive 64/221 des procédures particulières qui offriraient des garanties inférieures à celles offertes aux nationaux. La Cour de Luxembourg a eu l’occasion de juger que, si le juge administratif d’un Etat membre n’avait pas le pouvoir de suspendre une décision administrative ou de prendre des mesures conservatoires empêchant l’exécution de cette décision, alors que le droit interne reconnaissait aux juridictions judiciaires un tel pouvoir, cet Etat avait l’obligation de permettre aux personnes rentrant dans le champ d’application de la Directive d’accéder à ces juridictions dans les mêmes conditions que les nationaux (CJCE, 18 oct. 1990, Dzodzi, aff. jointes C 297/88 et C 197/89, Rec. I-3763).</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8. – Si la Directive 64/221, ce faisant, n’imposait pas un recours juridictionnel à un Etat membre mais simplement une égalité de traitement par rapport aux nationaux, elle complétait cependant cette obligation par une disposition (art. 9) s’appliquant au cas où le droit interne non seulement ne prévoyait pas de recours juridictionnel, mais aussi au cas où des recours ne portent que sur la légalité de la décision, ou encore au cas où des recours n’ont pas d’effet suspensif. Dans ces hypothèses « la décision du refus de renouvellement du titre de séjour ou la décision d’éloignement du territoire d’un porteur d’un titre de séjour n’est prise par l’autorité administrative, à moins d’urgence, qu’après avis donné par une autorité compétente du pays d’accueil devant laquelle l’intéressé doit pouvoir faire valoir ses moyens de défense et se faire assister ou représenter dans les conditions de procédures prévues par la législation nationale ». Cette même disposition prévoyait que cette autorité doit être différente de celle prenant la décision, même si les Etats membres ne sont pas obligés d’instituer une juridiction, pourvu que devant l’autorité compétente la personne concernée puisse faire valoir ses moyens de défense dans des conditions qui ne soient pas moins favorables que celles applicables devant des instances nationales du même type (CJCE, 18 mai 1982, Adoui et Cornuaille, aff. précit.), que cette autorité puisse statuer sur l’opportunité de la mesure (CJCE, 22 mai 1980, Regina, aff. précit.), et qu’elle puisse se prononcer avant que la décision d’expulsion ou de non-renouvellement du titre de séjour ne soit adoptée (CJCE, 5 mars 1980, Pecastaing, aff. préci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09. – La Cour de Luxembourg est venue, avant que n’entre en vigueur la Directive 2004/38, renforcer ces obligations de l’Etat membre. Et tout d’abord dans l’affaire Orfanopoulos, après avoir établi que le système allemand comportait un caractère d’automaticité (voir supra) incompatible avec la Directive 64/221, la Cour est amenée à répondre à la question de savoir si ce dispositif est conforme à l’exigence d’une autorité indépendante, prévue par l’art. 9-1 de cette Directive, habilitée à recevoir les réclamations contre les mesures restrictives à la libre circulation des personnes avec le pouvoir d’examiner l’opportunité de la mesure. Dans le cadre prévu par le système allemand, ce sont les juridictions administratives qui sont compétentes pour vérifier la légalité de ces mesures. La haute juridiction communautaire demande à la juridiction de renvoi si tel est bien le cas, sinon il faudra établir qu’une autorité indépendante de celle qui prend la décision d’expulsion est susceptible d’exercer ce contrôle ; car « le droit communautaire… s’oppose à une disposition d’un Etat membre qui ne prévoit ni de procédure de réclamation, ni de recours comportant également un examen de l’opportunité, à l’encontre d’une décision d’expulsion d’un ressortissant d’un autre Etat membre prise par une autorité administrative, dès lors qu’une autorité indépendante de cette administration n’a été mise en place. Il appartient à la juridiction nationale de vérifier si les juridictions telles que les Verwaltungsgerichte sont à mêmes d’examiner l’opportunité des mesures d’expulsion » (CJCE, 29 avr. 2004, Orfanopoulos et Olivieiri, aff. 482/01 et 493/01, Rec. I-5727, point 116). L’affaire Dörr permet à la Cour de Luxembourg de renforcer encore les contraintes pesant sur l’Etat membre dans l’application de l’art. 9 de la Directive 2004/38. Etait en cause ici le système autrichien ; la première question portait sur le fait de savoir si la décision d’interdiction de séjour prononcée à l’encontre d’un ressortissant allemand avait donné lieu à un contrôle d’opportunité de la part des juridictions autrichiennes (administrative ou constitutionnelle). La Cour estime que le droit autrichien « ne permet pas d’assurer aux ressortissants d’autres Etats membres auxquels est opposée une décision mettant fin à leur séjour sur le territoire autrichien la garantie d’un examen exhaustif de l’opportunité de la mesure envisagée et ne satisfait donc pas aux exigences d’une protection suffisamment efficace » (CJCE, 2 juin 2005, Dörr et Ünal, aff. C 136/03, Rec. I-4759, point 110). Est posée également la question de savoir si le système allemand garantit l’effet suspensif du recours avant que la décision ne soit exécutée, faute de quoi le droit national doit avoir prévu l’intervention d’une autorité compétente pouvant procéder à un tel examen, y compris d’opportunité, avant l’adoption de la décision définitive. La Cour estime ici que le système autrichien ne répond pas non plus à cette obligation.</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0. – La Directive 2004/38 simplifie et en même temps renforce le droit au recours. Tout d’abord elle mentionne explicitement un tel droit : « les personnes concernées ont accès aux voies de recours juridictionnelles et, le cas échéant, administratives dans l’Etat membre d’accueil pour attaquer une décision prise à leur encontre pour des raisons d’ordre public, de sécurité publique ou de santé publique » (art. 31-1). Ensuite s’agissant de l’efficacité d’un tel recours contre une décision d’éloignement, elle précise que lorsque « le recours formé contre une décision d’éloignement est accompagné d’une demande en référé visant à obtenir le sursis à l’exécution de cette décision, l’éloignement effectif du territoire ne peut pas avoir lieu tant qu’une ordonnance de référé n’a pas été prise sauf – lorsque la décision d’éloignement se fonde sur une décision judiciaire antérieure ou – lorsque les personnes concernées ont eu auparavant accès à un recours juridictionnel ou – lorsque la décision d’éloignement se fonde sur des motifs impérieux de sécurité publique prévus à l’article 28-3 ». L’efficacité du recours est complété par le fait que « les Etats membres peuvent refuser la présence de l’intéressé sur leur territoire au cours de la procédure de recours, mais ils ne peuvent pas l’interdire de présenter ses moyens de défense en personne, sauf si sa comparution risque de provoquer des troubles graves à l’ordre et la sécurité publics ou lorsque le recours porte sur un refus d’entrer sur le territoire » (art. 31-4). Enfin, s’agissant du type de contrôle, l’art. 31-3 prévoit que « les procédures de recours permettent un examen de légalité de la décision ainsi que des faits et circonstances justifiant la mesure envisagée. Elles font également en sorte que la décision ne soit pas disproportionnée, notamment aux exigences posées par l’article 28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1. – Ce dispositif est complété par deux règles qui sont liées au caractère personnel et actuel du comportement susceptible de donner lieu à des mesures restrictives à la libre circulation des personnes (voir supra). Tout d’abord, on l’a vu, les personnes faisant l’objet d’une décision d’interdiction du territoire peuvent introduire une demande de levée de l’interdiction, après un délai raisonnable, en fonction des circonstances, et en tout cas après trois ans à compter de l’exécution de la décision définitive d’interdiction qui a été valablement prise, en invoquant des moyens tendant à établir un changement matériel des circonstances qui avaient justifié la décision, l’Etat membre devant se prononcer dans un délai de six mois à compter de l’introduction de cette demande (art. 32-1). Et lorsqu’une décision d’éloignement est exécutée plus de deux ans après qu’elle ait été prise, l’Etat membre vérifie l’actualité et la réalité de la menace pour l’ordre public ou la sécurité publique que représente la personne concernée, et évalue si un changement matériel de circonstances est intervenu depuis le moment où la décision d’éloignement avait été prise (art. 33-2).</w:t>
      </w:r>
    </w:p>
    <w:p>
      <w:pPr>
        <w:pStyle w:val="Normal"/>
        <w:ind w:firstLine="540"/>
        <w:jc w:val="both"/>
        <w:rPr>
          <w:sz w:val="28"/>
          <w:szCs w:val="28"/>
        </w:rPr>
      </w:pPr>
      <w:r>
        <w:rPr>
          <w:sz w:val="28"/>
          <w:szCs w:val="28"/>
        </w:rPr>
        <w:t>*</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2. – Au total, la Directive 2004/38 fait progresser le droit de séjour des citoyens de l’Union et de leur famille. Cette progression est perceptible tant au niveau du cercle des bénéficiaires qu’au niveau du droit de séjour lui-même (notamment à travers la création du séjour permanent) et des droits connexes, qu’au niveau des limitations que peuvent y apporter les Etats. Cette progression est souvent une codification de l’œuvre de la Cour de Luxembourg qui, en ce domaine, a souvent développé une jurisprudence favorable au citoyen de l’Union. Bref, la Directive 2004/38 tire largement les conséquences de ce qui, selon le Traité de Maastricht, est devenu, au-delà de son caractère de liberté fondamentale du marché intérieur, un droit du citoyen de l’Union. Si l’on ajoute que cette Directive a déjà été intégrée (par Décision du Comité mixte de l’EEE n° 158/2007 du 7 déc. 2007) dans l’accord EEE, on peut donc prétendre qu’elle réalise à la fois un approfondissement du droit de séjour au profit des citoyens de l’Union mais aussi une extension à certains ressortissants d’Etats tiers.</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13.- Pour autant, le rapport de la Commission en date du 10 déc. 2008 (COM (2008) 840 final) au Parlement Européen et au Conseil montre que les Etats membres, tenus de mettre en vigueur les dispositions législatives, réglementaires et administratives avant le 30 avr. 2006, pour se conformer à la Directive, n’ont pas encore respecté toutes leurs obligations. Si tous les Etats membres ont adopté des lois nationales visant à protéger le droit des citoyens de l’Union et de leur famille de circuler et de séjourner librement dans l’Union Européenne, parfois en accordant à ceux-ci un traitement plus favorable que la législation communautaire ne l’exige, il n’empêche qu’aucun article de la Directive n’a été transposé effectivement et correctement par l’ensemble des Etats membres. La Commission pointe notamment deux séries de problèmes importants : tout d’abord des problèmes liés aux conditions assorties au droit de séjour pour les membres de la famille ressortissants de pays tiers et ensuite l’obligation pour les citoyens de l’Union de présenter des documents non prévus par la Directive lorsqu’ils introduisent une demande de séjour. On a vu que la jurisprudence récente de la Cour de Luxembourg avait justement porté sur ces deux aspects. Au cours des trente mois qui s’étaient écoulés en décembre 2008 depuis que la Directive est entrée en vigueur, la Commission avait reçu plus de 1 800 plaintes individuelles, enregistré 115 plaintes et engagé 5 procédures d’infractions pour mauvaise application de la Directive. La volonté affichée de la Commission d’intensifier ses efforts pour garantir une transposition et une mise en œuvre correctes de la Directive, qui passera notamment par l’engagement de procédures d’infraction, permettra donc à la Cour de Luxembourg de continuer à jouer dans ce domaine son rôle d’aiguillon.</w:t>
      </w:r>
    </w:p>
    <w:p>
      <w:pPr>
        <w:pStyle w:val="Normal"/>
        <w:rPr>
          <w:sz w:val="28"/>
          <w:szCs w:val="24"/>
        </w:rPr>
      </w:pPr>
      <w:r>
        <w:rPr>
          <w:sz w:val="28"/>
          <w:szCs w:val="24"/>
        </w:rPr>
      </w:r>
    </w:p>
    <w:sectPr>
      <w:headerReference w:type="default" r:id="rId2"/>
      <w:headerReference w:type="first" r:id="rId3"/>
      <w:footerReference w:type="default" r:id="rId4"/>
      <w:footerReference w:type="first" r:id="rId5"/>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 w:name="Agency FB">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ind w:left="-330" w:hanging="0"/>
      <w:jc w:val="right"/>
      <w:rPr>
        <w:rFonts w:ascii="Georgia" w:hAnsi="Georgia" w:cs="Georgia"/>
        <w:b/>
        <w:b/>
        <w:shadow/>
        <w:color w:val="17365D"/>
        <w:sz w:val="24"/>
        <w:szCs w:val="24"/>
      </w:rPr>
    </w:pPr>
    <w:r>
      <w:rPr>
        <w:rFonts w:cs="Georgia" w:ascii="Georgia" w:hAnsi="Georgia"/>
        <w:b/>
        <w:shadow/>
        <w:color w:val="17365D"/>
        <w:sz w:val="24"/>
        <w:szCs w:val="24"/>
      </w:rPr>
      <w:t>Център за продължаващо обучение към ЮФ на СУ</w:t>
    </w:r>
  </w:p>
  <w:p>
    <w:pPr>
      <w:pStyle w:val="Normal"/>
      <w:tabs>
        <w:tab w:val="clear" w:pos="708"/>
        <w:tab w:val="left" w:pos="360" w:leader="none"/>
      </w:tabs>
      <w:autoSpaceDE w:val="false"/>
      <w:ind w:left="-330" w:hanging="0"/>
      <w:jc w:val="right"/>
      <w:rPr/>
    </w:pPr>
    <w:r>
      <w:rPr>
        <w:rFonts w:cs="Arial" w:ascii="Arial Narrow" w:hAnsi="Arial Narrow"/>
        <w:b/>
        <w:bCs/>
        <w:sz w:val="26"/>
        <w:szCs w:val="26"/>
      </w:rPr>
      <w:t xml:space="preserve">Проект </w:t>
    </w:r>
    <w:r>
      <w:rPr>
        <w:rFonts w:cs="Arial" w:ascii="Arial Narrow" w:hAnsi="Arial Narrow"/>
        <w:b/>
        <w:bCs/>
        <w:i/>
        <w:iCs/>
        <w:sz w:val="26"/>
        <w:szCs w:val="26"/>
      </w:rPr>
      <w:t xml:space="preserve">„ХЪБ – Как да прилагаме Хартата на основните права на ЕС на Балканите”,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b/>
        <w:bCs/>
        <w:i/>
        <w:iCs/>
        <w:sz w:val="18"/>
        <w:szCs w:val="18"/>
        <w:u w:val="single"/>
        <w:lang w:val="en-US"/>
      </w:rPr>
      <w:t>HUB: How to apply the Union’s Charter of fundamental rights on Balkans</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pPr>
    <w:r>
      <w:rPr>
        <w:rFonts w:cs="Arial" w:ascii="Arial Narrow" w:hAnsi="Arial Narrow"/>
        <w:i/>
        <w:iCs/>
        <w:sz w:val="14"/>
        <w:szCs w:val="14"/>
        <w:lang w:val="en-US"/>
      </w:rPr>
      <w:t>(JUST-AG-2016-04, Action grants to support European judicial training, Project № 763880)</w:t>
    </w:r>
    <w:r>
      <w:rPr>
        <w:rFonts w:cs="Arial" w:ascii="Arial Narrow" w:hAnsi="Arial Narrow"/>
        <w:i/>
        <w:iCs/>
        <w:sz w:val="18"/>
        <w:szCs w:val="18"/>
        <w:lang w:val="en-US"/>
      </w:rPr>
      <w:t xml:space="preserve">,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осъществяван от Центъра за продължаващо обучение при ЮФ на СУ, </w:t>
    </w:r>
  </w:p>
  <w:p>
    <w:pPr>
      <w:pStyle w:val="Normal"/>
      <w:tabs>
        <w:tab w:val="clear" w:pos="708"/>
        <w:tab w:val="left" w:pos="360" w:leader="none"/>
      </w:tabs>
      <w:autoSpaceDE w:val="false"/>
      <w:ind w:left="-330" w:hanging="0"/>
      <w:jc w:val="right"/>
      <w:rPr>
        <w:rFonts w:ascii="Arial Narrow" w:hAnsi="Arial Narrow" w:cs="Arial"/>
        <w:i/>
        <w:i/>
        <w:iCs/>
        <w:sz w:val="18"/>
        <w:szCs w:val="18"/>
      </w:rPr>
    </w:pPr>
    <w:r>
      <w:rPr>
        <w:rFonts w:cs="Arial" w:ascii="Arial Narrow" w:hAnsi="Arial Narrow"/>
        <w:i/>
        <w:iCs/>
        <w:sz w:val="18"/>
        <w:szCs w:val="18"/>
      </w:rPr>
      <w:t xml:space="preserve">в партньорство с </w:t>
    </w:r>
    <w:r>
      <w:rPr>
        <w:rFonts w:cs="Arial" w:ascii="Arial Narrow" w:hAnsi="Arial Narrow"/>
        <w:i/>
        <w:iCs/>
        <w:sz w:val="18"/>
        <w:szCs w:val="18"/>
        <w:lang w:val="en-US"/>
      </w:rPr>
      <w:t>European</w:t>
    </w:r>
    <w:r>
      <w:rPr>
        <w:rFonts w:cs="Arial" w:ascii="Arial Narrow" w:hAnsi="Arial Narrow"/>
        <w:i/>
        <w:iCs/>
        <w:sz w:val="18"/>
        <w:szCs w:val="18"/>
      </w:rPr>
      <w:t xml:space="preserve"> </w:t>
    </w:r>
    <w:r>
      <w:rPr>
        <w:rFonts w:cs="Arial" w:ascii="Arial Narrow" w:hAnsi="Arial Narrow"/>
        <w:i/>
        <w:iCs/>
        <w:sz w:val="18"/>
        <w:szCs w:val="18"/>
        <w:lang w:val="en-US"/>
      </w:rPr>
      <w:t>public</w:t>
    </w:r>
    <w:r>
      <w:rPr>
        <w:rFonts w:cs="Arial" w:ascii="Arial Narrow" w:hAnsi="Arial Narrow"/>
        <w:i/>
        <w:iCs/>
        <w:sz w:val="18"/>
        <w:szCs w:val="18"/>
      </w:rPr>
      <w:t xml:space="preserve"> </w:t>
    </w:r>
    <w:r>
      <w:rPr>
        <w:rFonts w:cs="Arial" w:ascii="Arial Narrow" w:hAnsi="Arial Narrow"/>
        <w:i/>
        <w:iCs/>
        <w:sz w:val="18"/>
        <w:szCs w:val="18"/>
        <w:lang w:val="en-US"/>
      </w:rPr>
      <w:t>law</w:t>
    </w:r>
    <w:r>
      <w:rPr>
        <w:rFonts w:cs="Arial" w:ascii="Arial Narrow" w:hAnsi="Arial Narrow"/>
        <w:i/>
        <w:iCs/>
        <w:sz w:val="18"/>
        <w:szCs w:val="18"/>
      </w:rPr>
      <w:t xml:space="preserve"> </w:t>
    </w:r>
    <w:r>
      <w:rPr>
        <w:rFonts w:cs="Arial" w:ascii="Arial Narrow" w:hAnsi="Arial Narrow"/>
        <w:i/>
        <w:iCs/>
        <w:sz w:val="18"/>
        <w:szCs w:val="18"/>
        <w:lang w:val="en-US"/>
      </w:rPr>
      <w:t>organization</w:t>
    </w:r>
    <w:r>
      <w:rPr>
        <w:rFonts w:cs="Arial" w:ascii="Arial Narrow" w:hAnsi="Arial Narrow"/>
        <w:i/>
        <w:iCs/>
        <w:sz w:val="18"/>
        <w:szCs w:val="18"/>
      </w:rPr>
      <w:t xml:space="preserve"> (</w:t>
    </w:r>
    <w:r>
      <w:rPr>
        <w:rFonts w:cs="Arial" w:ascii="Arial Narrow" w:hAnsi="Arial Narrow"/>
        <w:i/>
        <w:iCs/>
        <w:sz w:val="18"/>
        <w:szCs w:val="18"/>
        <w:lang w:val="en-US"/>
      </w:rPr>
      <w:t>EPLO</w:t>
    </w:r>
    <w:r>
      <w:rPr>
        <w:rFonts w:cs="Arial" w:ascii="Arial Narrow" w:hAnsi="Arial Narrow"/>
        <w:i/>
        <w:iCs/>
        <w:sz w:val="18"/>
        <w:szCs w:val="18"/>
      </w:rPr>
      <w:t>), Гърция, и Юридическия факултет на Букурещкия университет, Румъния</w:t>
    </w:r>
  </w:p>
  <w:p>
    <w:pPr>
      <w:pStyle w:val="Header"/>
      <w:tabs>
        <w:tab w:val="clear" w:pos="9072"/>
        <w:tab w:val="center" w:pos="4536" w:leader="none"/>
      </w:tabs>
      <w:ind w:left="-993" w:hanging="0"/>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 xml:space="preserve"> www</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b/>
        <w:bCs/>
        <w:shadow/>
        <w:color w:val="548DD4"/>
      </w:rPr>
      <w:t>-</w:t>
    </w:r>
    <w:r>
      <w:rPr>
        <w:rFonts w:cs="Georgia" w:ascii="Georgia" w:hAnsi="Georgia"/>
        <w:b/>
        <w:bCs/>
        <w:shadow/>
        <w:color w:val="548DD4"/>
        <w:lang w:val="en-US"/>
      </w:rPr>
      <w:t>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 xml:space="preserve"> 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Arial" w:hAnsi="Arial" w:eastAsia="Times New Roman" w:cs="Arial"/>
      <w:b/>
      <w:i w:val="false"/>
    </w:rPr>
  </w:style>
  <w:style w:type="character" w:styleId="WW8Num5z2">
    <w:name w:val="WW8Num5z2"/>
    <w:qFormat/>
    <w:rPr>
      <w:i/>
    </w:rPr>
  </w:style>
  <w:style w:type="character" w:styleId="WW8Num5z3">
    <w:name w:val="WW8Num5z3"/>
    <w:qFormat/>
    <w:rPr>
      <w:i/>
      <w:iCs/>
    </w:rPr>
  </w:style>
  <w:style w:type="character" w:styleId="WW8Num5z4">
    <w:name w:val="WW8Num5z4"/>
    <w:qFormat/>
    <w:rPr/>
  </w:style>
  <w:style w:type="character" w:styleId="WW8Num6z0">
    <w:name w:val="WW8Num6z0"/>
    <w:qFormat/>
    <w:rPr>
      <w:b w:val="false"/>
    </w:rPr>
  </w:style>
  <w:style w:type="character" w:styleId="WW8Num6z2">
    <w:name w:val="WW8Num6z2"/>
    <w:qFormat/>
    <w:rPr>
      <w:rFonts w:ascii="Arial" w:hAnsi="Arial" w:eastAsia="Times New Roman" w:cs="Arial"/>
      <w:b/>
      <w:bCs/>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rPr>
  </w:style>
  <w:style w:type="character" w:styleId="WW8Num8z2">
    <w:name w:val="WW8Num8z2"/>
    <w:qFormat/>
    <w:rPr>
      <w:i w:val="false"/>
      <w:iCs w:val="false"/>
    </w:rPr>
  </w:style>
  <w:style w:type="character" w:styleId="WW8Num8z3">
    <w:name w:val="WW8Num8z3"/>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b/>
      <w:bCs/>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style>
  <w:style w:type="character" w:styleId="WW8Num15z6">
    <w:name w:val="WW8Num15z6"/>
    <w:qFormat/>
    <w:rPr>
      <w:rFonts w:ascii="Symbol" w:hAnsi="Symbol" w:cs="Symbol"/>
    </w:rPr>
  </w:style>
  <w:style w:type="character" w:styleId="WW8Num16z0">
    <w:name w:val="WW8Num16z0"/>
    <w:qFormat/>
    <w:rPr/>
  </w:style>
  <w:style w:type="character" w:styleId="WW8Num16z1">
    <w:name w:val="WW8Num16z1"/>
    <w:qFormat/>
    <w:rPr>
      <w:rFonts w:ascii="Arial" w:hAnsi="Arial" w:cs="Arial"/>
      <w:b/>
      <w:bCs/>
    </w:rPr>
  </w:style>
  <w:style w:type="character" w:styleId="WW8Num16z2">
    <w:name w:val="WW8Num16z2"/>
    <w:qFormat/>
    <w:rPr>
      <w:b w:val="false"/>
      <w:bCs w:val="false"/>
    </w:rPr>
  </w:style>
  <w:style w:type="character" w:styleId="WW8Num17z0">
    <w:name w:val="WW8Num17z0"/>
    <w:qFormat/>
    <w:rPr/>
  </w:style>
  <w:style w:type="character" w:styleId="WW8Num17z1">
    <w:name w:val="WW8Num17z1"/>
    <w:qFormat/>
    <w:rPr>
      <w:b/>
      <w:bCs/>
    </w:rPr>
  </w:style>
  <w:style w:type="character" w:styleId="WW8Num17z2">
    <w:name w:val="WW8Num17z2"/>
    <w:qFormat/>
    <w:rPr>
      <w:b w:val="false"/>
      <w:bCs w:val="false"/>
      <w:i/>
      <w:i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bCs/>
    </w:rPr>
  </w:style>
  <w:style w:type="character" w:styleId="WW8Num19z2">
    <w:name w:val="WW8Num19z2"/>
    <w:qFormat/>
    <w:rPr/>
  </w:style>
  <w:style w:type="character" w:styleId="WW8Num20z0">
    <w:name w:val="WW8Num20z0"/>
    <w:qFormat/>
    <w:rPr>
      <w:b/>
      <w:bCs/>
    </w:rPr>
  </w:style>
  <w:style w:type="character" w:styleId="WW8Num20z1">
    <w:name w:val="WW8Num20z1"/>
    <w:qFormat/>
    <w:rPr>
      <w:rFonts w:ascii="Arial" w:hAnsi="Arial" w:eastAsia="Times New Roman" w:cs="Arial"/>
      <w:b/>
      <w:bCs/>
    </w:rPr>
  </w:style>
  <w:style w:type="character" w:styleId="WW8Num20z2">
    <w:name w:val="WW8Num20z2"/>
    <w:qFormat/>
    <w:rPr>
      <w:rFonts w:ascii="Arial" w:hAnsi="Arial" w:eastAsia="Times New Roman" w:cs="Arial"/>
      <w:b w:val="false"/>
      <w:bCs w:val="false"/>
      <w:i/>
      <w:iCs/>
    </w:rPr>
  </w:style>
  <w:style w:type="character" w:styleId="WW8Num21z0">
    <w:name w:val="WW8Num21z0"/>
    <w:qFormat/>
    <w:rPr>
      <w:b/>
      <w:bCs/>
    </w:rPr>
  </w:style>
  <w:style w:type="character" w:styleId="WW8Num21z2">
    <w:name w:val="WW8Num21z2"/>
    <w:qFormat/>
    <w:rPr/>
  </w:style>
  <w:style w:type="character" w:styleId="WW8Num22z0">
    <w:name w:val="WW8Num22z0"/>
    <w:qFormat/>
    <w:rPr>
      <w:b/>
      <w:bCs/>
    </w:rPr>
  </w:style>
  <w:style w:type="character" w:styleId="WW8Num22z2">
    <w:name w:val="WW8Num22z2"/>
    <w:qFormat/>
    <w:rPr>
      <w:b w:val="false"/>
      <w:bCs w:val="false"/>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sz w:val="28"/>
    </w:rPr>
  </w:style>
  <w:style w:type="character" w:styleId="WW8Num24z1">
    <w:name w:val="WW8Num24z1"/>
    <w:qFormat/>
    <w:rPr>
      <w:b/>
      <w:sz w:val="24"/>
      <w:szCs w:val="24"/>
    </w:rPr>
  </w:style>
  <w:style w:type="character" w:styleId="WW8Num24z2">
    <w:name w:val="WW8Num24z2"/>
    <w:qFormat/>
    <w:rPr>
      <w:b w:val="false"/>
      <w:bCs/>
    </w:rPr>
  </w:style>
  <w:style w:type="character" w:styleId="WW8Num24z3">
    <w:name w:val="WW8Num24z3"/>
    <w:qFormat/>
    <w:rPr>
      <w:b w:val="false"/>
      <w:bCs/>
      <w:sz w:val="28"/>
    </w:rPr>
  </w:style>
  <w:style w:type="character" w:styleId="WW8Num24z4">
    <w:name w:val="WW8Num24z4"/>
    <w:qFormat/>
    <w:rPr>
      <w:b/>
    </w:rPr>
  </w:style>
  <w:style w:type="character" w:styleId="WW8Num25z0">
    <w:name w:val="WW8Num25z0"/>
    <w:qFormat/>
    <w:rPr/>
  </w:style>
  <w:style w:type="character" w:styleId="WW8Num25z1">
    <w:name w:val="WW8Num25z1"/>
    <w:qFormat/>
    <w:rPr>
      <w:b/>
      <w:bCs/>
    </w:rPr>
  </w:style>
  <w:style w:type="character" w:styleId="WW8Num25z2">
    <w:name w:val="WW8Num25z2"/>
    <w:qFormat/>
    <w:rPr>
      <w:b w:val="false"/>
      <w:bCs w:val="false"/>
    </w:rPr>
  </w:style>
  <w:style w:type="character" w:styleId="WW8Num26z0">
    <w:name w:val="WW8Num26z0"/>
    <w:qFormat/>
    <w:rPr/>
  </w:style>
  <w:style w:type="character" w:styleId="WW8Num26z2">
    <w:name w:val="WW8Num26z2"/>
    <w:qFormat/>
    <w:rPr>
      <w:i/>
    </w:rPr>
  </w:style>
  <w:style w:type="character" w:styleId="WW8Num27z0">
    <w:name w:val="WW8Num27z0"/>
    <w:qFormat/>
    <w:rPr/>
  </w:style>
  <w:style w:type="character" w:styleId="WW8Num27z2">
    <w:name w:val="WW8Num27z2"/>
    <w:qFormat/>
    <w:rPr>
      <w:i/>
      <w:iCs/>
    </w:rPr>
  </w:style>
  <w:style w:type="character" w:styleId="WW8Num28z0">
    <w:name w:val="WW8Num28z0"/>
    <w:qFormat/>
    <w:rPr>
      <w:b/>
    </w:rPr>
  </w:style>
  <w:style w:type="character" w:styleId="WW8Num28z1">
    <w:name w:val="WW8Num28z1"/>
    <w:qFormat/>
    <w:rPr>
      <w:b/>
      <w:bCs/>
    </w:rPr>
  </w:style>
  <w:style w:type="character" w:styleId="WW8Num28z2">
    <w:name w:val="WW8Num28z2"/>
    <w:qFormat/>
    <w:rPr>
      <w:b w:val="false"/>
      <w:bCs w:val="false"/>
    </w:rPr>
  </w:style>
  <w:style w:type="character" w:styleId="WW8Num28z3">
    <w:name w:val="WW8Num28z3"/>
    <w:qFormat/>
    <w:rPr>
      <w:i/>
      <w:iCs/>
    </w:rPr>
  </w:style>
  <w:style w:type="character" w:styleId="WW8Num28z4">
    <w:name w:val="WW8Num28z4"/>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style>
  <w:style w:type="character" w:styleId="WW8Num30z6">
    <w:name w:val="WW8Num30z6"/>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sz w:val="24"/>
    </w:rPr>
  </w:style>
  <w:style w:type="character" w:styleId="WW8Num33z3">
    <w:name w:val="WW8Num33z3"/>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u w:val="none"/>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i/>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cs="Calibri-Bold"/>
      <w:b/>
    </w:rPr>
  </w:style>
  <w:style w:type="character" w:styleId="WW8Num39z1">
    <w:name w:val="WW8Num39z1"/>
    <w:qFormat/>
    <w:rPr>
      <w:rFonts w:ascii="Arial" w:hAnsi="Arial" w:cs="Arial"/>
      <w:b/>
    </w:rPr>
  </w:style>
  <w:style w:type="character" w:styleId="WW8Num39z2">
    <w:name w:val="WW8Num39z2"/>
    <w:qFormat/>
    <w:rPr>
      <w:rFonts w:ascii="Arial" w:hAnsi="Arial" w:cs="Arial"/>
      <w:b w:val="false"/>
      <w:bC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1z2">
    <w:name w:val="WW8Num41z2"/>
    <w:qFormat/>
    <w:rPr>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b/>
      <w:bCs/>
    </w:rPr>
  </w:style>
  <w:style w:type="character" w:styleId="WW8Num42z2">
    <w:name w:val="WW8Num42z2"/>
    <w:qFormat/>
    <w:rPr>
      <w:b w:val="false"/>
      <w:bCs w:val="false"/>
      <w:i/>
      <w:iCs/>
    </w:rPr>
  </w:style>
  <w:style w:type="character" w:styleId="WW8Num42z3">
    <w:name w:val="WW8Num42z3"/>
    <w:qFormat/>
    <w:rPr>
      <w:rFonts w:ascii="Times New Roman" w:hAnsi="Times New Roman" w:eastAsia="Times New Roman" w:cs="Times New Roman"/>
      <w:b w:val="false"/>
      <w:bCs w:val="false"/>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bCs/>
    </w:rPr>
  </w:style>
  <w:style w:type="character" w:styleId="WW8Num48z0">
    <w:name w:val="WW8Num48z0"/>
    <w:qFormat/>
    <w:rPr/>
  </w:style>
  <w:style w:type="character" w:styleId="WW8Num48z1">
    <w:name w:val="WW8Num48z1"/>
    <w:qFormat/>
    <w:rPr>
      <w:b/>
      <w:bCs/>
    </w:rPr>
  </w:style>
  <w:style w:type="character" w:styleId="WW8Num48z3">
    <w:name w:val="WW8Num48z3"/>
    <w:qFormat/>
    <w:rPr>
      <w:i/>
      <w:iCs/>
    </w:rPr>
  </w:style>
  <w:style w:type="character" w:styleId="WW8Num49z0">
    <w:name w:val="WW8Num49z0"/>
    <w:qFormat/>
    <w:rPr>
      <w:b/>
      <w:sz w:val="24"/>
      <w:szCs w:val="24"/>
    </w:rPr>
  </w:style>
  <w:style w:type="character" w:styleId="WW8Num49z1">
    <w:name w:val="WW8Num49z1"/>
    <w:qFormat/>
    <w:rPr>
      <w:b/>
    </w:rPr>
  </w:style>
  <w:style w:type="character" w:styleId="WW8Num49z2">
    <w:name w:val="WW8Num49z2"/>
    <w:qFormat/>
    <w:rPr>
      <w:b w:val="false"/>
      <w:bCs/>
      <w:i/>
      <w:iC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bCs/>
    </w:rPr>
  </w:style>
  <w:style w:type="character" w:styleId="WW8Num52z2">
    <w:name w:val="WW8Num52z2"/>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rPr>
  </w:style>
  <w:style w:type="character" w:styleId="WW8Num54z2">
    <w:name w:val="WW8Num54z2"/>
    <w:qFormat/>
    <w:rPr>
      <w:b w:val="false"/>
      <w:bCs/>
      <w:i/>
      <w:iCs/>
    </w:rPr>
  </w:style>
  <w:style w:type="character" w:styleId="WW8Num55z0">
    <w:name w:val="WW8Num55z0"/>
    <w:qFormat/>
    <w:rPr>
      <w:rFonts w:ascii="Symbol" w:hAnsi="Symbol" w:cs="Symbol"/>
      <w:b/>
      <w:bCs/>
    </w:rPr>
  </w:style>
  <w:style w:type="character" w:styleId="WW8Num55z1">
    <w:name w:val="WW8Num55z1"/>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59z1">
    <w:name w:val="WW8Num59z1"/>
    <w:qFormat/>
    <w:rPr>
      <w:b/>
      <w:bCs w:val="false"/>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sz w:val="24"/>
    </w:rPr>
  </w:style>
  <w:style w:type="character" w:styleId="WW8Num61z1">
    <w:name w:val="WW8Num61z1"/>
    <w:qFormat/>
    <w:rPr>
      <w:b/>
      <w:sz w:val="24"/>
    </w:rPr>
  </w:style>
  <w:style w:type="character" w:styleId="WW8Num61z2">
    <w:name w:val="WW8Num61z2"/>
    <w:qFormat/>
    <w:rPr>
      <w:i w:val="false"/>
      <w:iCs/>
      <w:sz w:val="24"/>
    </w:rPr>
  </w:style>
  <w:style w:type="character" w:styleId="WW8Num62z0">
    <w:name w:val="WW8Num62z0"/>
    <w:qFormat/>
    <w:rPr>
      <w:rFonts w:ascii="Symbol" w:hAnsi="Symbol" w:cs="Symbol"/>
    </w:rPr>
  </w:style>
  <w:style w:type="character" w:styleId="WW8Num62z1">
    <w:name w:val="WW8Num62z1"/>
    <w:qFormat/>
    <w:rPr>
      <w:b/>
      <w:bCs/>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style>
  <w:style w:type="character" w:styleId="WW8Num63z1">
    <w:name w:val="WW8Num63z1"/>
    <w:qFormat/>
    <w:rPr>
      <w:b/>
      <w:bC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6">
    <w:name w:val="WW8Num65z6"/>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b/>
      <w:bCs/>
    </w:rPr>
  </w:style>
  <w:style w:type="character" w:styleId="WW8Num68z0">
    <w:name w:val="WW8Num68z0"/>
    <w:qFormat/>
    <w:rPr/>
  </w:style>
  <w:style w:type="character" w:styleId="WW8Num69z0">
    <w:name w:val="WW8Num69z0"/>
    <w:qFormat/>
    <w:rPr/>
  </w:style>
  <w:style w:type="character" w:styleId="WW8Num69z1">
    <w:name w:val="WW8Num69z1"/>
    <w:qFormat/>
    <w:rPr>
      <w:b/>
      <w:bC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bCs/>
    </w:rPr>
  </w:style>
  <w:style w:type="character" w:styleId="WW8Num73z0">
    <w:name w:val="WW8Num73z0"/>
    <w:qFormat/>
    <w:rPr/>
  </w:style>
  <w:style w:type="character" w:styleId="WW8Num73z1">
    <w:name w:val="WW8Num73z1"/>
    <w:qFormat/>
    <w:rPr>
      <w:b/>
    </w:rPr>
  </w:style>
  <w:style w:type="character" w:styleId="WW8Num73z2">
    <w:name w:val="WW8Num73z2"/>
    <w:qFormat/>
    <w:rPr>
      <w:i/>
    </w:rPr>
  </w:style>
  <w:style w:type="character" w:styleId="WW8Num74z0">
    <w:name w:val="WW8Num74z0"/>
    <w:qFormat/>
    <w:rPr/>
  </w:style>
  <w:style w:type="character" w:styleId="WW8Num74z1">
    <w:name w:val="WW8Num74z1"/>
    <w:qFormat/>
    <w:rPr>
      <w:b/>
      <w:bCs/>
    </w:rPr>
  </w:style>
  <w:style w:type="character" w:styleId="WW8Num75z0">
    <w:name w:val="WW8Num75z0"/>
    <w:qFormat/>
    <w:rPr/>
  </w:style>
  <w:style w:type="character" w:styleId="WW8Num75z1">
    <w:name w:val="WW8Num75z1"/>
    <w:qFormat/>
    <w:rPr>
      <w:b/>
      <w:bCs/>
    </w:rPr>
  </w:style>
  <w:style w:type="character" w:styleId="WW8Num76z0">
    <w:name w:val="WW8Num76z0"/>
    <w:qFormat/>
    <w:rPr/>
  </w:style>
  <w:style w:type="character" w:styleId="WW8Num76z1">
    <w:name w:val="WW8Num76z1"/>
    <w:qFormat/>
    <w:rPr>
      <w:b/>
      <w:bCs/>
      <w:lang w:val="bg-BG"/>
    </w:rPr>
  </w:style>
  <w:style w:type="character" w:styleId="WW8Num77z0">
    <w:name w:val="WW8Num77z0"/>
    <w:qFormat/>
    <w:rPr/>
  </w:style>
  <w:style w:type="character" w:styleId="WW8Num77z2">
    <w:name w:val="WW8Num77z2"/>
    <w:qFormat/>
    <w:rPr>
      <w:i w:val="false"/>
      <w:iCs w:val="false"/>
    </w:rPr>
  </w:style>
  <w:style w:type="character" w:styleId="WW8Num78z0">
    <w:name w:val="WW8Num78z0"/>
    <w:qFormat/>
    <w:rPr>
      <w:sz w:val="24"/>
      <w:szCs w:val="24"/>
    </w:rPr>
  </w:style>
  <w:style w:type="character" w:styleId="WW8Num78z1">
    <w:name w:val="WW8Num78z1"/>
    <w:qFormat/>
    <w:rPr>
      <w:b/>
      <w:bCs/>
    </w:rPr>
  </w:style>
  <w:style w:type="character" w:styleId="WW8Num78z2">
    <w:name w:val="WW8Num78z2"/>
    <w:qFormat/>
    <w:rPr/>
  </w:style>
  <w:style w:type="character" w:styleId="WW8Num79z0">
    <w:name w:val="WW8Num79z0"/>
    <w:qFormat/>
    <w:rPr>
      <w:rFonts w:ascii="Times New Roman" w:hAnsi="Times New Roman" w:eastAsia="Times New Roman" w:cs="Times New Roman"/>
      <w:lang w:val="bg-BG"/>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rPr>
  </w:style>
  <w:style w:type="character" w:styleId="WW8Num81z2">
    <w:name w:val="WW8Num81z2"/>
    <w:qFormat/>
    <w:rPr>
      <w:b w:val="false"/>
      <w:bCs/>
      <w:i w:val="false"/>
      <w:iCs w:val="false"/>
    </w:rPr>
  </w:style>
  <w:style w:type="character" w:styleId="WW8Num82z0">
    <w:name w:val="WW8Num82z0"/>
    <w:qFormat/>
    <w:rPr>
      <w:color w:val="000000"/>
    </w:rPr>
  </w:style>
  <w:style w:type="character" w:styleId="WW8Num82z2">
    <w:name w:val="WW8Num82z2"/>
    <w:qFormat/>
    <w:rPr>
      <w:i/>
      <w:color w:val="000000"/>
    </w:rPr>
  </w:style>
  <w:style w:type="character" w:styleId="WW8Num83z0">
    <w:name w:val="WW8Num83z0"/>
    <w:qFormat/>
    <w:rPr/>
  </w:style>
  <w:style w:type="character" w:styleId="WW8Num83z1">
    <w:name w:val="WW8Num83z1"/>
    <w:qFormat/>
    <w:rPr>
      <w:b/>
      <w:bCs/>
      <w:i w:val="false"/>
      <w:iCs/>
    </w:rPr>
  </w:style>
  <w:style w:type="character" w:styleId="WW8Num84z0">
    <w:name w:val="WW8Num84z0"/>
    <w:qFormat/>
    <w:rPr>
      <w:rFonts w:ascii="Arial" w:hAnsi="Arial" w:eastAsia="TimesNewRomanPSMT;Times New Roman" w:cs="Aria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b/>
      <w:bCs/>
    </w:rPr>
  </w:style>
  <w:style w:type="character" w:styleId="WW8Num86z3">
    <w:name w:val="WW8Num86z3"/>
    <w:qFormat/>
    <w:rPr>
      <w:i/>
      <w:iCs/>
    </w:rPr>
  </w:style>
  <w:style w:type="character" w:styleId="WW8Num87z0">
    <w:name w:val="WW8Num87z0"/>
    <w:qFormat/>
    <w:rPr/>
  </w:style>
  <w:style w:type="character" w:styleId="WW8Num87z1">
    <w:name w:val="WW8Num87z1"/>
    <w:qFormat/>
    <w:rPr>
      <w:b/>
      <w:bCs/>
    </w:rPr>
  </w:style>
  <w:style w:type="character" w:styleId="WW8Num87z2">
    <w:name w:val="WW8Num87z2"/>
    <w:qFormat/>
    <w:rPr>
      <w:rFonts w:ascii="Arial" w:hAnsi="Arial" w:eastAsia="Times New Roman" w:cs="Arial"/>
      <w:b/>
      <w:bCs/>
      <w:i w:val="false"/>
      <w:iCs w:val="false"/>
    </w:rPr>
  </w:style>
  <w:style w:type="character" w:styleId="WW8Num88z0">
    <w:name w:val="WW8Num88z0"/>
    <w:qFormat/>
    <w:rPr>
      <w:b/>
      <w:bCs/>
    </w:rPr>
  </w:style>
  <w:style w:type="character" w:styleId="WW8Num88z1">
    <w:name w:val="WW8Num88z1"/>
    <w:qFormat/>
    <w:rPr>
      <w:b/>
      <w:bCs/>
    </w:rPr>
  </w:style>
  <w:style w:type="character" w:styleId="WW8Num88z2">
    <w:name w:val="WW8Num88z2"/>
    <w:qFormat/>
    <w:rPr>
      <w:b w:val="false"/>
      <w:bCs w:val="false"/>
    </w:rPr>
  </w:style>
  <w:style w:type="character" w:styleId="WW8Num88z3">
    <w:name w:val="WW8Num88z3"/>
    <w:qFormat/>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4">
    <w:name w:val="WW8Num89z4"/>
    <w:qFormat/>
    <w:rPr/>
  </w:style>
  <w:style w:type="character" w:styleId="WW8Num89z6">
    <w:name w:val="WW8Num89z6"/>
    <w:qFormat/>
    <w:rPr>
      <w:rFonts w:ascii="Symbol" w:hAnsi="Symbol" w:cs="Symbol"/>
    </w:rPr>
  </w:style>
  <w:style w:type="character" w:styleId="WW8Num90z0">
    <w:name w:val="WW8Num90z0"/>
    <w:qFormat/>
    <w:rPr/>
  </w:style>
  <w:style w:type="character" w:styleId="WW8Num90z1">
    <w:name w:val="WW8Num90z1"/>
    <w:qFormat/>
    <w:rPr>
      <w:b/>
      <w:bCs w:val="false"/>
    </w:rPr>
  </w:style>
  <w:style w:type="character" w:styleId="WW8Num90z3">
    <w:name w:val="WW8Num90z3"/>
    <w:qFormat/>
    <w:rPr>
      <w:b w:val="false"/>
      <w:bCs/>
      <w:i/>
      <w:iCs/>
    </w:rPr>
  </w:style>
  <w:style w:type="character" w:styleId="WW8Num91z0">
    <w:name w:val="WW8Num91z0"/>
    <w:qFormat/>
    <w:rPr/>
  </w:style>
  <w:style w:type="character" w:styleId="WW8Num91z1">
    <w:name w:val="WW8Num91z1"/>
    <w:qFormat/>
    <w:rPr>
      <w:b/>
      <w:bCs/>
    </w:rPr>
  </w:style>
  <w:style w:type="character" w:styleId="WW8Num92z0">
    <w:name w:val="WW8Num92z0"/>
    <w:qFormat/>
    <w:rPr/>
  </w:style>
  <w:style w:type="character" w:styleId="WW8Num92z3">
    <w:name w:val="WW8Num92z3"/>
    <w:qFormat/>
    <w:rPr>
      <w:i/>
      <w:iC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b/>
      <w:bCs/>
    </w:rPr>
  </w:style>
  <w:style w:type="character" w:styleId="WW8Num94z1">
    <w:name w:val="WW8Num94z1"/>
    <w:qFormat/>
    <w:rPr>
      <w:rFonts w:ascii="Arial" w:hAnsi="Arial" w:cs="Arial"/>
      <w:b/>
      <w:bCs/>
    </w:rPr>
  </w:style>
  <w:style w:type="character" w:styleId="WW8Num94z2">
    <w:name w:val="WW8Num94z2"/>
    <w:qFormat/>
    <w:rPr>
      <w:i/>
      <w:iCs/>
    </w:rPr>
  </w:style>
  <w:style w:type="character" w:styleId="WW8Num94z3">
    <w:name w:val="WW8Num94z3"/>
    <w:qFormat/>
    <w:rPr/>
  </w:style>
  <w:style w:type="character" w:styleId="WW8Num95z0">
    <w:name w:val="WW8Num95z0"/>
    <w:qFormat/>
    <w:rPr>
      <w:rFonts w:ascii="Symbol" w:hAnsi="Symbol" w:cs="Symbol"/>
    </w:rPr>
  </w:style>
  <w:style w:type="character" w:styleId="WW8Num95z1">
    <w:name w:val="WW8Num95z1"/>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2">
    <w:name w:val="WW8Num97z2"/>
    <w:qFormat/>
    <w:rPr>
      <w:i/>
    </w:rPr>
  </w:style>
  <w:style w:type="character" w:styleId="WW8Num98z0">
    <w:name w:val="WW8Num98z0"/>
    <w:qFormat/>
    <w:rPr>
      <w:b/>
      <w:bCs/>
    </w:rPr>
  </w:style>
  <w:style w:type="character" w:styleId="WW8Num98z2">
    <w:name w:val="WW8Num98z2"/>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b/>
      <w:bC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style>
  <w:style w:type="character" w:styleId="WW8Num101z1">
    <w:name w:val="WW8Num101z1"/>
    <w:qFormat/>
    <w:rPr>
      <w:rFonts w:ascii="Times New Roman" w:hAnsi="Times New Roman" w:eastAsia="Times New Roman" w:cs="Times New Roman"/>
      <w:b/>
      <w:bCs/>
    </w:rPr>
  </w:style>
  <w:style w:type="character" w:styleId="WW8Num102z0">
    <w:name w:val="WW8Num102z0"/>
    <w:qFormat/>
    <w:rPr/>
  </w:style>
  <w:style w:type="character" w:styleId="WW8Num102z1">
    <w:name w:val="WW8Num102z1"/>
    <w:qFormat/>
    <w:rPr>
      <w:b/>
      <w:bCs/>
    </w:rPr>
  </w:style>
  <w:style w:type="character" w:styleId="WW8Num103z0">
    <w:name w:val="WW8Num103z0"/>
    <w:qFormat/>
    <w:rPr>
      <w:rFonts w:ascii="Wingdings" w:hAnsi="Wingdings" w:cs="Wingdings"/>
    </w:rPr>
  </w:style>
  <w:style w:type="character" w:styleId="WW8Num103z1">
    <w:name w:val="WW8Num103z1"/>
    <w:qFormat/>
    <w:rPr>
      <w:rFonts w:ascii="Arial" w:hAnsi="Arial" w:eastAsia="Times New Roman" w:cs="Arial"/>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Arial" w:hAnsi="Arial" w:cs="Arial"/>
      <w:b/>
      <w:bCs/>
    </w:rPr>
  </w:style>
  <w:style w:type="character" w:styleId="WW8Num104z1">
    <w:name w:val="WW8Num104z1"/>
    <w:qFormat/>
    <w:rPr>
      <w:rFonts w:ascii="Arial" w:hAnsi="Arial" w:eastAsia="Times New Roman" w:cs="Arial"/>
      <w:b/>
    </w:rPr>
  </w:style>
  <w:style w:type="character" w:styleId="WW8Num104z2">
    <w:name w:val="WW8Num104z2"/>
    <w:qFormat/>
    <w:rPr>
      <w:rFonts w:ascii="Times New Roman" w:hAnsi="Times New Roman" w:eastAsia="Times New Roman" w:cs="Times New Roman"/>
      <w:b w:val="false"/>
      <w:bCs/>
      <w:i/>
      <w:iCs/>
    </w:rPr>
  </w:style>
  <w:style w:type="character" w:styleId="WW8Num104z3">
    <w:name w:val="WW8Num104z3"/>
    <w:qFormat/>
    <w:rPr>
      <w:rFonts w:ascii="Times New Roman" w:hAnsi="Times New Roman" w:cs="Times New Roman"/>
      <w:b w:val="false"/>
      <w:bCs/>
    </w:rPr>
  </w:style>
  <w:style w:type="character" w:styleId="WW8Num104z4">
    <w:name w:val="WW8Num104z4"/>
    <w:qFormat/>
    <w:rPr>
      <w:rFonts w:ascii="Times New Roman" w:hAnsi="Times New Roman" w:cs="Times New Roman"/>
      <w:b/>
    </w:rPr>
  </w:style>
  <w:style w:type="character" w:styleId="WW8Num105z0">
    <w:name w:val="WW8Num105z0"/>
    <w:qFormat/>
    <w:rPr>
      <w:b/>
      <w:bCs/>
    </w:rPr>
  </w:style>
  <w:style w:type="character" w:styleId="WW8Num105z2">
    <w:name w:val="WW8Num105z2"/>
    <w:qFormat/>
    <w:rPr>
      <w:i/>
      <w:iCs/>
    </w:rPr>
  </w:style>
  <w:style w:type="character" w:styleId="WW8Num105z3">
    <w:name w:val="WW8Num105z3"/>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2:23:00Z</dcterms:created>
  <dc:creator>Spas Spassov</dc:creator>
  <dc:description/>
  <cp:keywords/>
  <dc:language>en-US</dc:language>
  <cp:lastModifiedBy>eurolaw@abv.bg</cp:lastModifiedBy>
  <cp:lastPrinted>2018-02-16T10:23:00Z</cp:lastPrinted>
  <dcterms:modified xsi:type="dcterms:W3CDTF">2019-11-16T12:23:00Z</dcterms:modified>
  <cp:revision>2</cp:revision>
  <dc:subject/>
  <dc:title>Г Р А Ф И К</dc:title>
</cp:coreProperties>
</file>