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yellow"/>
          <w:u w:val="single"/>
        </w:rPr>
        <w:t>Приложно поле на ХОПЕС – тест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е: …………………………………………………………………………………… длъжност: 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Кой преценява дали ХОПЕС е приложима към конкретно обществено отношение? Как (въз основа на какво)</w:t>
        <w:br/>
        <w:t xml:space="preserve"> прави тази преценка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оже ли частно лице (физическо или юридическо) да преценява дали ХОПЕС е приложима към конкретно обществено отношение? Ако да – как? Ако не – защо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Може ли съдия да направи преюдициално запитване до СЕС само относно това дали ХОПЕС е приложима към конкретно обществено отношение / конкретно дело? Ако не – защо? Ако да – какво трябва да попита (как да формулира въпроса си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………………………..…………………………………………………….……………………………………………… 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Много силно Ви благодарим за отговорит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0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1:25:00Z</dcterms:modified>
  <cp:revision>21</cp:revision>
  <dc:subject/>
  <dc:title>Г Р А Ф И К</dc:title>
</cp:coreProperties>
</file>