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Хартата на основните права на Европейския</w:t>
      </w:r>
    </w:p>
    <w:p>
      <w:pPr>
        <w:pStyle w:val="Normal"/>
        <w:widowControl w:val="false"/>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юз и правата на бежанците</w:t>
      </w:r>
    </w:p>
    <w:p>
      <w:pPr>
        <w:pStyle w:val="Normal"/>
        <w:widowControl w:val="false"/>
        <w:autoSpaceDE w:val="false"/>
        <w:spacing w:lineRule="auto" w:line="36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оф. Д-р Благой ВИДИН, ЮФ на СУ „Св. Кл. Охридски”</w:t>
      </w:r>
    </w:p>
    <w:p>
      <w:pPr>
        <w:pStyle w:val="Normal"/>
        <w:widowControl w:val="false"/>
        <w:autoSpaceDE w:val="false"/>
        <w:spacing w:lineRule="auto" w:line="360"/>
        <w:ind w:firstLine="55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numPr>
          <w:ilvl w:val="0"/>
          <w:numId w:val="3"/>
        </w:numPr>
        <w:tabs>
          <w:tab w:val="clear" w:pos="708"/>
          <w:tab w:val="left" w:pos="330" w:leader="none"/>
        </w:tabs>
        <w:autoSpaceDE w:val="false"/>
        <w:spacing w:lineRule="auto" w:line="36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дународно право, право на Съвета на Европа и Хартата на основните права на Европейския съюз  </w:t>
      </w:r>
    </w:p>
    <w:p>
      <w:pPr>
        <w:pStyle w:val="Normal"/>
        <w:keepNext w:val="true"/>
        <w:keepLines/>
        <w:widowControl w:val="false"/>
        <w:numPr>
          <w:ilvl w:val="0"/>
          <w:numId w:val="3"/>
        </w:numPr>
        <w:tabs>
          <w:tab w:val="clear" w:pos="708"/>
          <w:tab w:val="left" w:pos="330" w:leader="none"/>
        </w:tabs>
        <w:autoSpaceDE w:val="false"/>
        <w:spacing w:lineRule="auto" w:line="36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на европейската система за предоставяне на убежище </w:t>
      </w:r>
    </w:p>
    <w:p>
      <w:pPr>
        <w:pStyle w:val="Normal"/>
        <w:widowControl w:val="false"/>
        <w:numPr>
          <w:ilvl w:val="0"/>
          <w:numId w:val="3"/>
        </w:numPr>
        <w:tabs>
          <w:tab w:val="clear" w:pos="708"/>
          <w:tab w:val="left" w:pos="330" w:leader="none"/>
        </w:tabs>
        <w:autoSpaceDE w:val="false"/>
        <w:spacing w:lineRule="auto" w:line="360"/>
        <w:ind w:left="0" w:firstLine="550"/>
        <w:jc w:val="both"/>
        <w:rPr/>
      </w:pPr>
      <w:r>
        <w:rPr>
          <w:rFonts w:cs="Times New Roman" w:ascii="Times New Roman" w:hAnsi="Times New Roman"/>
          <w:b/>
          <w:bCs/>
          <w:sz w:val="24"/>
          <w:szCs w:val="24"/>
        </w:rPr>
        <w:t xml:space="preserve">Критерии и механизми за определяне на държава членка, компетентна за азглеждане на молба  </w:t>
      </w:r>
    </w:p>
    <w:p>
      <w:pPr>
        <w:pStyle w:val="Normal"/>
        <w:keepNext w:val="true"/>
        <w:keepLines/>
        <w:widowControl w:val="false"/>
        <w:numPr>
          <w:ilvl w:val="0"/>
          <w:numId w:val="3"/>
        </w:numPr>
        <w:tabs>
          <w:tab w:val="clear" w:pos="708"/>
          <w:tab w:val="left" w:pos="330" w:leader="none"/>
        </w:tabs>
        <w:autoSpaceDE w:val="false"/>
        <w:spacing w:lineRule="auto" w:line="36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 процедури за предоставяне или отнемане на статута на бежанец или на субсидиарна закрила</w:t>
      </w:r>
    </w:p>
    <w:p>
      <w:pPr>
        <w:pStyle w:val="Normal"/>
        <w:widowControl w:val="false"/>
        <w:numPr>
          <w:ilvl w:val="0"/>
          <w:numId w:val="3"/>
        </w:numPr>
        <w:tabs>
          <w:tab w:val="clear" w:pos="708"/>
          <w:tab w:val="left" w:pos="330" w:leader="none"/>
        </w:tabs>
        <w:autoSpaceDE w:val="false"/>
        <w:spacing w:lineRule="auto" w:line="360"/>
        <w:ind w:left="0"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Депенализация, забрана за връщане и забрана за колективно експулсиране   </w:t>
      </w:r>
    </w:p>
    <w:p>
      <w:pPr>
        <w:pStyle w:val="Normal"/>
        <w:widowControl w:val="false"/>
        <w:numPr>
          <w:ilvl w:val="0"/>
          <w:numId w:val="3"/>
        </w:numPr>
        <w:tabs>
          <w:tab w:val="clear" w:pos="708"/>
          <w:tab w:val="left" w:pos="330" w:leader="none"/>
        </w:tabs>
        <w:autoSpaceDE w:val="false"/>
        <w:spacing w:lineRule="auto" w:line="360"/>
        <w:ind w:left="0" w:firstLine="550"/>
        <w:jc w:val="both"/>
        <w:rPr>
          <w:rFonts w:ascii="Times New Roman" w:hAnsi="Times New Roman" w:cs="Times New Roman"/>
          <w:b/>
          <w:b/>
          <w:bCs/>
          <w:sz w:val="24"/>
          <w:szCs w:val="24"/>
        </w:rPr>
      </w:pPr>
      <w:r>
        <w:rPr>
          <w:rFonts w:cs="Times New Roman" w:ascii="Times New Roman" w:hAnsi="Times New Roman"/>
          <w:b/>
          <w:bCs/>
          <w:sz w:val="24"/>
          <w:szCs w:val="24"/>
        </w:rPr>
        <w:t xml:space="preserve">Временна закрила, Европейска служба за подкрепа в областта на убежището, Фонд „Убежище, миграция и интеграция“ като реализация на член 53 от Хартата  </w:t>
      </w:r>
    </w:p>
    <w:p>
      <w:pPr>
        <w:pStyle w:val="Normal"/>
        <w:widowControl w:val="false"/>
        <w:autoSpaceDE w:val="false"/>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autoSpaceDE w:val="false"/>
        <w:spacing w:lineRule="auto" w:line="360"/>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о право, право на Съвета на Европа и Хартата на основните права на Европейския съюз</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ите действия в защита на бежанците започват през 20-те години наминалия  век. С проблемите на насилствено разселените лица се занимава Обществото на народите и от1921 г. – Върховният комисар за бежанците Фритьоф Нансен. След 1930 г. защитата на бежанците е поета от Нансеновата международна служба за бежанците. Мандатът ѝ изтича през 1938 г. След нея се появяват нови организации: Междуправителственият комитет за бежанците (1938 – 1947 г.) и наследилата го Международна организация за бежанците (1947 – 1952 г.), от 1943 г. – Управление за подпомагане и рехабилитация към ООН (UNRRA) и неговият правоприемник –  Организацията за подпомагане и рехабилитация към ООН (UNRRO, 1947 – 1952 г.). През 1950 г. се създава Службата на Върховния комисар на ООН за бежанците (ВКБООН).</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нцията за статута на бежанците от 1951 г. със съпътстващите я по-късни документи дава основа за формирането на т.нар. бежанско право. Към днешния момент то обхваща относително обособен масив от правни норми, които са свързани от обекта на регулиран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ията се насочват към формулирането на принципи, които създават международни стандарти в областта на убежището. Терминът „убежище” означава закрила, която една държава предоставя на своя територия на лица от друга държава, които бягат от преследване или сериозна опасност. Той включва различни форми на закрила, като най-съществената от тях е предвидената в Женевската конвенция за статута на бежанците от 1951 г. Това е актът с най-голяма значимост за уреждането на бежанските проблеми в международно ниво. Приемат се редица актове, в които се съдържат норми, установяващи стандарти в областта на убежището. Оформят се и други видове международна закрила като предоставянето на хуманитарен статут и временна защит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жанец“ като правен термин се използва в международните договори и актове на международни организации със съществени различия в съдържанието, което се влага в него. В съвременното международно право като основа за определяне на понятието „бежанец“ се приема Конвенцията за статута на бежанците от 1951г., допълнена с Протокол от 31 януари 1967г.</w:t>
      </w:r>
    </w:p>
    <w:p>
      <w:pPr>
        <w:pStyle w:val="Normal"/>
        <w:widowControl w:val="false"/>
        <w:autoSpaceDE w:val="false"/>
        <w:spacing w:lineRule="auto" w:line="360"/>
        <w:ind w:firstLine="550"/>
        <w:jc w:val="both"/>
        <w:rPr/>
      </w:pPr>
      <w:r>
        <w:rPr>
          <w:rFonts w:cs="Times New Roman" w:ascii="Times New Roman" w:hAnsi="Times New Roman"/>
          <w:sz w:val="24"/>
          <w:szCs w:val="24"/>
        </w:rPr>
        <w:t>В отделните международни договори се откриват различия в легалните дефиниции на бежанец. Като</w:t>
      </w:r>
      <w:r>
        <w:rPr>
          <w:rFonts w:cs="Times New Roman" w:ascii="Times New Roman" w:hAnsi="Times New Roman"/>
          <w:color w:val="000000"/>
          <w:sz w:val="24"/>
          <w:szCs w:val="24"/>
        </w:rPr>
        <w:t xml:space="preserve"> цяло тези определения са близки, но нито едно не включва всички разновидности на бежанците. Съвсем встрани стои въпросът с палестинските бежанц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ъществуват бежанци, признати като такива на основания от Конвенцията или Протокола и те са известни като конвенционни. Лицата, признати за бежанци на основание Устава на ВКБООН, се наричат мандатни бежанци.</w:t>
      </w:r>
    </w:p>
    <w:p>
      <w:pPr>
        <w:pStyle w:val="Normal"/>
        <w:widowControl w:val="false"/>
        <w:autoSpaceDE w:val="false"/>
        <w:spacing w:lineRule="auto" w:line="360"/>
        <w:ind w:firstLine="550"/>
        <w:jc w:val="both"/>
        <w:rPr/>
      </w:pPr>
      <w:r>
        <w:rPr>
          <w:rFonts w:cs="Times New Roman" w:ascii="Times New Roman" w:hAnsi="Times New Roman"/>
          <w:color w:val="000000"/>
          <w:sz w:val="24"/>
          <w:szCs w:val="24"/>
        </w:rPr>
        <w:t>В документ на работна група на ВКБООН, приет през 1991 г. се различават седем категории лица, влизащи в обсега на дейността на Върховния комисар. Това са бежанци по силата на Конвенцията и Протокола, бежанци по Конвенцията на Организацията за африканско единство(сега Африкански съюз) от 1969 г. и Картагенската декларация от 1984 г., бежанци в резултат на предизвикани от човешка дейност бедствия, бежанци от стихийни бедствия, лица с отхвърлени молби за признаване на статут на бежанци, вътрешно разселени лица и апатрид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ъществува и широко разбиране на термина, като към бежанците се отнасят всички лица, които са напуснали обичайното си местожителство поради независещи от тях обстоятелст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ежанци се наричат и лицата, които са се завърнали в местата, където обичайно живеят. За бежанци се определят и лицата, които не пресичат държавна граница, а се преместват в друга част на същата държава. За същата категория лица по-често се използва терминът разселени лица. С термина „бежанци“ може да се наричат лицата, получили убежище, въпреки че между тях и бежанците по Конвенцията и по силата на вътрешното право може да съществуват различия. Понякога се прави разлика между бежанци, които са преминали от една държава в друга, като се имат предвид държави с международно признаване и тези, които не преминават граница. Последното по-широко разбиране е устойчива тенденция в последно врем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 ниво общо международно право се приемат широки формулировки в духа на класическото международно право. На регионално ниво допълнително се разширява нормативната уредба и се задълбочава сътрудничеството между държавите. Поради различните проблеми в отделните части на света се формират специфични стандарти на регионално равнище. Най-задълбочено развитие на международната закрила се утвърждава в западната част на Европа и по-късно се разширява на изток. В рамките на Съвета на Европа се установяват високи стандарти за правата на човека. Съществена е ролята на Европейския съд в Страсбург за защита и гарантиране на основните права, някои от които имат пряко отношение към проблемите на бежанците. Най-голям прогрес в разработването на единна политика в областта на убежището се постига в по-тесните рамки на Европейския съюз.</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о на убежище е провъзгласено във Всеобщата декларация за правата на човека от 1948г. Тя има решаващо значение за установяването на съвременните стандарти в областта на правата на човека и възприемането им и от международната общност. Така трябва да се разглежда и правото на убежище, записано в чл. 14 (1),в който се посочва, че: „Всеки човек има право да търси и да получи убежище в други страни, когато е преследван”. Признавайки това право, държавите поемат и произтичащата спрямо тях отговорност с ограничението на чл.14 (2): „Това право не може да бъде ползвано, когато действителното основание за преследване е неполитическо престъпление или деяние, което противоречи на целите и принципите на Организацията на обединените наци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о на убежище се потвърждава с приемането на Декларацията за правото на териториално убежище през 1967 г. В чл. 1 се посочва, че „убежище, дадено от държава, която се ползва от суверенитета си […], на лице, позоваващо се на чл. 14 от Всеобщата декларация за правата на човека, трябва да бъде зачитано от всички държави”.</w:t>
      </w:r>
    </w:p>
    <w:p>
      <w:pPr>
        <w:pStyle w:val="Normal"/>
        <w:widowControl w:val="false"/>
        <w:autoSpaceDE w:val="false"/>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руга група са международноправни актове, които защитават основни права и свободи на човека. Те не са с пряко действие при разрешаване на бежански ситуации, но третирането на бежанците трябва да е съобразено с изискванията за спазване на основните човешки права и свободи, така както са уредени в следните международни актове от универсално или регионално значение: Уставът на ООН от 1945 г.; Всеобщата декларация за правата на човека от 10.12.1948 г.; двата международни Пакта за икономическите, социалните и културните права и за гражданските и политическите права на човека от 16.12.1966 г.; Европейската конвенция за защита на правата на човека и основните свободи от 4.11.1950 г.; Рамковата конвенция за защита на националните малцинства от 01.02.1995 г.; Международната конвенция за ликвидиране на всички форми на расова дискриминация от 7.03.1966 г.; Международната конвенция за предотвратяване и наказание на престъплението апартейд от 30.11.1973 г.; Конвенцията за преследване и наказване на престъплението геноцид от 9.12.1948 г.; Декларацията за предоставяне на независимост на колониалните страни и народи от 14.12.1960 г.; Декларацията за премахване на всички форми на нетърпимост и дискриминация, основана на религиозна принадлежност или убеждения от 25.11.1981 г.; Конвенцията против изтезанията и други форми на жестоко, нечовешко или унизително отнасяне или наказание от 10.12.1984 г.; Женевската конвенция относно закрила на цивилните лица по време на война от 12.08.1949 г. и Допълнителният протокол за защита на жертвите от международни конфликт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важен акт на Съвета на Европа е Европейската конвенция за защита правата на човека и основните свободи от 4 ноември 1950 г. Всяко лице, намиращо се в държава страна по Европейската конвенция за защита правата на човека и основните свободи има възможност да потърси правата си пред Европейския съд по правата на човек в Страсбург. В Европейската конвенция за правата на човека и основните свободи правото на убежище не намира място, но определени разпоредби от Конвенцията намират приложение и по отношение на търсещите убежищ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Чл. 3 от Европейската конвенция за защита правата на човека и основните свободи закрепва принципа за забрана на изтезанията. Абсолютният характер на разпоредбата гарантира закрила на широк кръг лица, включително и тези, които не попадат в дефиницията за бежанец според Женевската конвенция. Гаранцията за забрана на изтезанията е безусловна. Лице, изложено на сериозна заплаха от изтезания, има право на международна закрила. Най-важната гаранция, която може да му се предостави, е спазването на принципа на non-refoulement. Ето защо спрямо търсещите убежище чл. 3 от Европейската конвенция за защита правата на човека и основните свободи се разглежда като основание за забрана за връщане. Доколкото забраната за изтезания обхваща всички лица, изправени пред тази опасност, спрямо тях е приложим и принципът на non-refoulement.</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ълнителни процесуални гаранции се предвиждат в чл. 13 от Европейската конвенция за защита правата на човека и основните свободи относно правото на ефикасна защита. Той предвижда, че всеки, чиито права и свободи според Европейската конвенция за защита правата на човека и основните свободи са нарушени, трябва да разполага с ефикасни вътрешноправни средства за тяхната защита. Включват се и случаите, в които нарушението е извършено от лица, действащи в качеството си на представители на официалните власти. Отношението на тази разпоредба към търсещите убежище следва да се разглежда в контекста на чл. 3 от Европейската конвенция за защита правата на човека и основните свободи. Правото на ефикасна защита представлява допълнителна гаранция срещу връщане в страната на произход при сериозни заплахи за живота, нечовешко или унизително отношени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ция в полза на търсещите убежище се съдържа и в Европейската конвенция за екстрадиция. Според чл. 3, ал. 1 от основанията за екстрадиция се изключват политическите престъпления. Според чл.3, ал.2 екстрадиция следва да се откаже, ако има сериозни основания да се счита, че търсеното за извършено престъпление лице може да бъде подложено на наказателно преследване, наказание или дискриминационно отношение по причина на неговата раса, религия, националност или политически убеждения. Конвенцията предвижда защита от дискриминационно третиране, включително за извършилите престъпления, което издига гаранциите за правата на човека на още по-високо равнище спрямо общите международни стандарт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та защита на бежанците представлява закрилата и помощта, предоставяни от или чрез различни международни организации. Тя е различна от защитата, предоставяна от отделната държава. Съществуват разнообразни механизми и институции, работещи в областта на международната защита на бежанцит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те и институциите, занимаващи се с подобна дейност, се създават приблизително по същото време, когато се приемат основните актове за защита направата на човека. Организациите могат да се класифицират по различни признаци: хронологически – по времето на тяхното възникване; според обсега им на действие – регионални и универсални; според начина на учредяване; според финансирането и управлението им – на междуправителствени и неправителствени; според специфичната област, в която действат – по въпросите на бежанците, на миграцията, на децата, здравни, продоволствени, на хуманитарното право и др. Някои от тях са самостоятелни организации, докато други (като ЕКРЕ) координират дейността на множество неправителствени организации в областта на защитата на човешките пра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илата на хората, попадащи в категорията на бежанците, е възложена на спомагателен орган от системата на ООН – Върховният комисариат за бежанцит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ъздаденото след Първата световна война Общество на народите се занимава и с въпроси относно бежанците. През 1921 г. е назначен първият Върховен комисар за бежанците. Поредица от възникнали конфликти през 30-те години намаляват влиянието на Обществото на народите, а избухването на Втората световна война означава неговото разпадане, при все че официално то се разпуска през 1945 г. През април и май 1945 г. на конференция в Сан Франциско се учредява Организацията на обединените нации, която като правоприемник на ОН наследява от предшественика си и грижата за бежанците. Тя е възложена на службата на Върховния комисар за бежанцит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та на Върховния комисар за бежанците към ООН се предвижда с Резолюция 319 (IV), приета от Общото събрание през декември 1949 г. Година по-късно е приет официално Уставът на Службата на Върховния комисар за бежанците към ООН. ВКБООН започва дейността си на 1.01.1951 г., а първият Върховен комисар е д-р Герит Ван Хейвен Гьодхар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ата на ООН Службата на Върховния комисар за бежанците се явява един от многобройните спомагателни органи на Общото събрание и е пряко свързана с Икономическия и социален съвет . Работата на Общото събрание протича в комитети и на пленарни заседания. Главните комитети са шест на брой: първи комитет разглежда политически въпроси и въпроси, свързани със сигурността, включително ограничение на въоръженията; втори комитет – икономически и финансови въпроси; трети комитет – социални, хуманитарни и културни въпроси; четвърти – територии под попечителство; пети – административни въпроси и финансиране и шести – правни въпроси. От тези комитети с най-голямо значение за работата на Службата на Върховния комисар за бежанците към ООН са трети и пети. Общото събрание следи отблизо дейността на ВКБООН, както и въпросите с бежанците изобщо. Приеманите от него резолюции са с основополагащо значение. Те изразяват подкрепата на международната общност и дават насоки за дейността и развитието на Службата на Върховния комисар за бежанците. Икономическият и социален съвет има две годишни сесии – зимна и лятна, на втората от които на Общото събрание се предава годишният доклад на Службата на Върховния комисар за бежанците. Ежегодно Общото събрание приема резолюция по този доклад.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ътрудничеството между специализираните организации на ООН е една от важните страни в работата им и това важи и за ВКБООН. Организациите от системата на ООН, с които най-често си сътрудничи ВКБООН, са: Световната организация по прехрана и земеделие – ФАО, Детският фонд на ООН – УНИЦЕФ, Международната организация по труда – МОТ, Организация на ООН за образование, наука и култура –  ЮНЕСКО, Световната здравна организация, Международната банка за възстановяване и развитие и Програмата за развитие на ООН. Характерно за работата на ВКБООН е и сътрудничеството с правителствени и неправителствени организаци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ът на Службата на Върховния комисар за бежанците е приет с допълнение на резолюция 428 (V) от Общото събрание на ООН на 14.12.1950 г. В него се регламентират задълженията и компетенциите на ВКБООН, както и организацията и финансирането на тази специализирана служба. Уставът на Комисариата е приет от Общото събрание на ООН на сесията през 1950 г., като последното призовава правителствата да си сътрудничат с Комисариата. Функциите му включват „предоставяне на международна закрила“ и „търсене на трайни решения“ чрез доброволно връщане или заселване в приемащи държави.</w:t>
      </w:r>
    </w:p>
    <w:p>
      <w:pPr>
        <w:pStyle w:val="Normal"/>
        <w:widowControl w:val="false"/>
        <w:autoSpaceDE w:val="false"/>
        <w:spacing w:lineRule="auto" w:line="360"/>
        <w:ind w:firstLine="550"/>
        <w:jc w:val="both"/>
        <w:rPr/>
      </w:pPr>
      <w:r>
        <w:rPr>
          <w:rFonts w:cs="Times New Roman" w:ascii="Times New Roman" w:hAnsi="Times New Roman"/>
          <w:color w:val="000000"/>
          <w:sz w:val="24"/>
          <w:szCs w:val="24"/>
        </w:rPr>
        <w:t>Уставът определя взаимодействието между ВКБООН и два от главните органи на ООН – Общото събрание и Икономическият и социален съвет</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пределя вътрешната организация, финансирането и посочва начини, по които Комисариатът да оказва помощ на бежанците, попадащи в рамките на мандата му.</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т важно значение е процедурата за избор на Върховен комисар, уредена в чл. 13 от Устава, който гласи, че: „Върховният комисар се избира от Общото събрание след като Генералният секретар му предложи подходяща кандидатура“. Механизмът за избор е от значение и с оглед предоставянето на Върховния комисар на известна самостоятелност наред с координацията с Генералния секретар. Върховният комисар отчита дейността си пред Общото събрание и получава от него насоки за дейността си, като в този процес роля играе и Икономическият и социален съвет. Програмите на Върховния комисар се одобряват и наблюдават от Изпълнителния комитет на ВКБООН.</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ата на Върховния комисар за бежанците към ООН е замислена като временно съществуваща институция. Първоначално е създадена за срок от три години, а впоследствие този срок е продължаван за по пет години от Общото събрание. За същия срок Върховният комисар назначава свой заместник, който трябва да е с различно от неговото гражданство. Върховният комисар назначава и персонала на Службата. Чл.19 на Устава постановява, че централата на ВКБООН е в Женева. Организацията има представителства в повече от 120 страни, включително и в Република България.</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1954г. се създава Фонд на ООН за бежанците. Със създаването му се цели трайно заселване на бежанци, някои от които живеещи повече от десетилетие в лагери из Европа, които спешно се нуждаят от помощ за осигуряване на занятие, за професионално обучение или с оглед на трайното им заселване. С този фонд се слага началото на програмите на ВКБООН за подпомагане.</w:t>
      </w:r>
    </w:p>
    <w:p>
      <w:pPr>
        <w:pStyle w:val="Normal"/>
        <w:widowControl w:val="false"/>
        <w:autoSpaceDE w:val="false"/>
        <w:spacing w:lineRule="auto" w:line="360"/>
        <w:ind w:firstLine="55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ез 1955 г. се създава Изпълнителен комитет на Фонда на ООН за бежанците, който поема функциите, изпълнявани дотогава от Консултативния съвет. За разлика обаче от предшественика си, Изпълнителният комитет дава не само напътствия, но и директиви на Върховния комисар във връзка с програмата на Фонда, което успява да доведе до снижаване броя на очакващите трайно заселване бежанц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 Резолюция 1166 (ХII) от ноември 1957 г. Общото събрание на ООН взема решение за създаване на Изпълнителен комитет (ИК на ВКБООН), тъй като задачите на Изпълнителния комитет на Фонда за бежанците са вече почти реализирани. Икономическият и социален съвет е натоварен със същинското изграждане на Изпълнителния комитет, което става с Решение 672 (ХХV), прието в началото на 1959 г. Така сформираният Изпълнителен комитет провежда първата си сесия в началото на 1959 г. Основните му задачи са да одобрява програмите на Върховния комисар за подпомагане, да дава съвети на Върховния комисар при изпълнението на функциите му, да одобрява програмите, да контролира всички финансови и административни аспекти на дейността на Организацията. Членовете на Изпълнителния комитет се избират от ИКОСОС. Правилата за дейността на Изпълнителния комитет се съдържат в Правилник за процедурите на Изпълнителния комите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ейността на Изпълнителния комитет се разгръща в две основни насоки: да дава указания на Върховния комисар при осъществяване функциите на ВКБООН в областта на предоставяне на международна закрила ида утвърждава програмите на ВКБООН за предоставяне на помощ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За да бъде приета дадена държава за член на Изпълнителния комитет, е нужно да се изпълнят следните условия: да членува в ООН или в някоя от специализираните организации ида бъде избрана от Икономическия и социален съвет. Членството в Изпълнителния комитет се съобразява с принципа за справедливото географско разпределение. Наред с това страната трябва да демонстрира интерес към въпросите, свързани с бежанците, както и активност при решаване на проблемите им.</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пълнителният комитет създава две свои подкомиси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дкомисия по въпросите на международната закрила, създадена през 1975 г. с предназначение да фокусира вниманието си върху въпросите на предоставяне на закрила с цел своевременно откриване на недостатъците в тази област и предлагане на подходящи мерки за отстраняването им; 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комисия по административни и финансови въпроси, която започва да действа от 1980 г. и цели детайлно разглеждане на аспекти от програмите на ВКБООН, като особено се набляга на административни, кадрови и финансови въпрос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зи подкомисии са открити за всички членове на Изпълнителния комитет . Те се събират седмица преди ежегодната годишна сесия на Изпълнителния комитет в Женева. На срещите могат да присъстват и наблюдател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КБООН е удостоен с две Нобелови награди за мир – през 1954г. и 1981г. Върховният комисар докладва ежегодно резултатите от работата на Организацията на Общото събрание на ООН чрез Съвета по икономически и социални въпрос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ариатът е финансиран почти изцяло от доброволни вноски, най-вече от правителства, но също така и от неправителствени организации, компании и частни лица. ВКБООН получава ограничена субсидия от по-малко от 2% от бюджета си за административни разходи от общия бюджет на ООН. Комисариатът приема и материална помощ.</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БООН е създаден като спомагателен орган на Общото събрание на ООН по чл. 22 от Устава на ООН, като Общото събрание разширява или одобрява разширяването на функциите му. Според Устава на ВКБООН той действа не според нарежданията на Генералния секретар на ООН, а в съответствие с оправомощаване от Общото събрание, длъжен е да следва инструкциите на Общото събрание или на Икономическия и социален съвет.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КБООН има качеството на юридическо лице в международното право. От Устава му следва намерението Комисариатът да заема активна позиция на международната сцена. Статутът му е затвърден с по-късни резолюции на Общото събрание, приканващи всички държави да подкрепят дейността му, напр. чрез предоставяне на статут, спазване на принципа за забрана за връщане и присъединяване към различни международни договори. Това му определя централна роля в системата за закрила на бежанците, за което е необходимо да се ползва от качеството на субект на международното прав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Голяма част от бежанците предпочитат да се завърнат в държавите си след като ситуацията, предизвикала бягството, им отмине. В тези случаи ВКБООН подпомага доброволното завръщане като предоставя транспорт, финансова помощ и практическа помощ като семена, оборудване за обработка на земята и животновъдство и строителни материали. Подобни акции целят да подпомогнат не само бежанците, но и членовете на приемащата общност в развиващите се страни, които често са не по-малко нуждаещи се от бежанцит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ариатът действа не само самостоятелно, но и си сътрудничи с други специализирани организации на ООН като например вече споменатата Световна здравна организация. Осъществява сътрудничество и с организации извън системата на ООН – Международният комитет на червения кръст, Международната федерация на червения кръст и червения полумесец, Международната организация по миграция и повече от 570 неправителствени организаци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ногообразието от международни организации съществуват и такива, които си поставят за цел да координират дейността на система от организации и по този начин да направят международната закрила на бежанците по-ефективна. Такъв е Европейският съвет за бежанци и изгнаници (ECRE на английски език).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ECRE представлява европейска мрежа от неправителствени организации, работещи в областта на защита на бежанците и търсещи убежище. Целта ѝ е да стимулира закрилата и интеграцията на бежанците в Европа на основата на ценностите на човешкото достойнство, човешките права и етика на солидарност. Стреми се да постигне целите си чрез засилване на връзките между неправителствени европейски организации, работещи в областта на защита правата на бежанците, както и развиване на институционалния им капацитет. Опитва се да привлече и гражданското общество, правителствата и самите бежанци. Работата ѝ обхваща от незабавни реакции по отношение на правителствени и междуправителствени политики до дългосрочни проучвания и проект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ECRE започва работата си, поставяйки си за цел да подпомага неправителствените организации, закрилящи бежанците през 1991г.Проектът започва като амбициозна програма за провеждане на правни семинари в Централна Европа и се развива в многобройни обучения. Едновременно ECRE улеснява постепенното включване в нейните мрежи – присъединяват се ELENA (European Legal Network on Asylum), ECRAN (ECRE Advocacy Network) и др. Основният принцип, от който се ръководи работата, е да се уважава темпото на развитие на различните неправителствени организации и да се отговаря на специфичните нужди, които те заявява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последните години нарасна броят на неправителствените организации, които се занимават със защита на човешки права. По времето, когато е подписана Всеобщата декларация за правата на човека в процеса на съставянето ѝ участват около 15 неправителствени организации със статут на наблюдател. През 1993г. около 1500 организации участваха в Световната конференция по човешки права във Виен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телствените организации играят важна роля в развитието на норми, институции и процедури за защита на човешките права. Те са безценен източник на информация (най вече под формата на доклади), а същевременно голяма част от тях набират средства, чрез които предоставят пряка материална помощ на бежанци и търсещи убежищ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Освен в общото международно право основните права и свободи на човека се регулират и на регионално ниво. За Европа такъв договор е Европейската конвенция за правата на човека. Тя е създадена като резултат от дейността на Съвета на Европа (СЕ). Конвенцията по време предхожда Пактовете и появата ѝ оказва значително влияние върху тях.</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b/>
        <w:t>Европейската система за защита на правата на човека е изградена въз основа на дейността на Съвета на Европа – регионална междуправителствена организация, създадена през 1949 г. от група западноевропейски държави, ангажирани със запазването на личната свобода и демокрацията. Тя се основава главно на два договор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Европейската конвенция за защита правата на човека и основните свободи (ЕКЗПЧОС) и  Европейската социална харта (ЕСХ). Конвенцията гарантира основни граждански и политически права, докато в Хартата са регламентирани икономически и социални прав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Наред с тези общи споразумения се приемат и други значими споразумения в областта на правата на човека – Европейската конвенция за предотвратяване на изтезанията и нечовешкото или унижаващо отнасяне или наказание от 1987 г., в сила от 1989 г., Рамковата конвенция за защита на националните малцинства от 1995 г., която влиза в сила през 1998 г., Европейската харта за регионалните или малцинствените езици в сила от 1998 г. и др.</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Европейска конвенция за защита правата на човека и основните свободи е подписана на 4 ноември 1950 г., а влиза в сила през 1953 г.  Конвенцията неколкократно е допълвана и изменяна чрез приемане на допълнителни протоколи, които до момента са 16 на брой.</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b/>
        <w:t xml:space="preserve">При първоначалното си приемане ЕКЗПЧОС гарантира следните права: право на живот; право на лицата да не бъдат подлагани на изтезания или нечовешко или унизително отношение или наказание; свобода от робство; право на свобода, на лична сигурност и на справедлив съдебен процес; свобода от даване на обратна сила на наказателните закони и наказанията, предвидени в тях; право на неприкосновеност на личния и семейния живот; свобода на мисълта, съвестта и вероизповеданието; свобода на изразяване и на мирни събрания; право на лицата да встъпват в брак и да създават семейство. Наред с тях Конвенцията съдържа и недискриминационна клауза, която се прилага по отношение на упражняването на правата и свободите, изложени в нея. Правото да се ползва от правата и свободите, съдържащи се в ЕКЗПЧОС, принадлежи на „всяко лице“ под юрисдикцията на държавите-страни, т. е. независимо от националността на лицат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Допълнителните протоколи разширяват списъка на гарантираните права. С Първия протокол се добавят: правото на собственост; правото на образование, както и задължението на държавите-страни да провеждат свободни избори на определен период от време. Протокол № 4 разширява още списъка, като добавя забраната за лишаване от свобода заради дългове и правото на свобода на придвижване. С него също така се забранява насилственото експулсиране на граждани от територията на тяхната собствена държава, както и колективното експулсиране на чужденци. С Протокол № 6 се забранява смъртното наказание, а Протокол № 7 задължава държавите-страни да предоставят на живеещите постоянно на законно основание на тяхна територия чужденци право на справедливи съдебни гаранции преди да бъдат експулсирани. В същия протокол се гарантира и правото на обжалване по наказателните дела; право на обезщетение при съдебна грешка; право на лицата да не бъдат съдени повторно на едно и също основание, също така се прогласява равенство на съпрузите в правата и отговорностите им. С Протокол № 12 се въвежда обща забрана на дискриминация, с № 13 – забрана на смъртното наказание при всички обстоятелства, с № 16 – възможност на Съда да дава съвещателни мнения по искане на „най-висши“ национални съдилищ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Европейската конвенция, подобно на Пакта за граждански и политически права уточнява за всяко от изброените права обстоятелствата, при които то може да бъде ограничавано. По този начин всички права и свободи могат да се разделят на две групи.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Първата включва права, отстъпление от които не се разрешава при каквито и да е обстоятелства. Това са правото на живот (чл. 2) с изключение на смърт, настъпила в резултат на правомерни действия по време на война, забраната на изтезанията и нечовешкото или унизително отнасяне или наказание (чл. 3), робството и крепостничеството (т. 1 на чл. 4), наказателният закон няма обратна сила освен ако действието или бездействието се е смятало за престъпление по време на неговото извършване съгласно общите принципи на правото, признати от цивилизованите наци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тората  група се образува от такива права и свободи, които могат да бъдат ограничавани. Това са всички останали права в Конвенцията и протоколите към нея. Съгласно чл. 15 основания за това са война или извънредно положение, застрашаващо живота на нацията. Но вътре в тази група може да обособи и още една подгрупа на права и свободи, възможността за ограничаване при упражняването на които е предвидена и при други обстоятелства. Това са например правото на личен живот, неприкосновеност на жилището и кореспонденцията (т. 2 на чл. 8), свобода на мисълта, съвестта и вероизповеданията (т. 2 на чл. 9), свобода на словото (т. 2 на чл. 10), свобода на мирните събрания и сдружавания (т. 2 на чл. 11), правото на съдебна защита в частта, която се отнася до публичността на процеса (т. 1 на чл. 6). Основанията за това възможно ограничаване са различни, но смисълът им се свежда до своеобразна защита на обществото от индивида. Европейската конвенция разглежда изискването за забрана на всякаква  дискриминация   като  безусловно. Изключение   прави   само чл. 16, който разрешава въвеждането на ограничения върху политическата дейност на чужденцит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b/>
        <w:t>ЕКЗПЧОС първоначално предвижда съществуването на две институции, за да се осигури спазването на задълженията, поети от държавите-страни и това са Европейската комисия по правата на човека и Европейският съд по правата на човека. Броят на съдиите е равен на броя на държавите-страни по Конвенцията. Те не представляват своите държави, а действат в лично качество. Първоначално Съдът има правомощия само по разглеждането на отнесени до него спорове, но с Протокол № 2 му се предоставя право по искане на Комитета на министрите на Съвета на Европа да дава и съвещателни мнения по правни въпроси, отнасящи се до тълкуването на Конвенцията и Протоколите към нея. Съдът има юрисдикция да разглежда отнесени до него междудържавни и индивидуални жалби за нарушени права по Конвенцията. Държавите признават, че окончателните решения на Съда са задължителни за страните, а Комитетът на министрите е оторизиран да съблюдава за прилагането им.</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Протокол № 11 (в сила от 1998 г.) и Протокол № 14 (в сила от 2010 г.) правят генерална ревизия на правозащитния механизъм, предвиден в ЕКЗПЧОС.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След влизането в сила на Протокол № 11 Съдът по правата на човека става постоянно действащ, а Европейската комисия по правата на човека отпада като структура от правозащитния механизъм. Друга много съществена промяна се изразява в това, че признаването на правото на индивидуална жалба вече не е факултативно. Преди това всяка държава е трябвало да направи изрична декларация, че признава юрисдикцията на Съда да гледа индивидуални жалби.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Сред най-важните промени, направени с Протокол № 14, могат да се посочат:  мандатът на съдиите става еднократен и се увеличава на  9 години; предвидено е ново условие за допустимост на индивидуалните жалби – жалбоподателят да е претърпял значителна вреда; Съдът вече може да действа и в състав от един съдия; едноличният състав може да обяви индивидуална жалба за недопустима или да я заличи от списъка на Съда; предвидени са нови правомощия на Комитета на министрите във връзка със задължителната сила и изпълнението на решенията на Съд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омитетът на министрите на Съвета на Европа играе важна роля в спазването разпоредбите на Европейската конвенция. В структурата на Съвета на Европа това е орган с изключително важно място. Достатъчно е да се каже, че Комитетът на министрите действа от името на СЕ. За сериозни нарушения на Статута на Съвета на Европа Комитетът на министрите може с мнозинство от две трети от гласовете на държавите-членки да вземе решение за изключване от Организация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b/>
        <w:t xml:space="preserve">С  ЕСХ се установява регионална европейска система за защита на икономически и социални права. Хартата е открита за подписване през 1961 г.,  влиза в сила през 1965 г. През 1988 г. е изготвен допълнителен протокол към ЕСХ, който влиза в сила през 1992 г. и с който се разширяват защитените права с: правото на равни възможности и еднакво отношение в сферата на труда и обучението без дискриминация по полов признак; правото на информация и допитване; правото на участие в определянето и подобряването на условията на труд и на работна среда; правото на възрастните хора на социална защита.  </w:t>
      </w:r>
    </w:p>
    <w:p>
      <w:pPr>
        <w:pStyle w:val="Normal"/>
        <w:widowControl w:val="false"/>
        <w:autoSpaceDE w:val="false"/>
        <w:spacing w:lineRule="auto" w:line="360"/>
        <w:ind w:firstLine="550"/>
        <w:jc w:val="both"/>
        <w:rPr>
          <w:rFonts w:ascii="Times New Roman" w:hAnsi="Times New Roman" w:cs="Times New Roman"/>
          <w:color w:val="0070C0"/>
          <w:sz w:val="24"/>
          <w:szCs w:val="24"/>
        </w:rPr>
      </w:pPr>
      <w:r>
        <w:rPr>
          <w:rFonts w:cs="Times New Roman" w:ascii="Times New Roman" w:hAnsi="Times New Roman"/>
          <w:sz w:val="24"/>
          <w:szCs w:val="24"/>
        </w:rPr>
        <w:t>През 1991 г. е приет нов протокол (Торински), изменящ механизма за съблюдаване на гарантираните от Хартата права. Торинският протокол ревизира системата за контрол и вече се прилага частично с изключение на клаузата за избор на членовете на Европейския комитет за социални права от Парламентарната асамблея на</w:t>
      </w:r>
      <w:r>
        <w:rPr>
          <w:rFonts w:cs="Times New Roman" w:ascii="Times New Roman" w:hAnsi="Times New Roman"/>
          <w:color w:val="0070C0"/>
          <w:sz w:val="24"/>
          <w:szCs w:val="24"/>
        </w:rPr>
        <w:t xml:space="preserve"> </w:t>
      </w:r>
      <w:r>
        <w:rPr>
          <w:rFonts w:cs="Times New Roman" w:ascii="Times New Roman" w:hAnsi="Times New Roman"/>
          <w:sz w:val="24"/>
          <w:szCs w:val="24"/>
        </w:rPr>
        <w:t>Съвета на Европа.</w:t>
      </w:r>
      <w:r>
        <w:rPr>
          <w:rFonts w:cs="Times New Roman" w:ascii="Times New Roman" w:hAnsi="Times New Roman"/>
          <w:color w:val="0070C0"/>
          <w:sz w:val="24"/>
          <w:szCs w:val="24"/>
        </w:rPr>
        <w:t xml:space="preserve"> </w:t>
      </w:r>
      <w:r>
        <w:rPr>
          <w:rFonts w:cs="Times New Roman" w:ascii="Times New Roman" w:hAnsi="Times New Roman"/>
          <w:sz w:val="24"/>
          <w:szCs w:val="24"/>
        </w:rPr>
        <w:t>През 1995 г. се изработва още един допълнителен протокол към ЕСХ, който въвежда система за колективни жалби. През 1996 г. е изработена и приета нова Европейска социална харта. България е страна по ревизираната ЕСХ, в сила за България от 1.8.2000 г.</w:t>
        <w:tab/>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 ратификацията на ЕСХ всяка държава се задължава да приеме Част I на ЕСХ като декларация на целите, които тя ще преследва с всички средства. Част III на ЕСХ конкретизира задълженията на страните по нея, като им дава различни възможности – т.нар. „селективни задължения“. Освен това държавите трябва да приемат като задължителни ангажиментите, които се съдържат в поне 5 от 7 (по Ревизираната ЕСХ – 6 от 9) текста на Част II. Всяка държава трябва да избере допълнителен брой права, които се задължава да гарантира. Общият брой на членовете в Част II, по които държавата се обвързва, не може да бъде по-малък от 16, т.е. от общо 31 разпоредби, прокламиращи 31 права, всяка държава задължително избира от 6 до 9 (т. нар. „ядро“) плюс още няколко по свой избор до общия брой от 16 права. Избраните клаузи се посочват в инструмента за ратификация на съответната държава.</w:t>
      </w:r>
      <w:r>
        <w:rPr>
          <w:rFonts w:cs="Times New Roman" w:ascii="Times New Roman" w:hAnsi="Times New Roman"/>
          <w:b/>
          <w:bCs/>
          <w:sz w:val="24"/>
          <w:szCs w:val="24"/>
        </w:rPr>
        <w:t xml:space="preserve">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еханизмът за контрол по ЕСХ включва два елемента: периодични доклади на държавите (на 2 години за клаузите от „ядрото” и на 4 години за другите клаузи) и възможност за подаване на колективни жалб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Жалбите се подават до Европейския комитет за социални права, който прави преценка за допустимост и ги разглежда по същество. Накрая пише доклад, в който излага заключенията си. Следващата стъпка е в рамките на Комитета на министрите на Съвета на Европа, който приема резолюция, с която слага край на процедурата, а когато е необходимо – след консултация с Парламентарната асамблея на Съвета на Европа отправя препоръки към засегната държава да приведе националните си закони и практика в съответствие с Хартата. </w:t>
      </w:r>
    </w:p>
    <w:p>
      <w:pPr>
        <w:pStyle w:val="Normal"/>
        <w:widowControl w:val="false"/>
        <w:autoSpaceDE w:val="false"/>
        <w:spacing w:lineRule="auto" w:line="360"/>
        <w:ind w:firstLine="550"/>
        <w:jc w:val="both"/>
        <w:rPr/>
      </w:pPr>
      <w:r>
        <w:rPr>
          <w:rFonts w:cs="Times New Roman" w:ascii="Times New Roman" w:hAnsi="Times New Roman"/>
          <w:sz w:val="24"/>
          <w:szCs w:val="24"/>
        </w:rPr>
        <w:t>Европейският комитет за социални прав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състои от независими експерти, които се избират от Комитета на министрите на СЕ за период от 6 години. С решение на Комитета на министрите от 2001 г. броят им се увеличава от 9 на 15. Освен да разглежда колективните жалби Комитетът има още една функция – да разглежда периодичните доклади на държавит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й-важен акт на Съвета на Европа е Европейската конвенция за защита правата на човека и основните свободи от 4 ноември 1950 г. Всяко лице, намиращо се в държава страна по Европейската конвенция за защита правата на човека и основните свободи има възможност да потърси правата си пред Европейския съд по правата на човек в Страсбург. В Европейската конвенция за правата на човека и основните свободи правото на убежище не намира място, но определени разпоредби от Конвенцията намират приложение и по отношение на търсещите убежищ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Чл. 3 от Европейската конвенция за защита правата на човека и основните свободи закрепва принципа за забрана на изтезанията. Абсолютният характер на разпоредбата гарантира закрила на широк кръг лица, включително и тези, които не попадат в дефиницията за бежанец според Женевската конвенция. Гаранцията за забрана на изтезанията е безусловна. Лице, изложено на сериозна заплаха от изтезания, има право на международна закрила. Най-важната гаранция, която може да му се предостави, е спазването на принципа на non-refoulement. Ето защо спрямо търсещите убежище чл. 3 от Европейската конвенция за защита правата на човека и основните свободи се разглежда като основание за забрана за връщане. Доколкото забраната за изтезания обхваща всички лица, изправени пред тази опасност, спрямо тях е приложим и принципът на non-refoulement.</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ълнителни процесуални гаранции се предвиждат в чл. 13 от Европейската конвенция за защита правата на човека и основните свободи относно правото на ефикасна защита. Той предвижда, че всеки, чиито права и свободи според Европейската конвенция за защита правата на човека и основните свободи са нарушени, трябва да разполага с ефикасни вътрешноправни средства за тяхната защита. Включват се и случаите, в които нарушението е извършено от лица, действащи в качеството си на представители на официалните власти. Отношението на тази разпоредба към търсещите убежище следва да се разглежда в контекста на чл. 3 от Европейската конвенция за защита правата на човека и основните свободи. Правото на ефикасна защита представлява допълнителна гаранция срещу връщане в страната на произход при сериозни заплахи за живота, нечовешко или унизително отношени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ция в полза на търсещите убежище се съдържа и в Европейската конвенция за екстрадиция. Според чл. 3, ал. 1 от основанията за екстрадиция се изключват политическите престъпления. Според чл.3, ал.2 екстрадиция следва да се откаже, ако има сериозни основания да се счита, че търсеното за извършено престъпление лице може да бъде подложено на наказателно преследване, наказание или дискриминационно отношение по причина на неговата раса, религия, националност или политически убеждения. Конвенцията предвижда защита от дискриминационно третиране, включително за извършилите престъпления, което издига гаранциите за правата на човека на още по-високо равнище спрямо общите международни стандарти.</w:t>
      </w:r>
      <w:r>
        <w:br w:type="page"/>
      </w:r>
    </w:p>
    <w:p>
      <w:pPr>
        <w:pStyle w:val="Normal"/>
        <w:keepNext w:val="true"/>
        <w:keepLines/>
        <w:widowControl w:val="false"/>
        <w:autoSpaceDE w:val="false"/>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на европейската система за предоставяне на убежищ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ът на развитие и постепенно формулиране на общностна политика по въпросите на миграцията и убежището на европейско ниво води началото си от 80-те години на 20 век. Той се развива като междуправителствено сътрудничество по въпросите на убежищет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ът за създаване на Европейската икономическа общност съдържа разпоредби във връзка със свободното движение на работници. Това е една от четирите основни свободи, която заедно със свободното движение на стоки, капитали и услуги е елемент от вътрешния пазар. Сътрудничеството между държавите в областта на убежището, което също предполага движение на хора, макар и граждани на трети страни, не е включено в Договора от Рим 1957г. Това не спира осъществяването на сътрудничество в областта, но то започва да се развива извън институционалната рамка на Европейската общност като междуправителствено сътрудничество. Началото на сътрудничеството в областта на убежището е дадено на Европейския съвет във Фонтенбло на 25 – 26 юни 1984г.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за развитието на междуправителственото сътрудничество в областта на убежището има и т.нар. шенгенски процес, стартирал още през 1984 г., ако се има предвид двустранното споразумение, подписано на 13 юли 1984 г. между Германия и Франция за ускоряване на премахването на вътрешните граници между двете държави. Под „шенгенски процес” се разбира тясното сътрудничество между част от държавите членки на ЕО в процеса на изграждане на вътрешния пазар. Само Германия, Франция и страните от Бенелюкс решават да създадат пространство без вътрешни граници. На междуправителствен принцип държавите подписват на 14.06.1985г. Споразумение за поетапното премахване на контрола по общите им граници, известно като Шенгенското споразумение. Подписването на това споразумение е само първия етап от развитието на т.нар. шенгенски процес и начален етап от създаването и регламентацията на т.нар. шенгенска зона или пространство. В Шенгенското споразумение въпросите на убежището са разгледани в разделите за краткосрочните и дългосрочните мерки, които петте държави трябва да предприемат. Проблемите на убежището са част от миграцията, включително нелегалната, и са във връзка с издаването на визи. Като непосредствени цели на своето сътрудничество петте държави си поставят сближаването на визовите си политики във възможно най-кратки срокове и укрепване на сътрудничеството между митническите и полицейските им власти за борба срещу незаконното влизане или пребиваване на лица на тяхна територия. Цели се преодоляване на неблагоприятните последици в областта на миграцията и сигурността, които биха произтекли от улесненията при проверките по общите границ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ващият етап в развитието на междуправителственото сътрудничество в областта на убежището, както и ключов момент изобщо в развитието на правната уредба на интеграционния процес, е подписването през февруари 1986 г. на Единния европейски акт.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9.06.1990 г. петте държави, сключили Шенгенското споразумение, подписват Конвенция за неговото прилагане. Шенгенската конвенция влиза в сила на 26.03.1995 г., като съдържа условията и гаранциите за привеждане в действие на първоначалните договорености. Редица шенгенски държави сключват двустранни споразумения помежду си, за да могат да улеснят практическото прилагане на Конвенцията. Постепенно и другите държави членки се присъединяват към шенгенските инструменти. За целта са подписани протоколи за присъединяване и споразумения с Италия през 1990 г., с Испания и Португалия през 1991 г., с Гърция през 1992 г., с Австрия през 1995 г., с Дания, Финландия и Швеция през 1996 г. Ирландия и Обединеното кралство първоначално отказват участие с мотивите, че особеното им географско положение е несъвместимо с премахването на граничния контрол. Норвегия и Исландия, които не са държави членки на ЕО, подписват през 1996 г. специални споразумения за сътрудничество в рамките на Шенген. С течение на годините Шенгенската зона се разширява, за да включи почти всички държави членки на Европейския съюз Под членство в Шенгенската зона се разбира пълно и цялостно прилагане на шенгенските правила.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еностите по линия на Шенген, известни под наименованието шенгенско acquis, включва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а) Шенгенското споразумение и Конвенцията относно прилагането му;</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 споразуменията и протоколите за присъединяване към тях на различните държав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ята и декларациите, приети от Изпълнителния комитет и други органи, създадени по силата на Конвенцият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сълът на Шенгенското пространство е в това да се осигури контрол на лицата и ефективно наблюдаване при пресичане на външните граници, съчетано с отсъствие на контрол на лицата, независимо от тяхната национална принадлежност, при пресичане на вътрешните граници. Шенгенските актове уреждат въпросите за премахването на вътрешния граничен контрол между участващите страни и приемането на съответни компенсаторни мерки за засилване на контрола по външните границ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ентът на правната уредба, дадена с Шенгенската конвенция, не е върху проблемите на убежището, като за понятията „убежище” и „бежанец” се правят препратки към Женевската конвенция от 1951 г.Шенгенската конвенция съдържа определения единствено на „молба за убежище”, „търсещ убежище” и „обработване на молби за убежищ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ъблинската конвенция, подписана през 1990 г. влиза в сила едва през 1997 г. Тя е международен договор, сключен между държавите членки на Европейската икономическа общност, която се преименувана ЕО с Договора от Маастрихт през 1993г., и е част от общностното право. Предназначението на Дъблинската конвенция е да кодифицира въпросите, свързани с разпределянето на молбите за убежище, но само между държавите членки на Европейската общност. Развитието на въпросите на убежището в Дъблинската конвенция може да се открие в няколко пункт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молба за убежище” Шенгенската конвенция разбира всяка молба, подадена от чужденец с цел признаването му за бежанец, а според Дъблинската конвенция „молба за убежище” е всяко искане за закрила, направено с молба за признаване на статут на бежанец по смисъла на чл. 1 от Женевската конвенция, изменена с Нюйоркския протокол. Това означава, че Дъблинската конвенция се отнася само до молби за предоставяне на бежански статут по смисъла на Женевската конвенция, въпреки че в текста на акта те се наричат ,,молби за убежищ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генската конвенция не въвежда йерархия между хипотезите, а просто ги изброява изчерпателно в своя чл. 30, като въпросът за семейните връзки е извън кръга на тези хипотези. Той е уреден в чл. 35 и се разглежда като възможност, а не като критерий за определяне на отговорната страна. За разлика от нея, Дъблинската конвенция подрежда критериите по степен на приоритет, започвайки именно със семейните връзк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ъблинската конвенция „хуманитарната клауза” позволява държава, различна от тази, в която е подадена молбата за убежище, да пожелае да разгледа по същество случая. Това може да стане и по предложение на страната, където към момента се намира кандидат бежанецът.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ъблинската конвенция може да се разглежда като първата съществена стъпка по посока към създаване на обща европейска система за убежището. Това се извежда от текста на Конвенцията – възможността представител на Европейската комисия да участва в заседанията на Комитета по чл. 18 и на работните групи, както и задължението на държавите членки на ЕО да разглеждат молбите за убежище не само съобразно своите национални правни системи, но вече и в съответствие с международните си ангажимент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ъблинската конвенция съдържа уредба и на двата елемента за прилагане на концепцията за т.нар. ,,трета сигурна (приемаща) страна“. Първо, въз основа на изброени критерии се определя върху кого лежи отговорността за разглеждане на случая по същество. Второ, трябва да се осигури физическото приемане на търсещия убежище от отговорната държава. За разлика от Дъблинската конвенция, обаче, изпращането в държави извън рамките на Европейска общност се регулира само от споразуменията за реадмисия, а критериите за определяне на отговорната страна се съдържат предимно в националното законодателство и, само отчасти, в общностното прав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правителственото сътрудничество в областта на убежището довежда до изработването и приемането през 1992 г. на т.нар. Лондонски резолюции. Става дума за три незадължителни акта, които се отнасят до явно неоснователните молби за убежище, концепцията за трета сигурна страна и концепцията за сигурна страна на произход. И трите резолюции са приети на срещата на министрите на държавите членки на ЕО, отговарящи за въпросите на миграцията, проведена в Лондон на 30 ноември – 1 декември 1992 г. Трите резолюции са озаглавени, както следва: Резолюция на Съвета относно явно неоснователните молби за убежище, Резолюция на Съвета относно хармонизирания подход по въпросите относно третите приемащи страни и Заключения относно държавите, в които принципно липсва сериозен риск от преследван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дината на приемането на Лондонските резолюции – 1992 г. – се създават две важни информационни структури по въпросите на убежището и миграцията. Това са: Центърът за информация, дискусия и обмен по убежището (CIREA) и Центърът за информация, дискусия и обмен по пресичането на границите и имиграцията (CIREFI).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ед чл.К.1 от ДЕС, с оглед постигане на целите на Съюза и в частност – свободното движение на хора, държавите членки се съгласяват да разглеждат политиката в областта на убежището като ,,въпрос от общ интерес“. Единствено визовите въпроси попадат в сферата на общностното право на тогавашния първи стълб, което означава, че визовата политика е област от изключителната компетентност на Общността. Съгласно чл.100 C от ДЕО Европейската общност има правомощия да приеме списък с държави, чиито граждани се нуждаят от виза при пресичането на границите на ЕО.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та на убежището Договорът от Маастрихт предоставя най-широки правомощия на държавите членки и на органите, в които те пряко участват. Правомощията на Европейската комисия, Европейския парламент и Съда на Европейската общност са сведени до минимум. Сътрудничеството в рамките на бившия трети стълб се характеризира със съществуването на твърде много административни нива на междуправителствена координация.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н институционалната рамка по въпросите на убежището, предвидена в дял шести на Договора за Европейския съюз, но с оглед на нейното допълване, през декември 1998 г. е създадена работната група на високо равнище по миграцията и убежището. Основна задача на работната група е да изработва ,,планове за действие“, които да се основават върху анализ на информацията за страните на произход и третите сигурни държави.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свен включените в Договора за Европейския съюз правни инструменти, Съветът си служи и с не обвързващи правни актове като заключения, препоръки, декларации и резолюции. Те изразяват различни степени на решимост, намерения и пожелания на Съвета. Въпреки че не са предвидени изрично в Договора за Европейския съюз, практиката показва, че те са често използван инструмент, отличаващ се с голяма гъвкавост. Така в областта на убежището са приети Препоръките на Съвета относно споразуменията за реадмисия от 1994 и 1995 г., Резолюцията на Съвета от 20 юни 1995 г. относно минималните гаранции в производствата за предоставяне на убежище, Общата позиция от 1996 г. за хармонизираното прилагане на термина ,,бежанец“ по смисъла на чл. 1 от Женевската конвенция. През 1995 г. Съветът решава, че всички актове и други текстове, приети в областта на убежището и имиграцията, ще се публикуват в Официалния вестник на Европейската общнос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лед влизане в сила на Договора от Маастрихт са направени стъпки по посока към предприемане на практически мерки в областта на убежището. Те се свеждат до приемането на ниво ЕС на няколко акта, а именн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исък, изработен от Съвета, на приложимите инструменти във връзка с acquis на ЕС и на държавите членки в областта на убежището. Изготвянето на този списък се предопределя от факта, че правото на ЕС и на държавите членки е резултат от сътрудничеството в рамките на тогавашните втори и трети стълб на ЕС. То е с типичните белези на традиционното международно право. Обикновено тези норми се приемат с единодушие от представителите на държавите и Съдът на ЕО няма юрисдикция над тях;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поръките на Съвета от 1994 и 1995 г. относно споразуменията за реадмисия, чието предназначение е да предложат образец на двустранна спогодба и ръководни начала за нейното изпълнени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та позиция от 1996 г. въвежда новото понятие „бежанец на място”. Под този термин се разбира лице, което не е имало опасения от преследване в момента, в който е напуснало страната си по произход, но в резултат на ново положение в страната му по произход, настъпило след неговото заминаване, за него е налице основателен страх от преследван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извод е, че Договорът от Маастрихт урежда междуправителственото сътрудничество в областта на миграцията и предоставянето на убежище, включвайки го в Дял VI на тогавашния трети стълб. Това развитие, заедно с първите стъпки, направени след влизането на ДЕС в сила, е крачка напред, но законодателният процес в посочените области остава бавен. Най-важните правни решения имат формата на международни договори, които трябва да се приемат с единодушие от правителствата, а след това да се ратифицират от националните парламенти на държавите членки на ЕС, което е продължителен и затова бавен процес.</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мстердамския договор въпросите на убежището, миграционната политика и съдебното сътрудничество по граждански дела се изваждат от приложното поле на тогавашния трети стълб и се включват в първия стълб. В ДЕО се въвежда нов Дял ІV, озаглавен „Визи, убежище, миграционна и други политики, свързани със свободното движение на лица“. Прехвърлянето на материи от третия в първия стълб става постепенно в рамките на 5-годишен преходен период след влизането в сила на ДЕС, като този срок изтича на 1 май 2004 г. Реформата от Амстердам води до нова ситуация, при която съществуващият комплекс от незадължителни правила за убежището следва да бъде заменен от предимно задължителни правни актове на ЕО.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За водеща цел в Дял ІV на ДЕО се обявява създаването на ,,зона на свобода, сигурност и справедливост”, в която е гарантирано свободното движение на хора. Важна стъпка в това отношение са Заключенията на Европейския съвет в Тампере от 15-16 октомври 1999 г. относно изграждането на зона на свобода, сигурност и справедливост. В тези заключения за пръв път се представя идеята за създаване на ,,обща процедура за предоставяне на убежище и еднакъв статут за лицата, на които е предоставено убежище, валиден на цялата територия на Съюз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нововъведенията с Амстердамския договор като източници на общностното право в областта на убежището Съветът приема регламенти, директиви, решения, препоръки и мнения. Юридическата сила на тези инструменти се определя в съответствие с чл. 249 ДЕО. Наред с тези правни актове по тогавашния първи стълб, в третия се въвежда един нов правен инструмент – рамковото решение.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направените промени с Договора от Амстердам правомощията на шенгенския Изпълнителен комитет се поемат от Съвета на ЕС. Що се отнася до Протокола относно правото на убежище за граждани на държави членки на ЕС, през юни 1997 г. ЕС приема предложението на Испания, според което всички държави членки на ЕС са обявени за сигурни страни на произход.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ъдът на ЕО получава юрисдикция в областта на убежището и вече е компетентен да тълкува разпоредбите на Дял IV на ДЕО, както и да се произнася по валидността и тълкуването на актовете на общностните институции въз основа на този дял, когато въпросът е повдигнат във висящ процес пред национална юрисдикция, чиито решения са взети като последна инстанция (чл.68 ДЕ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 Договора от Амстердам държавите членки за пръв път в историята на Европейската общност и Европейския съюз постигат съгласие по един важен въпрос – необходимостта от установяване на общи стандарти в областта на убежището, опиращи се на солидарността и споделената отговорност. В Заключенията на Европейския съвет в Тампере се подчертава, че държавите членки на ЕС безусловно признават правото на търсене на убежище и заявяват, че ще работят за изграждане на обща европейска система на убежището при пълно зачитане на Женевската конвенция. Намерението е за въвеждане на общи политики по миграцията и убежището, които да предоставят на лицата, търсещи закрила в Европейския съюз или достъп до неговата територия, ефективни гаранции, като същевременно се вземат мерки за борба с нелегалната миграция. В Тампере се изяснява още един важен въпрос – ЕС обвързва действията си с Женевската конвенция от 1951 г. и напомня, че трябва да се предприемат съвместни хуманитарни дейности и дейности за интегрирането на гражданите на трети страни, пребиваващи легално със статут на бежанц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а политика относно имиграцията и убежището следва да се изгради на основата на няколко елемент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ътрудничество със страните по произход – сътрудничеството трябва да се осъществява при отчитане на ситуацията в тези държави и при съобразяване с глобалните подходи спрямо миграцията;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б) въвеждане на обща европейска система за убежището – по този пункт Европейският съвет възприема двустепенен подход. В краткосрочен план за изпълнение на целите, заложени в Амстердамския договор в частта за убежището, се предвижда разработването и приемането на минимални стандарти в областите, посочени в чл. 63 ДЕО. В дългосрочен план вече се визира приемането на общностни правила и мерки, надхвърлящи минималните нива на хармонизиране, като стратегическата цел се изразява в изграждане на обща процедура за предоставяне на убежище и единен статут на бежанец, който да се признава на цялата територия на ЕС;</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едливо третиране на гражданите на трети страни – именно във връзка с този елемент Съветът подчертава необходимостта от сближаване на националните законодателства по условията за приемане и престой на територията на ЕС на граждани на трети държави;</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ефективно управление на миграционните потоци. </w:t>
      </w:r>
    </w:p>
    <w:p>
      <w:pPr>
        <w:pStyle w:val="Normal"/>
        <w:widowControl w:val="false"/>
        <w:autoSpaceDE w:val="false"/>
        <w:spacing w:lineRule="auto" w:line="360"/>
        <w:ind w:firstLine="550"/>
        <w:jc w:val="both"/>
        <w:rPr/>
      </w:pPr>
      <w:r>
        <w:rPr>
          <w:rFonts w:cs="Times New Roman" w:ascii="Times New Roman" w:hAnsi="Times New Roman"/>
          <w:color w:val="000000"/>
          <w:sz w:val="24"/>
          <w:szCs w:val="24"/>
        </w:rPr>
        <w:t xml:space="preserve">Важно събитие е приемането на </w:t>
      </w:r>
      <w:r>
        <w:rPr>
          <w:rFonts w:cs="Times New Roman" w:ascii="Times New Roman" w:hAnsi="Times New Roman"/>
          <w:sz w:val="24"/>
          <w:szCs w:val="24"/>
        </w:rPr>
        <w:t>Хартата на основните права на Е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ез декември 2000 г. Член 18 от нея гласи, че правото на убежище следва да бъде гарантирано при надлежно спазване на Женевската конвенция от 28 юли 1951 г. и Протокола от 31 януари 1967 г. относно статута на бежанците и в съответствие с Договора за създаване на Европейската общност. </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 xml:space="preserve">Хартата за основните права на Европейския съюз е генетично свързана с Европейската конвенция за правата на човека и основните свободи. Известно е че всички държави членки на Европейския съюз са страни по Конвенцията. </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Присъединяването на съюза към Европейската конвенция е предмет на разглеждане два пъти в СЕО и СЕС.  Известно е становището  2 /94 от 28 март 1996 на СЕО, което  носи наименованието  Присъединяване на Общността към ЕКЗПЧОС.  В него СЕО намира, че учредителните договори  на общностите не позволяват  тяхното присъединяване към ЕКЗПЧОС. Същият резултат е даден в Становище от 2014  2/13 на СЕС. Но историята на създаване на Хартата недвусмислено посочва връзката между Европейска конвенция и Хартата.</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 xml:space="preserve">На 3-4 юни 1999г в Кьолн се провежда заседание на Европейския съвет, на което съветът  намира че основните  права приложими на общностно ниво трябва да бъдат консолидирани в Харта. За това се приема решение добавено като Анекс 4. Анекс 4  се казва че задължението на Съюза да зачита основните права е потвърдено от юриспруденцията на  Съда на общността. Хартата трябва да съдържа основни права и свободи, както и основни процесуални права гарантирани от Европейска конвенция, изведени от конституционните традиции, общи за държавите членки като общи принципи на общностното право. Хартата трябва да  включва основни права упражнявани  само от гражданите на съюза и трябва да се взема предвид икономическите  и социалните права, съдържащи се в Европейската социална харта и Хартата на общността за основните социални права на работниците. Европейският съвет на заседанието си от  13 и 14 октомври 2000 г. единодушно одобрява проект на Хартата и го насочва за разглеждане в Европейския парламент и Европейска комисия. </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Европейският парламент одобрява Хартата на 14 ноември, Европейската комисия на 6 декември.  Председателите на Европейския парламент и Европейската комисия и  Европейския съвет  подписват и провъзгласяват  Хартата на 7 декември 2000 г. в Ница.  Но Европейският съвет отлага въпроса за правната  сила на Хартата и тя  - след изменения -става задължителна с влизането в сила на Лисабонския  договор от  1 декември 2009г.</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В Хартата са включени правата, общи за конституциите на държавите членки на Европейския съюз, правата от ЕКПЧ, ЕСХ. Отчетени са задълженията, произтичащи от международните договори за защита правата на човека.  като Конвенцията на ООН за защита правата на  детето. Въпреки че Хартата за основните права на ЕС провъзгласена през  2000г. няма правнозадължителна сила, ЕК прави така щото законодателните предложения – а тя е органът, предлагащ законодателство в ЕС, да съответстват на Хартата.</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Договорът от Лисабон влиза в сила от 1 дек 2009 г. и заедно с него става задължителна и Хартата на основните права на ЕС.  Приложното поле на аХартата е в член 51 от Хартата:</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widowControl w:val="false"/>
        <w:autoSpaceDE w:val="false"/>
        <w:spacing w:lineRule="auto" w:line="360"/>
        <w:ind w:firstLine="550"/>
        <w:rPr>
          <w:rFonts w:ascii="Times New Roman" w:hAnsi="Times New Roman" w:cs="Times New Roman"/>
          <w:sz w:val="24"/>
          <w:szCs w:val="24"/>
        </w:rPr>
      </w:pPr>
      <w:r>
        <w:rPr>
          <w:rFonts w:cs="Times New Roman" w:ascii="Times New Roman" w:hAnsi="Times New Roman"/>
          <w:sz w:val="24"/>
          <w:szCs w:val="24"/>
        </w:rPr>
        <w:t>Член 18 от Хартата за пръв път урежда в регионалната правна уредба на европейския континент правото на убежище, доколкото то не е сред защитените права в  ЕКПЧ. Това твърдение не е пълно, ако не се добави задължението на държавите членки по  общото международно прав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ървите два важни инструмента за хармонизиране на европейската политика в областта на убежището са приети през септември 2000 г. и през юли 2001 г. В първия случай става въпрос за Решение 2000/596/ЕО на Съвета за създаване на Европейски бежански фонд, а във втория – за Директива 2001/55/ЕО на Съвета относно минималните стандарти за предоставяне на временна закрила в случай на масов поток от разселени лица и мерките за постигане на баланс в усилията на държавите членки на ЕС по приемане на такива лица и справяне с последиците от то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пределяне на самоличността на търсещия убежище и проследяване на маршрута му след напускане на страната по произход ЕС въвежда автоматизираната система за събиране и сравняване на пръстови отпечатъци, наречена ,,Евродак“. Официално системата започва да функционира от 15 януари 2003 г.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ът, възприет в Тампере за развитие на обща европейска система на убежището чрез задължителни актове на ЕО, бива потвърден от Европейския съвет в Брюксел на 4 – 5 ноември 2004 г. с приемането на т.нар. Хагска програма. Последната надгражда програмата от Тампере и задава целите във връзка с изграждането на зона на свобода, сигурност и правосъдие в ЕС за следващия петгодишен период.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авашното френско председателство инициира приемането на основни принципи и начала от Европейския съвет, на които да се основава и развива бъдещата политика в областта на миграцията и убежището за периода 2009 – 2015 г. Тези начала се съдържат в Европейския пакт за миграция и убежище, който представлява политически документ, не обвързващ юридически страните, приет от Европейския съвет на 15 – 16 октомври 2008 г.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кхолмската програма от декември 2009 г. потвърждава  създаването до 2012 г. на общо пространство на закрила и солидарност, основаващо се на обща процедура за убежище и единен статут за лицата, на които се предоставя международна закрила. Съгласно Стокхолмската програма лицата следва да бъдат третирани по един и същ начин във връзка с процедурните договорености и определянето на статута, независимо от държавата членка, в която са подали молбата. Целта е подобните случаи да се третират по сходен начин, а крайният резултат да бъде еднакъв. </w:t>
      </w:r>
    </w:p>
    <w:p>
      <w:pPr>
        <w:pStyle w:val="Normal"/>
        <w:widowControl w:val="false"/>
        <w:autoSpaceDE w:val="false"/>
        <w:spacing w:lineRule="auto" w:line="36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360"/>
        <w:ind w:firstLine="550"/>
        <w:rPr>
          <w:rFonts w:ascii="Times New Roman" w:hAnsi="Times New Roman" w:cs="Times New Roman"/>
          <w:b/>
          <w:b/>
          <w:bCs/>
          <w:sz w:val="24"/>
          <w:szCs w:val="24"/>
        </w:rPr>
      </w:pPr>
      <w:r>
        <w:rPr>
          <w:rFonts w:cs="Times New Roman" w:ascii="Times New Roman" w:hAnsi="Times New Roman"/>
          <w:b/>
          <w:bCs/>
          <w:sz w:val="24"/>
          <w:szCs w:val="24"/>
        </w:rPr>
        <w:t>Критерии и механизми за определяне на държава членка, компетентна за разглеждане на молба</w:t>
      </w:r>
    </w:p>
    <w:p>
      <w:pPr>
        <w:pStyle w:val="Normal"/>
        <w:widowControl w:val="false"/>
        <w:autoSpaceDE w:val="false"/>
        <w:spacing w:lineRule="auto" w:line="360"/>
        <w:ind w:firstLine="550"/>
        <w:rPr>
          <w:rFonts w:ascii="Times New Roman" w:hAnsi="Times New Roman" w:cs="Times New Roman"/>
          <w:b/>
          <w:b/>
          <w:bCs/>
          <w:color w:val="000000"/>
          <w:sz w:val="24"/>
          <w:szCs w:val="24"/>
          <w:highlight w:val="white"/>
        </w:rPr>
      </w:pPr>
      <w:r>
        <w:rPr>
          <w:rFonts w:cs="Times New Roman" w:ascii="Times New Roman" w:hAnsi="Times New Roman"/>
          <w:sz w:val="24"/>
          <w:szCs w:val="24"/>
          <w:highlight w:val="white"/>
        </w:rPr>
        <w:tab/>
        <w:t>В  тази уредба са актовете на ЕС се прилагат със спазване на  член 7 от Хартата на основните  права на Европейския съюз, гарантиращ зачитане на личния и семейния живот, на член 24 – „Права на детето“:</w:t>
      </w:r>
      <w:r>
        <w:rPr>
          <w:rFonts w:cs="Times New Roman" w:ascii="Times New Roman" w:hAnsi="Times New Roman"/>
          <w:i/>
          <w:iCs/>
          <w:color w:val="000000"/>
          <w:sz w:val="24"/>
          <w:szCs w:val="24"/>
          <w:highlight w:val="white"/>
        </w:rPr>
        <w:t xml:space="preserve"> </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1.   Децата имат право на закрила и на грижите, необходими за тяхното благоденствие. Те могат да изразяват свободно своето мнение. То се взема под внимание по въпросите, които ги засягат, в зависимост от възрастта и зрелостта им.</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2.   При всички действия, които се предприемат от публичните власти или частни институции по отношение на децата, висшият интерес на детето трябва да бъде от първостепенно значение.</w:t>
      </w:r>
    </w:p>
    <w:p>
      <w:pPr>
        <w:pStyle w:val="Normal"/>
        <w:widowControl w:val="false"/>
        <w:autoSpaceDE w:val="false"/>
        <w:spacing w:lineRule="auto" w:line="360"/>
        <w:ind w:firstLine="550"/>
        <w:jc w:val="both"/>
        <w:rPr/>
      </w:pPr>
      <w:r>
        <w:rPr>
          <w:rFonts w:cs="Times New Roman" w:ascii="Times New Roman" w:hAnsi="Times New Roman"/>
          <w:color w:val="000000"/>
          <w:sz w:val="24"/>
          <w:szCs w:val="24"/>
          <w:highlight w:val="white"/>
        </w:rPr>
        <w:t xml:space="preserve">3.   Всяко дете има право да поддържа редовно лични отношения и преки контакти с двамата си родители, освен когато това е против неговия интерес. </w:t>
      </w:r>
      <w:r>
        <w:rPr>
          <w:rFonts w:cs="Times New Roman" w:ascii="Times New Roman" w:hAnsi="Times New Roman"/>
          <w:sz w:val="24"/>
          <w:szCs w:val="24"/>
          <w:highlight w:val="white"/>
        </w:rPr>
        <w:tab/>
        <w:t>Регламентите се основават и на член 47:</w:t>
      </w:r>
      <w:r>
        <w:rPr>
          <w:rFonts w:cs="Times New Roman" w:ascii="Times New Roman" w:hAnsi="Times New Roman"/>
          <w:b/>
          <w:bCs/>
          <w:color w:val="000000"/>
          <w:sz w:val="24"/>
          <w:szCs w:val="24"/>
          <w:highlight w:val="white"/>
        </w:rPr>
        <w:t xml:space="preserve"> </w:t>
      </w:r>
    </w:p>
    <w:p>
      <w:pPr>
        <w:pStyle w:val="Normal"/>
        <w:widowControl w:val="false"/>
        <w:autoSpaceDE w:val="false"/>
        <w:spacing w:lineRule="auto" w:line="360"/>
        <w:ind w:firstLine="55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Право на ефективни правни средства за защита и на справедлив съдебен процес</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секи, чийто права и свободи, гарантирани от правото на Съюза, са били нарушени, има право на ефективни правни средства за защита пред съд в съответствие с предвидените в настоящия член условия.</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Всеки има право неговото дело да бъде гледано справедливо и публично в разумен срок от независим и безпристрастен съд, предварително създаден със закон. Всеки има възможността да бъде съветван, защитаван и представляван.</w:t>
      </w:r>
    </w:p>
    <w:p>
      <w:pPr>
        <w:pStyle w:val="Normal"/>
        <w:widowControl w:val="false"/>
        <w:autoSpaceDE w:val="false"/>
        <w:spacing w:lineRule="auto" w:line="360"/>
        <w:ind w:firstLine="55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 лицата, които не разполагат с достатъчно средства, се предоставя правна помощ, доколкото тази помощ е необходима, за да се осигури реален достъп до правосъдие.</w:t>
      </w:r>
    </w:p>
    <w:p>
      <w:pPr>
        <w:pStyle w:val="Normal"/>
        <w:widowControl w:val="false"/>
        <w:autoSpaceDE w:val="false"/>
        <w:spacing w:lineRule="auto" w:line="360"/>
        <w:ind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Критериите и механизмите за определяне на държава членка, компетентна за разглеждане на молба за убежище са уредени в поредица от регламенти. Първоначалните регламенти са Регламент (ЕО) № 2725/2000 на Съвета от 11 декември 2000 година за създаване на система „Евродак“ за сравняване на дактилоскопични отпечатъци с оглед ефективното прилагане на Дъблинската конвенция, Регламент (ЕО) № 407/2002 на Съвета от 28 февруари 2002 година за определяне на някои условия за прилагането на Регламент (ЕО) № 2725/2000 и Регламент (ЕО) № 343/2003 на Съвета от 18 февруари 2003 година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 са отменени с нови регламенти от 2013 г. след няколко съществени изменения.</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ЕО) № 1560/2003 на Комисията от 2 септември 2003 година за определяне условията за прилагане на Регламент (ЕО) № 343/2003 на Съвета се прилага, като се отменят само три негови члена и един параграф от четвърти член. Това е така защото подробните правила за прилагането на регламент 343/2003 на Съвета отпращат към Регламент 1560/2003 на Комисият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ЕС) № 604/2013 на Европейския парламент и на Съвета от 26 юни 2013 година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 е основния акт в тази област на Европейския съюз. Системата „Евродак“, уредена с Регламент (ЕС)№603/2013, е средство за изпълнение на Регламент 604/2013 и допълва действието на основния регламент. Допълващо действие има и Визовата информационна систем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ива 2013/33/ЕС на Европейския парламент и на Съвета от 26 юни 2013 г. за определяне на стандарти относно приемането на кандидати за международна закрила се прилага по отношение на процедурата за определянето на компетентната държава членка съгласно регламента при спазване на ограниченията в прилагането на посочената директи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ива 2013/32/ЕС на Европейския парламент и на Съвета от 26 юни 2013 г. относно общите процедури за предоставяне и отнемане на международна закрила се прилага в допълнение на регламента и без да засяга разпоредбите относно процедурните гаранции, уредени в регламента и при спазване на ограниченията в прилагането на посочената директи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т е наименованието „международна закрила“ и под нея се разбира искането, отправено от чужденец, който иска да получи статут на бежанец или на субсидиарна закрил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щ принцип е молбата за закрила да се разглежда от една-единствена държава. Тази държава се определя по критерии, подредени в йерархия и критериите се прилагат в тази йерархична последователност. Това правило има две изключения. Първо, ако според критериите държава не може да се определи, компетентна е първата държава членка, в която е представена молбата. Второ, ако за посочената като компетентна държава членка са налице основателни опасения, че съществуват системни недостатъци в процедурата по предоставяне на убежище и на условията за приемане на кандидати, което създава риск от нечовешко или унизително отношение по смисъла на член 4 от Хартата на основните права на Европейския съюз, определящата държава членка продължава да разглежда критериите, предвидени в глава III, за да установи дали друга държава членка може да бъде посочена за компетентн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ът за закрила се информира за критериите, за предстоящото интервю, възможността за обжалване и другите му права. Информацията се предоставя писмено, а при нужда и устно. Специални гаранции се предвиждат за ненавършилите пълнолетие. Те се изразяват в назначаването на представител с необходимия опит и квалификация и придаване на първостепенно значение на висшия интерес на детет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законно влизане в държава членка от трета държава, установено с преки или косвени доказателства, компетентна за разглеждане на молбата е държавата членка. Нейната компетентност отпада 12 месеца след незаконното пресичане на границата. Ако кандидатът е живял в различни държави членки за периоди не по-малки от пет месеца, компетентна е държавата членка на последното пребиваван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ите, когато кандидатът е лице, зависимо от други поради бременност или с новородено дете, тежко заболяване, недъг или старост и тази зависимост е по отношение на негово дете, брат, сестра или родител, държавите членки като правило ги събират заедно. Събирането се изпълнява при условията, че тези родствени връзки са съществували и в държавата на произходи горните лица изразят съгласието си в писмена форм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енията, които компетентната държава поема, с прекратяват, когато друга държава членка издаде документ за пребиваване на кандидати по този начин е приела отговорност за него или когато кандидатът е напуснал нейната територия за повече от три месец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та за определяне на компетентната държава започва веднага след като за първи път молба бива подадена пред държава членка. Подаване се счита че има, когато формулярът за молба е получен от компетентните органи. Ако изявлението е устно, се изготвя доклад и получаването на доклада от същите компетентни органи се счита за подаване на молба. Времето между устното изявление и изготвянето на доклада трябва да е възможно най-кратко.</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между държавите има съгласие относно поемане на отговорност или обратно приемане на лице, търсещо закрила, последното се уведомява за това, че неговата молба няма да се разглежда повече в първата държава. Ако то се представлява от правен съветник или консултант, може да се уведоми само представителя. В случай че няма такива представители, лицето се уведомява като в уведомяването се включва информация за средствата за правна защита и сроковете за нея. Уведомяването е на език, който лицето разбира или поне основателно се предполага, че разбир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й че лицето подаде жалба или искане за преразглеждане на решението, му се предоставя правото да остане в държавата до произнасяне, като прехвърлянето се спира. Държавите могат да предвидят в своето право, че техните органи могат и служебно да спират изпълнението на решение за прехвърлян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съществува значителен риск от укриване, лицето може да се задържи. Задържането не може да се основава единствено на обстоятелството, че е започната процедура за предаване. Задържането е за възможно най-кратък срок, като  в случаите на задържане се предвиждат изрично по-кратки срокове за изпълнение на процедурата. В случай че не спазят сроковете, задържането на лицето не може да продължав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ехвърляне може да се извърши по три начина: на доброволна основа, контролирано или с ескорт, като във всички случаи трябва да е по хуманен начин и при зачитане на основните права и достойнството на извежданото лице.</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За да се осигурят еднакви условия за прилагането на регламента, е предвидено да се изработят обща информационна брошура относно Дъблин/Евродак, специална брошура за непридружени ненавършили пълнолетие, стандартен формуляр за обмен на информация от значение за непридружени ненавършили пълнолетие, стандартен формуляр за обмен на данни преди прехвърлянето, единни условия за консултация и обмен на информация от значение относно ненавършили пълнолетие и зависими лица, единни условия относно подготовката и предаването на искания за поемане на отговорност или за обратно приемане, единни условия за консултация и обмен на информация относно прехвърлянията. Много важни са приложените два списъка с относими преки и косвени доказателства с изисквания за тяхното периодично преработване. Въвеждат се образци за временно удостоверение (laissez-passer) и общ здравен сертификат.</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 (ЕС) № 603/2013 на Европейския парламент и на Съвета от 26 юни 2013 година за създаване на система „Евродак“ за сравняване на дактилоскопични отпечатъци същевременно изменя регламента, с който се създава Европейската агенция, управляваща системата и отменя Регламент (ЕО) № 2725/2000 и Регламент (ЕО) № 407/2002.</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 регламента се уреждат условията и реда, необходими да се установи самоличността на лицата, подали молба за международна закрила, като и на лицата, които са задържани за неправомерно преминаване на външните граници на Съюза. Регламентът се прилага, когато държава членка проверява дали гражданин на трета държава или апатрид, намиращ се незаконно на нейна територия, е подал молба за получаване на международна закрила в друга държава членка.</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а „Евродак“ се управлява от Европейската агенция за оперативното управление на широкомащабни информационни системи в областта на свободата, сигурността и правосъдието, създадена с Регламент (ЕС) № 1077/2011 на Европейския парламент и на Съвета. Агенцията работи от 1 декември 2012г.</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та на Евродак е централната компютърна база данни за дактилоскопични отпечатъци. Редът за снемане на отпечатъци се определя съгласно националната практика на държавите членки. Отпечатъците се снемат от всички пръсти на всяко лице на възраст минимум 14 години, подало молба за международна закрила и във възможно най-кратък срок, но не по-късно от 72 часа след подаването на неговата молба за международна закрила се предават от държавата, в която е подадена молбата. Регистрират се само данните, изброени изчерпателно в регламента, като от данните, отнасящи се непосредствено до личността на лицето, се регистрират единствено данните за дактилоскопичните отпечатъци и неговия пол.</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за съхранение на данните е 10 години с автоматично заличаване на данните след този срок. Данните се заличават предсрочно, ако лицето получи гражданство на държава членка. Предвидени са различни срокове за граждани на трети държави и лица без гражданство, задържани при преминаване на външна граница, както и за същите категории лица, но пребиваващи незаконно на територията на държава членка. Държавата членка по произход е единствената, която има право да променя данните, които е предала на централната система като ги поправя или допълва, или да ги заличава, освен случаите на предвидените автоматични заличавания. Достъп до данните имат само органите, определени от всяка държава членка. При това определяне се посочва точният отговорен отдел на органа. Консолидиран списък на органите се публикува в Официален вестник на Европейския съюз и се актуализира ежегодно при наличие на промени. Нито една държава няма право да извършва търсения в данните, предадени от друга държава членка, нито да получава такива данни, с изключение на тези, които са резултат от поисканото сравняване.</w:t>
      </w:r>
    </w:p>
    <w:p>
      <w:pPr>
        <w:pStyle w:val="Normal"/>
        <w:widowControl w:val="false"/>
        <w:autoSpaceDE w:val="false"/>
        <w:spacing w:lineRule="auto" w:line="360"/>
        <w:ind w:firstLine="550"/>
        <w:jc w:val="both"/>
        <w:rPr/>
      </w:pPr>
      <w:r>
        <w:rPr>
          <w:rFonts w:cs="Times New Roman" w:ascii="Times New Roman" w:hAnsi="Times New Roman"/>
          <w:color w:val="000000"/>
          <w:sz w:val="24"/>
          <w:szCs w:val="24"/>
        </w:rPr>
        <w:t>Действащият регламент прави едно много съществено нововъведение. То е свързано с въвеждането на по-широк достъп до данните на Евродак за нуждите на правоприлагането. За целите на регламента правоприлагане означава предотвратяването, разкриването или разследването на терористични или други тежки престъпления. Данните на Евродак се използват за целите на предотвратяването, разкриването или разследването на тероризма, както е посочено в рамковите решения  от 13 юни 2002 г. относно борбата срещу тероризма или други тежки престъпления, европейската заповед за арест и процедурите за предаване между държавите членки</w:t>
      </w:r>
      <w:hyperlink r:id="rId2">
        <w:r>
          <w:rPr>
            <w:rStyle w:val="InternetLink"/>
            <w:rFonts w:cs="Times New Roman" w:ascii="Times New Roman" w:hAnsi="Times New Roman"/>
            <w:color w:val="0000FF"/>
            <w:sz w:val="24"/>
            <w:szCs w:val="24"/>
            <w:u w:val="single"/>
          </w:rPr>
          <w:t> </w:t>
        </w:r>
      </w:hyperlink>
      <w:r>
        <w:rPr>
          <w:rFonts w:cs="Times New Roman" w:ascii="Times New Roman" w:hAnsi="Times New Roman"/>
          <w:color w:val="000000"/>
          <w:sz w:val="24"/>
          <w:szCs w:val="24"/>
        </w:rPr>
        <w:t>. При условията, предвидени в регламента, данните в Евродак стават достъпни за сравняване от определените органи на държавите членки и на Европейската полицейска служба (Европол).</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приемането на Регламент (ЕС) № 604/2013 на Европейския парламент и на Съвета, с който се преработва Регламент (ЕО) № 343/2003 на Съвета, става очевидно, че за неговото ефективното прилагане трябва да бъдат приети редица допълнителни актове. По-специално това се отнася до изменение на правилата относно предаването и обработването на искания за поемане на отговорност и обратно приемане, исканията за информация, сътрудничеството за събиране на членовете на семейството и други роднини в случай на непридружени малолетни и непълнолетни лица и други зависими лица, както и извършването на прехвърляния. Ето защо се появява Регламент за изпълнение (ЕС) № 118/2014 на Комисията от 30 януари 2014 година за изменение на Регламент (ЕО) № 1560/2003 за определяне условията за прилагане на Регламент (ЕО) № 343/2003 на Съвета за установяване на критерии и механизми за определяне на държавата членка, компетентна за разглеждането на молба за убежище, подадена в една от държавите членки от гражданин на трета страна. </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ламентът за изпълнение е придружен от приложения. В тях се съдържат описание на предвидените в Регламент (ЕС) № 604/2013) преки и косвени доказателства, информация за непридружени деца, които са подали молба за международна закрила съгласно член 4 от Регламент (ЕС) № 604/2013, информация за граждани на трети държави или лица без гражданство, заловени във връзка с незаконно преминаване на външна граница съгласно член 29, параграф 3 от Регламент (ЕС) № 603/2013, информация за граждани на трети държави или лица без гражданство, открити да пребивават незаконно на територията на държава членка, съгласно член 29, параграф 3 от Регламент (ЕС) № 603/2013.</w:t>
      </w:r>
    </w:p>
    <w:p>
      <w:pPr>
        <w:pStyle w:val="Normal"/>
        <w:widowControl w:val="false"/>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 процедури за предоставяне или отнемане на статута на бежанец или на субсидиарна закрила</w:t>
      </w:r>
    </w:p>
    <w:p>
      <w:pPr>
        <w:pStyle w:val="Normal"/>
        <w:widowControl w:val="false"/>
        <w:autoSpaceDE w:val="false"/>
        <w:spacing w:lineRule="auto" w:line="360"/>
        <w:ind w:firstLine="550"/>
        <w:jc w:val="both"/>
        <w:rPr/>
      </w:pPr>
      <w:r>
        <w:rPr>
          <w:rFonts w:cs="Times New Roman" w:ascii="Times New Roman" w:hAnsi="Times New Roman"/>
          <w:color w:val="000000"/>
          <w:sz w:val="24"/>
          <w:szCs w:val="24"/>
        </w:rPr>
        <w:t>Предметът на Директива 2013/32</w:t>
      </w:r>
      <w:r>
        <w:rPr>
          <w:rFonts w:cs="Times New Roman" w:ascii="Times New Roman" w:hAnsi="Times New Roman"/>
          <w:sz w:val="24"/>
          <w:szCs w:val="24"/>
        </w:rPr>
        <w:t>/ЕС на Европейския парламент и на Съвета от 26 юни 2013 година относно общите процедури за предоставяне и отнемане на международна закрила (преработен текст) е достатъчно ясно даден в нейното наименование.</w:t>
      </w:r>
    </w:p>
    <w:p>
      <w:pPr>
        <w:pStyle w:val="Normal"/>
        <w:widowControl w:val="false"/>
        <w:autoSpaceDE w:val="false"/>
        <w:spacing w:lineRule="auto" w:line="360"/>
        <w:ind w:firstLine="550"/>
        <w:jc w:val="both"/>
        <w:rPr>
          <w:rFonts w:ascii="Times New Roman" w:hAnsi="Times New Roman" w:cs="Times New Roman"/>
          <w:b/>
          <w:b/>
          <w:bCs/>
          <w:sz w:val="24"/>
          <w:szCs w:val="24"/>
          <w:highlight w:val="white"/>
        </w:rPr>
      </w:pPr>
      <w:r>
        <w:rPr>
          <w:rFonts w:cs="Times New Roman" w:ascii="Times New Roman" w:hAnsi="Times New Roman"/>
          <w:sz w:val="24"/>
          <w:szCs w:val="24"/>
          <w:highlight w:val="white"/>
        </w:rPr>
        <w:t>Директивата спазва основните права и принципите, признати в Хартата на основните права на ЕС. По-специално – посочва се в нея – целта на настоящата директива е да се осигури пълното зачитане на човешкото достойнство и да се насърчи прилагането на членове 1, 4, 18, 19, 21, 23, 24 и 47 от Хартата и тя трябва да бъде приложена по съответния начин. Извън това изрично позоваване, се прави отнасяне и към член 41 от Хартата. В него се казва:</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2.   Това право включва по-специалн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а) правото на всяко лице да бъде изслушвано преди срещу него да бъде предприета индивидуална мярка, която би имала неблагоприятни последици за нег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б) правото на достъп на всяко лице до документите, които се отнасят до него, като се зачитат легитимните интереси, свързани с поверителността и професионалната и служебна тайн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задължението на администрацията да мотивира своите решения.</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3.   Всяко лице има право на обезщетение от страна на Съюза за вредите, нанесени му от институциите или от техните служители при изпълнение на служебните им задължения, в съответствие с основните принципи, които са общи за законодателствата на държавите-членки.</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4.   Всяко лице може да се обърне към институциите на Съюза на един от официалните езици на Договорите и трябва да получи отговор на същия език.</w:t>
      </w:r>
    </w:p>
    <w:p>
      <w:pPr>
        <w:pStyle w:val="Normal"/>
        <w:widowControl w:val="false"/>
        <w:autoSpaceDE w:val="false"/>
        <w:spacing w:lineRule="auto" w:line="36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ивата определя общи процедури за предоставяне или отнемане на международна закрила съгласно Директива 2011/95/ЕС.С въвеждането ѝ Директива 2005/85/ЕО</w:t>
      </w:r>
      <w:r>
        <w:rPr>
          <w:rFonts w:cs="Times New Roman" w:ascii="Times New Roman" w:hAnsi="Times New Roman"/>
          <w:b/>
          <w:bCs/>
          <w:sz w:val="24"/>
          <w:szCs w:val="24"/>
        </w:rPr>
        <w:t xml:space="preserve"> </w:t>
      </w:r>
      <w:r>
        <w:rPr>
          <w:rFonts w:cs="Times New Roman" w:ascii="Times New Roman" w:hAnsi="Times New Roman"/>
          <w:sz w:val="24"/>
          <w:szCs w:val="24"/>
          <w:highlight w:val="white"/>
        </w:rPr>
        <w:t xml:space="preserve">на Съвета от 1 декември 2005 година за минимални норми на процедурата за предоставяне или отнемане на статут на бежанец в държавите членки </w:t>
      </w:r>
      <w:r>
        <w:rPr>
          <w:rFonts w:cs="Times New Roman" w:ascii="Times New Roman" w:hAnsi="Times New Roman"/>
          <w:sz w:val="24"/>
          <w:szCs w:val="24"/>
        </w:rPr>
        <w:t>се отменя за държавите членки, обвързани от нея, считано от 21 юли 2015 г. Това се налага поради необходимостта да се правят съществени изменения в Директива 2005/85/ЕО на Съвета от 1 декември 2005 г. за минимални норми на процедурата за предоставяне или отнемане на статут на бежанец. Новата директива представлява преработен текст с оглед постигане на яснота. С нея се прави  по-нататъшно разработване на нормите за процедурите за предоставяне и отнемане на международна закрила в държавите членки като част от мерките за създаване на обща процедура за убежище в Съюза. Транспонирането на директивата в националното право на държавите членки се ограничава до разпоредбите, които представляват изменение по същество в сравнение с Директива 2005/85/ЕО. Задължението за транспониране на разпоредбите, които не са изменени, продължава да действа. Великобритания, Ирландия и Дания не са участвали в приемането на директивата и не са обвързани от нея, нито от нейното прилаган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Директива 2013/32/ЕС се прилага за всяка молба за международна закрила, която е подадена на територията на държави членки, включително на граница, в териториални води или в транзитна зона, както и по отношение на отнемането на международна закрила. Територията на Република България, върху които тя осъществява своя суверенитет, включва вътрешните морски води и териториалното море, както и въздушното пространство над тях, тяхното дъно и неговите недра. Държавната граница се разбира като линията, която огражда територията на Република България. Изискванията на директивата са въведени в Закона за убежището и бежанците със Закон за изменение и допълнение, обнародван в ДВ бр. 101/2015. </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Директивата не се прилага за молби за дипломатическо или териториално убежище, които са подадени в представителства на държавите членк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В рамките на директивата държавите членки запазват значителна самостоятелност в своите действия. Тази самостоятелност има следните предели – те могат да въвеждат или запазят по-благоприятни разпоредби за лицата от трети страни или лицата без гражданство, които търсят международна закрила, основано на факта, че съответното лице се нуждае от международна закрила по смисъла на Директива 2011/95/ЕС. Могат да дават приоритет на дадена молба, като я разглеждат преди други, подадени преди това молби. Когато съществува вероятност дадена молба да е неоснователна или когато са налице сериозни опасения за националната сигурност или обществения ред, държавите членки следва да са в състояние да ускорят процедурата по разглеждане, по-специално чрез въвеждане на по-кратки срокове за определени части на процедурата. Могат да разширяват понятието обществен ред, като включват в него осъждане за извършване на тежко престъпление и като цяло съгласно чл. 72 от Договора за функционирането на Европейския съюз (ДФЕС) директивата не засяга упражняването на отговорностите на държавите членки относно поддържането на обществения ред и опазването на вътрешната сигурност.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ържавите членки могат да решат да прилагат настоящата директива при процедурите за разглеждане на всички видове закрила, които попадат извън обхвата на Директива 2011/95/ЕС и които могат да съществуват в националното прав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своя член 9 директивата урежда правото на кандидатите за закрила да останат в държавата членка до разглеждането на молбата. Оставането е единствено за целите на процедурата, докато решаващият орган се произнесе. Времето, за което е оставено в държавата лицето, кандидат за закрила, не се разглежда като даващо право на пребиваване. От това право не могат да се ползват лица, които са подали последваща молба, посочена в член 41 на директивата. Правото на оставане в страната не се прилага и когато компетентните власти предадат или екстрадират въпросното лице било към друга държава членка поради задължения, произтичащи от европейска заповед за арест или по други причини, било към трета страна, било към международни наказателни съдилища. Екстрадирането към трета държава е възможно, само ако компетентните органи са уверени, че решението за екстрадиране няма да доведе до пряко или непряко връщане в нарушение на международните задължения и задълженията спрямо Съюза на държавата членка, чиито органи извършват екстрадиция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ирективата предвижда конкретни задължения за държавите членки, с които се гарантира специалната роля на ВКБООН. Той има достъп до кандидатите, включително до тези, които са задържани или се намират на границата и в транзитните зони, има право на достъп до информацията, свързана с индивидуални молби за международна закрила, хода на процедурата и взетите решения, при условие че кандидатът даде своето съгласие. В изпълнение на контролните си правомощия по силата на Женевската конвенция за статута на бежанците дава становище на всеки компетентен национален орган по индивидуални молби за международна закрила на всеки етап от хода на процедурата. Тези права могат да се делегират и на организация, която действа от името на ВКБООН на територията на държава членка в съответствие със сключено споразумение с тази държав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членове от 31 до 39 Директивата предвижда няколко вида процедури, които доста условно могат да се разделят по следния начин.</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Първа и основна е процедурата, предвидена чл.31. Тя приключва в срок от шест месеца от подаването на молба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тората може да бъде наречена удължена. При нея държавите членки могат да удължат шестмесечния срок, установен като общо правило, за допълнителен период, който не надвишава девет месеца, когато индивидуалният случай включва въпроси с фактическа или правна сложност. Удължава се процедурата и когато голям брой лица едновременно подадат молба за международна закрила, което практически затруднява приключването на процедурата в срок от шест месеца. Затруднения може да създаде с поведението си и кандидатът, който не е спазил задълженията си и така забавянето е по негова вина. По изключение държавите членки могат да надвишат горните срокове с най-много три месеца, когато това е необходимо, за да се осигури точно и пълно разглеждане на молбата за международна закрил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Третата може да бъде определена като отложена. Приключването на процедурата по разглеждане може да бъде отложено, ако с основание не може да се очаква от решаващия орган да вземе решение в сроковете, установени в параграф 3, поради несигурна обстановка в страната на произход, за която се предполага, че е временна. В този случай държавата членка преценява положението в посочената страна на произход най-малко на всеки шест месеца, като информира кандидата за мотивите за отлаган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аквато и процедура да бъде приложена, държавите трябва да приключат в срок от 21 месеца от подаването на молбата. В случай че след изтичане на шест месеца от подаването на молбата не е взето решение, кандидатът трябва да бъде информиран за забавянето и ако е отправил искане, да бъде информиран относно причините за забавянето и срока, в който  се очаква решение по неговата молба. Държавите членки могат да предвидят десет хипотези, при които се прилага ускорена процедура. Част от тях се отнасят до факти, които правят молбата за закрила очевидно неоснователна. Тук са случаите, когато кандидатът идва от сигурна страна на произход, повдигнал е въпроси, които нямат отношение към разглеждането, подава молба единствено с цел да забави или да затрудни изпълнението на неговото репатриране или е внесъл последваща молба за международна закрила, която не е допустим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руга част са свързани с поведение на лицето, с които съзнателно се пречи на процедурата. Тук се отнасят случаите, когато кандидатът е предоставил невярна информация или документи или е скрил информация или документи по отношение на своята самоличност и/или националност, когато има вероятност кандидатът злонамерено да е пристъпил към унищожаване или подправяне на лични или пътни документи, представил е очевидно непоследователна и противоречаща, очевидно невярна или недостоверна информация, отказва да спазва задължението да даде пръстови отпечатъци в съответствие с Регламент (ЕС) № 603/2013, влязъл е незаконно или е удължил незаконно своя престой на територията на държавата членка и без уважителна причина не се е явил пред органите или не е подал молба за международна закрила възможно най-скор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Най-накрая, ускорената процедура се прилага при наличие на сериозни причини, поради които да се смята, че кандидатът представлява опасност за националната сигурност или обществения ред на държавата членк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От държавите членки не се изисква да разглеждат дали кандидатът отговаря на условията за международна закрила в съответствие с Директива 2011/95/ЕС, когато молбата е недопустима. Член 33 изчерпателно изброява случаите, когато една молба може да се приеме за недопустима. Това са случаите, когато друга държава членка е предоставила международна закрила, или трета държава се счита за първа страна на убежище за кандидата, или молбата е последваща молба, когато не са се появили или не са били представени от кандидата нови елементи или факти, или лице на издръжка на кандидата е подало молба, след като се е съгласило, че неговият случай е част от молбата, която е подадена от негово име, и когато не са налице обстоятелства, които да оправдават отделна молб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ирективата използва понятие за сигурна трета европейска страна. Определянето на една държава като такава има важни последици. Държавите членки могат да предвидят, че не разглеждат или не разглеждат в пълен обем молба за международна закрила, когато компетентният орган е установил въз основа на факти, че кандидатът се опитва да влезе или е влязъл нелегално на нейна територия от такава трета сигурна европейска страна. Една страна се счита за сигурна трета страна, ако е ратифицирала Женевската конвенция без географски ограничения, прилага процедура за убежище по закон,  страна е по Европейската конвенция за защита на правата на човека и основните свободи и спазва нейните норми за ефикасна защита. Държавите членки информират редовно Комисията за трети страни, които се приемат от тях за трета сигурна европейска стран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Общото правило се прилага като на кандидата се дава възможност да оспори прилагането на европейска сигурна трета страна на основание, че страната не е сигурна при неговите конкретни обстоятелства. Също така държавите членки, при спазване на принципа на забрана за връщане, могат да предвидят изключения по хуманитарни или политически причини или по причини, свързани с международното публично право.</w:t>
      </w:r>
    </w:p>
    <w:p>
      <w:pPr>
        <w:pStyle w:val="Normal"/>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sz w:val="24"/>
          <w:szCs w:val="24"/>
        </w:rPr>
        <w:t xml:space="preserve">Когато се прилага решение, което се основава единствено на трета сигурна европейска страна, държавите членки информират кандидата и предоставят документ, с който информират властите на третата страна, че неговата молба не е била разгледана по същество. Възможно е сигурната трета страна да не приеме обратно кандидата. Тогава на него му се предоставя достъп до процедура по общия ред. </w:t>
      </w:r>
    </w:p>
    <w:p>
      <w:pPr>
        <w:pStyle w:val="Normal"/>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50"/>
        <w:jc w:val="both"/>
        <w:rPr/>
      </w:pPr>
      <w:r>
        <w:rPr>
          <w:rFonts w:cs="Times New Roman" w:ascii="Times New Roman" w:hAnsi="Times New Roman"/>
          <w:b/>
          <w:bCs/>
          <w:sz w:val="24"/>
          <w:szCs w:val="24"/>
        </w:rPr>
        <w:t>Депенализация, забрана за връщане и забрана за колективно експулсиране</w:t>
      </w:r>
    </w:p>
    <w:p>
      <w:pPr>
        <w:pStyle w:val="Normal"/>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Тук пряко се прилагат разпоредбите на членове 18 и 19 на Хартат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Освобождаване от отговорност за незаконно влизане в държава е норма, присъща  само на бежанците като специфична уязвима груп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Въпросите за принципа на не отблъскване или по-точно забраната за връщане и експулсирането неизбежно засягат въпросите за отговорността при незаконно влизане в страната и незаконното пребиваване. Освобождаването от отговорност в тези случаи  заслужава отделно разглеждане.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Депенализацията е освобождаване от наказателна отговорност. Депенализацията означава, че не са прилага наказание за извършено престъпление. Тя се извършва със закон. Но по отношение на бежанците не се прилага само освобождаване от наказателна отговорност. Възможно е наказанието да бъде наложено като глоба. Административното задържане не е наказание и може да бъде налагано.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Бежанците често не могат да изпълнят изискванията за влизане в страна, в която търсят убежище. Затова и съществува чл.31 от Конвенцията за бежанците. Той е основание за депенализация на незаконното влизане в страната по отношение на бежанци.  Тя задължава държавите – страни по конвенцията да не налагат наказания за незаконно влизане или пребиваване на тяхна територия на бежанци, които пристигат направо от територия, на която са били заплашени техните живот и свобода. Освобождаването от отговорност е при условие, че бежанците сами се явят пред съответните власти и дадат обосновани обяснения за незаконното си влизане в страната или незаконното пребиваван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онвенцията не се спира на въпроса дали чл.31 се прилага по отношение на лице, което влиза от страна, в която вече му е отказано убежище. Конвенцията не задължава държавата да разреши оставане на лицето, не съществува и забрана такова лица да бъде експулсирано. Остава да действа забраната за връщан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Не се изяснява и въпросът с пресичане на морската граница. Тук се прилага международното морско право, като в случая са приложими правото на мирно преминаване и задълженията за спасяване на човешки живот в морето. Такова и съдържанието на чл.3 от Директива2013/32 ЕС.</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Незаконното влизане в страната може да повлече след себе си ограничаване на свободата на придвижване и административно задържане. Това следва от чл.9 на Конвенцията за бежанците, който предвижда тази възможност, за да се установи личността на лицето. Това е обяснимо при често срещаното унищожаване на документи от лицата, незаконно преминаващи границата. Задържането може да бъде продължително, ако това е в интерес на националната сигурност.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българското право възниква проблем с депенализацията. В НК чл. 279 (1) предвижда, че който влезе или излезе през границата на страната без разрешение на надлежните органи на властта или макар с разрешение, но не през определените за това места, се наказва с лишаване от свобода до пет години и с глоба от сто до триста лева. Алинея 5 освобождава от отговорност онзи, който влезе в страната, за да се ползва от правото на убежище съгласно с Конституцията. Алинея 5 е текст, приет при действието на Конституция, която познава убежището като понятие, обхващащо всички случаи, когато чужденец търси защита от друга държава. Действал е съответен нормативен указ.</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ега действащата Конституцията пренася текста от отменената конституция. Когато по-късно България става страна по Конвенцията за бежанците и започва да въвежда в своето законодателство норми, за да осигури изпълнението на Конвенцията, стават очевидни противоречия в българското законодателство. Те се задълбочават с включването на убежището в Закон за убежището и бежанците. Правото на ЕС, чиито изисквания изпълнява и българското законодателство, води до това, че в ЗУБ убежището е извън международната закрила. По този начин НК има предвид убежището като родово понятие, същото прави и Конституцията. ЗУБ обаче разглежда убежището като една от четирите вида защита, предоставяни на чужденци. По този начин е възможно тълкуване – а всяко прилагане на закона е и негово тълкуване – че освобождаването от наказателна отговорност се отнася само до убежището, предоставяно от президента. Статутът на бежанец остава извън хипотезата на ал.5.</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огато се говори за принципа „забрана за връщане”, е възможно той да се смеси със случаите, когато лице може да бъде изведено от територията на държава – за България – по правилата на правото на ЕС. Поради относителната бедност на правната терминология тук могат да се включват случаите на връщане преди лицето да е влязло на територията на страната, включително при морски граници и летищата, и всички останали случаи, когато лице, което не е гражданин на държавата, може да бъде изведено от нейна територия. Второто – и много по-широко значение – се разглежда в отделни части на изложени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Принципът за забрана за връщане (non-refoulement) в международното право се основава на Женевската конвенция от 1951г. В чл. 33, т.1 се посочва, че никоя договаряща държава няма по какъвто и да е начин да експулсира или връща(„refouler”)бежанец до границата на територията, където са били застрашени животът и свободата му по причина на неговата раса, религия, националност, принадлежност към дадена социална група или политически възглед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Задължението трябва да се тълкува като включващо и забрана завръщането на територия на държава, където не съществува заплахата, описана в точка 1, но има възможност тази втора държава да извърши предаване на държава, която не спазва забрана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Забраната за връщане се отнася до всички бежанци, включително и незаконно пребиващите бежанци,  както и до лица, които нямат документи, с които се признава статута им на бежанци. Задължението се отнася до лица, които се намират на територията на държавата и следователно, по отношение на които тя има юрисдикция. Извън това тя може да предприема действия, с които да попречи на влизането на нейна територия. Изключение е връщането в морето. При него съществува задължението да се оказва помощ на бедстващи хора в морето, както и задължението те да се отведат на безопасно мяс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ледователно в обхвата на чл. 33 попадат лицата, които „нелегално” пребивават на нейна територия, както и очакващите решение, в чиито случаи на пръв поглед има достатъчно доказателства за признаване на бежанския им статут.</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Задължението съществува и за държави, които не са страна по Конвенцията за статута на бежанците. Разпоредбата на чл.31 не задължава държавата да остави бежанеца на своя територия. Но тази забрана по конвенцията не е абсолютна. Точка 2 на същия член посочва, чене включва бежанец, за когото има основания да се смята, че представлява опасност за сигурността на страната, в която се намира или който е осъждан с окончателна присъда за особено тежко престъпление и представлява опасност за обществото в тази стран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същност по-нататъшното изложение се съсредоточава върху изключенията от принципа за забрана на връщан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еждународният пакт за граждански и политически права признава правото на живот за не отнимаемо право, но с възможна дерогация при извънредно положение и второ, при признаване правомерността на смъртното наказание. Забраната за изтезания и нечовешко или унизително отнасяне или наказание е абсолютна и следователно, бежанецът не може да бъде извеждан в територия, където тази забрана не се спазв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Регионалната ЕКПЧ посочва в чл. 2 като не отнимаеми права правото на живот и в чл. 3 – забраната на изтезания, нечовешко или унизително отнасяне или наказание. Подобно на Пакта, Конвенцията допуска правомерност на отнемането на човешки живот в ограничен брой хипотези и пак само за него допуска възможност за дерогация при извънредно положение, но забраната в чл.3 няма изключения.</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Хартата на основните права в ЕС в чл. 18 защитава правото на убежище, и веднага след него – в чл. 19 забранява връщане. Тук формулировката е прецизна – има се предвид принудително отвеждане, като към експулсирането се добавя и екстрадицият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Тъй като чл. 78 на ДФЕС по същество гарантира забраната за връщане, като  отпраща освен към Женевската конвенция и към другите съответни международни договори. Най-кратко изброяване добавя към вече посочените Конвенцията за правата на детето и Конвенцията срещу изтезания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атерията по забраната за връщане като част от политиката в областта на убежището е уредена в Регламент 604/2013, в Директива 2011/95, Директива 2013/32 и Директивата за условията на прием 2013/33.</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ръщането от границата или от друга територия, намираща се под юрисдикцията на държава членка, с което лице, кандидат за международна закрила, ще бъде изложено на рисковете, посочени в горните актове, е забранено. Не може да бъде отвеждано лице, преди да бъде взето решение по молбата за убежище. Директива 2013/32предвижда, че пребиваването на такова лице на територията на държава членка се смята за правомерно. Наистина тук са възможни изключения, например при последващи молби, но това са наистина изключения от общото правил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иректива 2011/95 ЕС не налага пълна забрана на връщане и също познава изключения от принципа за забрана на връщането. Например чл. 21 позволява извеждането на бежанец при наистина изключителни обстоятелства, като се спазва Женевската конвенция. Когато се прилага процедурата по Регламента Дъблин 604/2013 ЕС се следват правилата на Директивата за връщане 2008/115 ЕО, която прилага забрана за връщан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акто се вижда по-горе, забраната за връщане има императивен характер. Това означава, че тя е част от обичайното международно право и се прилага и по отношение на държави, които не са страни по международните договори, изрично забраняващи връщането. Най-добре това е казано от Изпълнителния комитет на ВКБООН.</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Принципът забранява извеждането и връщането на бежанци по какъвто и да е начин на границата на страна, където техния живот и свобода са застрашени по причина на техните раса, религия, гражданство, принадлежност към определена социална група или политически убеждения, независимо дали официално им е предоставен статут на бежанци или са лица, за които съществуват сериозни основания да се предполага, че там към тях може да се прилагат изтезания според Конвенцията за забрана на изтезанията.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международното право експулсирането на чужденци е право, произтичащо от суверенитета на държавата. То е резултат от контрола върху влизането и пребиваването на територията на държавата и е една от формите на този контрол. Обичайна практика на държавите е да експулсират чужденци на основание незаконно влизане и пребиваване в страната. Експулсирането може да се определи като правен акт, с който държавата принуждава лице или група лица да напуснат нейната територия.</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акар и суверенно право на държавата, правото на експулсиране се прилага с някои ограничения. Въпреки ограниченията, които са с различни основания, може основателно да се  твърди, че вече съществува презумпция за забрана на колективното експулсиране на чужденци. В този смисъл ВКБООН разглежда експулсирането като крайна мярка, която се прилага като единствена възможност.</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Определението на колективното експулсиране е предмет на тълкуване. Има неяснота кога става дума за експулсиране на голям брой чужденци и кога това е колективно експулсиране. Критерий единствено може да бъде прилаганата процедура. Ако става дума за експулсиране без индивидуална процедура, то става дума за колективно експулсиране.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В този смисъл е определението на колективното експулсиране, което дава Европейската комисия – всяка мярка на органи на държавата, която принуждава чужденци да напуснат страната като група. Ако към всеки от членовете на групата е приложено обективно разглеждане на неговия случай, не може да се говори за колективно експулсиране. Забраната за колективно експулсиране на чужденци се съдържа в чл.4 на Протокол № 4 на ЕСПЧ и в Хартата за основните права на ЕС в чл.19, т.1. </w:t>
      </w:r>
    </w:p>
    <w:p>
      <w:pPr>
        <w:pStyle w:val="Normal"/>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t>Временна закрила Европейска служба за подкрепа в областта на убежището Фонд „Убежище, миграция и интеграция“ като реализация на член 53 от Харта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онфликтите на териториите на несъществуващата вече Югославия доведоха до появата в Европа на забравено – от времето на края на Втората световна война явление – масови бежански потоци. Реакция на това е приемането на Директива 2001/55/ЕО на Съвета от 20 юли 2001 година относно минималните стандарти за предоставяне на временна закрила в случай на масово навлизане на разселени лица и за мерките за поддържане на баланса между държавите членки в полагането на усилия за прием на такива лица и понасяне на последиците от този прием. Целите на директивата са две и са отразени в наименовани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ременната закрила се разбира като изключителна мярка. Тя представлява бърза и опростена процедура, с която се цели предоставяне на незабавна, но и ограничена във времето закрила в случай на масово навлизане или заплаха от масово навлизане на разселени лица от трети страни, които не могат да се завърнат в страната си по произход. Разселените лица са лица, които не са граждани на ЕС и които поради преобладаваща ситуация в тяхната държава на произход са напуснали тази държава и не могат да се завърнат продължително време. Ситуацията може да включва въоръжен конфликт, както и систематично общо насилие, нарушаващо правата на човека. Масовото навлизане е налице, когато голям брой лица идват на територия на ЕС от определен регион или държава, без значение дали тяхното пристигане е спонтанно или подпомогнато – например чрез програма за евакуация.</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ременната закрила във всички свои фази – възникване, прилагане и прекратяване, се консултира със Службата на Върховния комисар за бежанците на ООН, както и други международни организаци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ъвеждането на временна закрила започва с искане на държава членка до Европейската комисия за предложение пред Съвета на ЕС. Комисията прави предложение пред Съвета, като решението се взема с квалифицирано мнозинство. Европейският парламент се информира за решението на Съвет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сяка държава членка посочва броя на лицата, които има възможност да приеме. Тези данни се посочват в решението на Съвета, като и след приемане на решението може да се даде информация за допълнителен прием. Срокът на временна закрила е една година, освен ако тя не е прекратена с решение на Съвета, взето по същия, ред както и за нейното въвеждане. Задължението на държавите членки представлява минимален стандарт, което означава че те могат да установяват и по-благоприятни условия за приетите лиц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Лицата, приети при условията навременната закрила, трябва да получат разрешение за пребиваване за срока на закрилата, лични документи или други заместващи ги удостоверения, да получат необходимите визи, в това число и транзитни. Визите са безплатни или се издават на минимална цена. Лицата, ползващи се от временна закрила, получават в писмена форма на разбираем за тях език разпоредбите, които се отнасят до тях. Освен това техните личните данни се регистрират.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Получилите временна закрила не могат да напускат територията на страната. При опит да влязат без разрешение на територията на друга държава се връщат, но с двустранно споразумение това общо правило може да не се прилаг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срока на предоставената временна закрила се предоставя и достъп до пазара на труда при спазване на националните разпоредби относно съответните професии. Предоставя се и достъп до образование за възрастни, професионално обучение и придобиване на практически опит. При това не се разглежда като неравно третиране предимството, което могат да имат гражданите на ЕС и Европейското икономическо пространство, както и законно пребиваващите граждани на трети държави пред лицата с предоставена временна закрил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Лицата, ползващи временна закрила, имат достъп до жилищно настаняване, имат  право да получават помощи, например като средства за съществуване и медицинско обслужване. Последното обхваща минимално изискваното при спешни случаи и дейности от първа необходимост в случаи на болест. Във всички случаи се осигурява медицинско и друго обслужване на лицата, придружаващи непълнолетни, както и на преживелите сериозни форми на физически, психологическо или сексуално насилие. На лицата под 18 години се предоставя достъп като на собствените граждани до образователната систем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ържавите членки са задължени да събират членовете на семейства, които са получили временна закрила, но са в различни държави. Това събиране става на територията на държава, където се намира лице с временна закрила, което желае членовете на неговото семейство да се присъединят към него. Семейството включва брачния партньор или постоянен партньор, ако това е уредено от съответната държава, и техните непълнолетни деца, включително осиновените, ако те не са в брачни отношения. Като част от семейството се приемат и близки роднини, които са били част от домакинството и са в значителна степен зависими от лицето, към което те се присъединяват.</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случаи на непридружени непълнолетни задължително се осигурява настаняване при възрастни роднини, в семейства за отглеждане, в приемни центрове със специални подходящи условия или на последно място – при лицето, което се грижело за детето по време на изселван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срока на временната закрила лицата имат възможност по всяко време да подадат молба за убежище. Отговорна за разглеждането на молбата е държавата, приела лицето на своя територия. Статутът на временна закрила не е преюдициален по отношение на убежището. Това означава, че установените факти и решението за временна закрила не са безспорни и задължителни при разглеждане на молбата за убежище. Държавите имат право да установят, че статутът на временна закрила не може да се прилага едновременно със статут на търсещ закрил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лед като изтече срокът на временната закрила се прилагат общите разпоредби на националното право, отнасящи се чужденцит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При връщане на първо място се прилага доброволното завръщане, подпомогнато от програма за доброволно връщане. В случай на принудително връщане то се изпълнява при стриктно зачитане на човешкото достойнство. Връщането може да се отложи поради здравословни проблеми или за да се даде възможност на децата да завършат текущия учебен период.</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сички мерки по директивата е предвидено да се подпомагат от Европейския бежански фонд. Тези функции се изпълняват от създадения с Регламент (ЕС) № 516/2014 на Европейския парламент и на Съвета от 16 април 2014 година фонд „Убежище, миграция и интеграция“.</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От системата на временната закрила могат да се изключват лица въз основа на личното им поведение. Това са случаите, когато са налице сериозни основания да се счита, че лицето е извършило престъпление срещу мира, военно престъпление или престъпление срещу човечеството или е виновно за действия, противоречащи на целите и принципите на Организацията на обединените нации. Тук се отнася и случаят на извършване на сериозно неполитическо престъпление. Жестоки действия, макар и извършени с политическа цел, могат да бъдат отнесени към тези престъпления. Това се отнася както за участниците в извършването на престъплението, така и за подстрекателите към извършване на престъплени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Изключване от временна закрила е възможно и когато са налице достатъчно основания да се смята, че лицето е заплаха за сигурността на приемащата държава членка или поради извършване на престъпление представлява заплаха за обществото в нея.</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своя план за политика в областта на убежището, приет през юни 2008 г., Европейската комисия заявява намерението си да направи законодателно предложение за създаване на Европейска служба за подкрепа в областта на убежището .</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алко по-късно с Европейския пакт за миграцията и убежището, приет през септември 2008 г., Европейският съвет постига съгласие през 2009 г. да бъде създадена Европейска служба за подкрепа. Тя е създадена с Регламент (ЕС) № 439/2010 на Европейския парламент и на Съвета от 19 май 2010 година. Дания не е обвързана с регламента. Структурата на Службата се състои от управителен съвет, изпълнителен директор и персонал.</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Управителният съвет е органът за планиране и надзор върху Службата. Всяка държава членка има един член в съвета, Европейската комисия – двама, ВКБООН назначава един член без право на глас. Мандатът е три години и може да бъде подновяван. Управителният съвет заседава поне два пъти годишно. Назначава и освобождава изпълнителния директор. Обслужва се от секретариат. Управителният съвет може да създава изпълнителен комитет, който се състои от осем членове, като един член е представител на Европейската комисия. Комитетът подготвя работата на Управителния съвет и дори може да взема временни решения от негово име.</w:t>
      </w:r>
    </w:p>
    <w:tbl>
      <w:tblPr>
        <w:tblW w:w="9062" w:type="dxa"/>
        <w:jc w:val="left"/>
        <w:tblInd w:w="-3" w:type="dxa"/>
        <w:tblLayout w:type="fixed"/>
        <w:tblCellMar>
          <w:top w:w="0" w:type="dxa"/>
          <w:left w:w="39" w:type="dxa"/>
          <w:bottom w:w="0" w:type="dxa"/>
          <w:right w:w="39" w:type="dxa"/>
        </w:tblCellMar>
      </w:tblPr>
      <w:tblGrid>
        <w:gridCol w:w="9062"/>
      </w:tblGrid>
      <w:tr>
        <w:trPr>
          <w:trHeight w:val="23" w:hRule="atLeast"/>
        </w:trPr>
        <w:tc>
          <w:tcPr>
            <w:tcW w:w="9062"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Изпълнителният директор се назначава за срок от пет години след конкурс. Възможно е еднократно удължаване на мандата от Управителния съвет с не повече от три години. Изпълнителният директор представлява Службата, отговаря за управлението ѝ и изпълнението на поставените задачи. Бюджетът на Службата се състои от вноска на ЕС, която е предвидена в общия бюджет, доброволни вноски от държавите членки и вноски на асоциирани държави. Европейската служба не замества ВКБООН и международните организации, които работят в областта на убежището. Изрично се признава тяхната роля и компетентност и те участват в работата ѝ. Замисълът е тя да бъде европейски център за експертни знания в областта на убежището, като не разполага с преки или косвени правомощия във връзка с вземането на решения от органите на държавите членки в областта на убежището по конкретни молби за международна закрила. Задачите на Службата са да събира информация за държавите на произход, да създава и разработва курсове за обучение на националните администрации, да информира за добри практики. В случаи на внезапно пристигане на голям брой лица от трети държави, Службата подпомага действията на ЕС с информация, екипи за приемане и инфраструктур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Държавите, подложени по този начин на особен натиск, отправят искане за разполагане на екип за подкрепа. Изготвят се списъци на резерв от експерти, включително устни преводачи, като държавите членки подпомагат Службата за съставянето на списък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Когато постъпи молба от държава членка, изпълнителният директор на Службата взема решение за разполагане на екипи за подкрепа не по-късно от пет работни дни от датата на получаване на искан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Молещата държава и изпълнителният директор договарят оперативен план, който съдържа подробни условия за разполагане на екипите. Членовете на екипите се разглеждат като длъжностни лица на приемащата държава членка по отношение на престъпления, извършени както от тях, така и срещу тях. Службата покрива разходите на експертите, предоставени от държавите.</w:t>
            </w:r>
          </w:p>
        </w:tc>
      </w:tr>
    </w:tbl>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ега съществуващият фонд „Убежище, миграция и интеграция” е създаден с Регламент (ЕС) № 516/2014 на Европейския парламент и на Съвета от 16 април 2014 година, но се прилага от 1 януари 2014 г. с обратно действи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Фондът е израз на солидарност чрез предоставяне на финансова помощ на държавите членки. Като резултат се очаква той да подобри ефективното управление на миграционните потоци към територията на Европейския съюз, като се поделя отговорността между държавите членки и отговорностите в сътрудничеството с трети държави. Фондът допълва и подпомага дейностите, предприемани от Европейската служба за подкрепа в областта на убежището.</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Освен основната засега дейност в областта на убежището Фондът има и задача да работи в областта на интегриране на лица от трети държави в европейските общества. За целта Фондът следва да улеснява законната миграция към Съюза в съответствие с икономическите и социалните нужди на държавите членки и дори да се заеме с подготовка на процеса на интегриране още в държавата на произход на гражданите на трети държави, идващи в Съюза. В мерките за интегриране се включват лицата с предоставена международна закрила, а когато е уместно – и лицата, кандидати за международна закрила. Дейностите по интеграция са допълващи на финансирането от Европейския социален фонд.</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Фондът работи за подпомагане усилията на държавите членки за подобряване на връщанията на граждани на трети държави съгласно стандартите за връщане, по-специално както са установени в Директива 2008/115/ЕО на Европейския парламент и на Съвета. Доброволното връщане на лица, включително лица, които желаят да бъдат върнати, въпреки че не са задължени да напускат територията, се насърчава и стимулира, включително и със засилена помощ при връщането. Доброволното и принудителното връщане се разглеждат като свързани помежду с взаимно подсилващ ефект. Затова и Фондът подпомага дейностите на държавите членки по извеждане.</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Фондът също така подпомага дейностите, предприемани от Европейската агенция за управление на оперативното сътрудничество по външните граници на държавите членки на Европейския съюз, създадена с Регламент (ЕО) № 2007/2004 на Съвета. По-специално това се отнася до организацията на съвместни операции на държавите членки по връщане, както и на получаването на пътни документи и извеждането на граждани на трети държави, незаконно пребиваващи на териториите на държавите членк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Средствата от Фонда се отпускат пропорционално на носената от всяка държава членка отговорност по управлението на миграционните потоци. Прилагат се обективни критерии, основани на налични статистически данни на Евростат относно миграционните потоци. С Регламента за Фонда се прави разпределяне на основните суми между държавите членки. Основната сума се състои от минимална сума и сума, изчислена въз основа на средната стойност на средствата, отпуснати на всяка държава членка за 2011, 2012 и 2013 г. по Европейския бежански фонд, Европейския фонд за интеграция на граждани на трети страни и Европейския фонд за връщане. За островни държави, поели несъразмерни за тях тежести – Кипър и Малта, минималните суми се повишават. Част от наличните средства по Фонда се отпускат за изпълнението на програмата на Съюза за презаселване и за прехвърлянето на лица, на които е предоставена международна закрила, от една държава членка в друг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В програмата на Съюза за презаселване Фондът предоставя целенасочена помощ под формата на финансови стимули (еднократни суми) за всяко презаселено лице. По този начин се създава механизъм, основаващ се на финансови стимули за прехвърлянето на лица, на които е предоставена международна закрила, от една държава членка в друга. Целта е да се ограничи натиска върху държавите членки, които приемат по-голям брой лица, търсещи убежище, и лица, на които е предоставена международна закрила</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Фондът също така предвижда финансова помощ за дейностите на Европейската мрежа за миграцията, създадена с Решение 2008/381/ЕО на Съвета, в съответствие с нейните цели и задачи.</w:t>
      </w:r>
    </w:p>
    <w:p>
      <w:pPr>
        <w:pStyle w:val="Normal"/>
        <w:widowControl w:val="false"/>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autoSpaceDE w:val="false"/>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t>Смесени миграционни потоци</w:t>
      </w:r>
    </w:p>
    <w:p>
      <w:pPr>
        <w:pStyle w:val="Normal"/>
        <w:widowControl w:val="false"/>
        <w:autoSpaceDE w:val="false"/>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новно внимание в бежанското право се отделя на хората, търсещи убежище. Почти от десетилетие обаче в потоците от хора, придвижващи се заедно, се различават няколко категории мигранти. Този смесен характер на миграционните потоци изисква специално внимание, най-малкото защото създава трудности на приемащите държави при определянето на типа защита, която ползват различните категории лица. В смесените миграционни потоци се движат граждани на трети страни, лица, търсещи или получили международна закрила, жертви на трафик на хора, непридружени непълнолетни, икономически емигранти и емигранти, завръщащи се в страната по произход. Това изброяване се основава на разделението на държавите на такива, които са членки на ЕС и Европейското икономическо пространство и трети страни. Пак по този признак, но по-подробно може да се добавят лица с права, произтичащи от разпоредбите на ЕС за свободно движение, членове на семейството на граждани на държави членки на ЕС, лица с права, произтичащи от международни споразумения, членове на семейството на граждани на Европейското икономическо пространство (ЕИП) и Швейцария, турски граждани и членовете на техните семейства, граждани на държави, които са сключили двустранни или многостранни споразумения с ЕС (над 100 държави), краткосрочни и дългосрочни имигранти, членове на семейството на граждани на трети страни с разрешено пребиваване (спонсори), дългосрочно пребиваващи в ЕС, притежатели на синя карта и членове на техните семейства, командировани работници, научни изследователи, студенти, сезонни работници, квалифицирани работници, прехвърлени чрез вътрешнокорпоративен трансфер, лица, нуждаещи се от закрила, търсещи убежище (закрила), лица с предоставена субсидиарна закрила (хуманитарен статут), лица с временна закрила, бежанци, жертви на трафик на хора, мигранти с нередовен статут, незаконно пребиваващи граждани на трети страни, незаконно пребиваващи граждани на трети страни, чието извеждане е било отложено.</w:t>
      </w:r>
    </w:p>
    <w:p>
      <w:pPr>
        <w:pStyle w:val="Normal"/>
        <w:tabs>
          <w:tab w:val="clear" w:pos="708"/>
          <w:tab w:val="left" w:pos="360" w:leader="none"/>
        </w:tabs>
        <w:spacing w:lineRule="auto" w:line="360"/>
        <w:ind w:firstLine="55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sectPr>
      <w:headerReference w:type="default" r:id="rId3"/>
      <w:headerReference w:type="first" r:id="rId4"/>
      <w:footerReference w:type="default" r:id="rId5"/>
      <w:footerReference w:type="first" r:id="rId6"/>
      <w:type w:val="nextPage"/>
      <w:pgSz w:w="11906" w:h="16838"/>
      <w:pgMar w:left="242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Bold"/>
      <w:b/>
    </w:rPr>
  </w:style>
  <w:style w:type="character" w:styleId="WW8Num40z1">
    <w:name w:val="WW8Num40z1"/>
    <w:qFormat/>
    <w:rPr>
      <w:rFonts w:ascii="Arial" w:hAnsi="Arial" w:cs="Arial"/>
      <w:b/>
    </w:rPr>
  </w:style>
  <w:style w:type="character" w:styleId="WW8Num40z2">
    <w:name w:val="WW8Num40z2"/>
    <w:qFormat/>
    <w:rPr>
      <w:rFonts w:ascii="Arial" w:hAnsi="Arial" w:cs="Arial"/>
      <w:b w:val="false"/>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bCs/>
    </w:rPr>
  </w:style>
  <w:style w:type="character" w:styleId="WW8Num43z1">
    <w:name w:val="WW8Num43z1"/>
    <w:qFormat/>
    <w:rPr>
      <w:b/>
      <w:bCs/>
    </w:rPr>
  </w:style>
  <w:style w:type="character" w:styleId="WW8Num43z2">
    <w:name w:val="WW8Num43z2"/>
    <w:qFormat/>
    <w:rPr>
      <w:b w:val="false"/>
      <w:bCs w:val="false"/>
      <w:i/>
      <w:iCs/>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u w:val="singl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bCs/>
    </w:rPr>
  </w:style>
  <w:style w:type="character" w:styleId="WW8Num50z0">
    <w:name w:val="WW8Num50z0"/>
    <w:qFormat/>
    <w:rPr/>
  </w:style>
  <w:style w:type="character" w:styleId="WW8Num50z1">
    <w:name w:val="WW8Num50z1"/>
    <w:qFormat/>
    <w:rPr>
      <w:b/>
      <w:bCs/>
    </w:rPr>
  </w:style>
  <w:style w:type="character" w:styleId="WW8Num50z3">
    <w:name w:val="WW8Num50z3"/>
    <w:qFormat/>
    <w:rPr>
      <w:i/>
      <w:iCs/>
    </w:rPr>
  </w:style>
  <w:style w:type="character" w:styleId="WW8Num51z0">
    <w:name w:val="WW8Num51z0"/>
    <w:qFormat/>
    <w:rPr>
      <w:b/>
      <w:sz w:val="24"/>
      <w:szCs w:val="24"/>
    </w:rPr>
  </w:style>
  <w:style w:type="character" w:styleId="WW8Num51z1">
    <w:name w:val="WW8Num51z1"/>
    <w:qFormat/>
    <w:rPr>
      <w:b/>
    </w:rPr>
  </w:style>
  <w:style w:type="character" w:styleId="WW8Num51z2">
    <w:name w:val="WW8Num51z2"/>
    <w:qFormat/>
    <w:rPr>
      <w:b w:val="false"/>
      <w:bCs/>
      <w:i/>
      <w:i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2">
    <w:name w:val="WW8Num56z2"/>
    <w:qFormat/>
    <w:rPr>
      <w:b w:val="false"/>
      <w:bCs/>
      <w:i/>
      <w:iCs/>
    </w:rPr>
  </w:style>
  <w:style w:type="character" w:styleId="WW8Num57z0">
    <w:name w:val="WW8Num57z0"/>
    <w:qFormat/>
    <w:rPr>
      <w:rFonts w:ascii="Symbol" w:hAnsi="Symbol" w:cs="Symbol"/>
      <w:b/>
      <w:bCs/>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u w:val="single"/>
    </w:rPr>
  </w:style>
  <w:style w:type="character" w:styleId="WW8Num64z1">
    <w:name w:val="WW8Num64z1"/>
    <w:qFormat/>
    <w:rPr>
      <w:rFonts w:ascii="Arial" w:hAnsi="Arial" w:eastAsia="Times New Roman" w:cs="Arial"/>
      <w:b/>
      <w:u w:val="none"/>
    </w:rPr>
  </w:style>
  <w:style w:type="character" w:styleId="WW8Num64z2">
    <w:name w:val="WW8Num64z2"/>
    <w:qFormat/>
    <w:rPr>
      <w:b w:val="false"/>
      <w:u w:val="single"/>
    </w:rPr>
  </w:style>
  <w:style w:type="character" w:styleId="WW8Num64z3">
    <w:name w:val="WW8Num64z3"/>
    <w:qFormat/>
    <w:rPr/>
  </w:style>
  <w:style w:type="character" w:styleId="WW8Num65z0">
    <w:name w:val="WW8Num65z0"/>
    <w:qFormat/>
    <w:rPr>
      <w:sz w:val="24"/>
    </w:rPr>
  </w:style>
  <w:style w:type="character" w:styleId="WW8Num65z1">
    <w:name w:val="WW8Num65z1"/>
    <w:qFormat/>
    <w:rPr>
      <w:b/>
      <w:sz w:val="24"/>
    </w:rPr>
  </w:style>
  <w:style w:type="character" w:styleId="WW8Num65z2">
    <w:name w:val="WW8Num65z2"/>
    <w:qFormat/>
    <w:rPr>
      <w:i w:val="false"/>
      <w:iCs/>
      <w:sz w:val="24"/>
    </w:rPr>
  </w:style>
  <w:style w:type="character" w:styleId="WW8Num66z0">
    <w:name w:val="WW8Num66z0"/>
    <w:qFormat/>
    <w:rPr>
      <w:rFonts w:ascii="Symbol" w:hAnsi="Symbol" w:cs="Symbol"/>
    </w:rPr>
  </w:style>
  <w:style w:type="character" w:styleId="WW8Num66z1">
    <w:name w:val="WW8Num66z1"/>
    <w:qFormat/>
    <w:rPr>
      <w:b/>
      <w:bC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b/>
      <w:bC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4z0">
    <w:name w:val="WW8Num74z0"/>
    <w:qFormat/>
    <w:rPr/>
  </w:style>
  <w:style w:type="character" w:styleId="WW8Num74z1">
    <w:name w:val="WW8Num74z1"/>
    <w:qFormat/>
    <w:rPr>
      <w:b/>
      <w:bC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style>
  <w:style w:type="character" w:styleId="WW8Num78z1">
    <w:name w:val="WW8Num78z1"/>
    <w:qFormat/>
    <w:rPr>
      <w:b/>
    </w:rPr>
  </w:style>
  <w:style w:type="character" w:styleId="WW8Num78z2">
    <w:name w:val="WW8Num78z2"/>
    <w:qFormat/>
    <w:rPr>
      <w:i/>
    </w:rPr>
  </w:style>
  <w:style w:type="character" w:styleId="WW8Num79z0">
    <w:name w:val="WW8Num79z0"/>
    <w:qFormat/>
    <w:rPr/>
  </w:style>
  <w:style w:type="character" w:styleId="WW8Num79z1">
    <w:name w:val="WW8Num79z1"/>
    <w:qFormat/>
    <w:rPr>
      <w:rFonts w:ascii="Arial" w:hAnsi="Arial" w:eastAsia="Times New Roman" w:cs="Arial"/>
    </w:rPr>
  </w:style>
  <w:style w:type="character" w:styleId="WW8Num80z0">
    <w:name w:val="WW8Num80z0"/>
    <w:qFormat/>
    <w:rPr/>
  </w:style>
  <w:style w:type="character" w:styleId="WW8Num80z1">
    <w:name w:val="WW8Num80z1"/>
    <w:qFormat/>
    <w:rPr>
      <w:b/>
      <w:bCs/>
    </w:rPr>
  </w:style>
  <w:style w:type="character" w:styleId="WW8Num81z0">
    <w:name w:val="WW8Num81z0"/>
    <w:qFormat/>
    <w:rPr/>
  </w:style>
  <w:style w:type="character" w:styleId="WW8Num81z1">
    <w:name w:val="WW8Num81z1"/>
    <w:qFormat/>
    <w:rPr>
      <w:b/>
      <w:bCs/>
    </w:rPr>
  </w:style>
  <w:style w:type="character" w:styleId="WW8Num82z0">
    <w:name w:val="WW8Num82z0"/>
    <w:qFormat/>
    <w:rPr/>
  </w:style>
  <w:style w:type="character" w:styleId="WW8Num82z1">
    <w:name w:val="WW8Num82z1"/>
    <w:qFormat/>
    <w:rPr>
      <w:b/>
      <w:bCs/>
      <w:lang w:val="bg-BG"/>
    </w:rPr>
  </w:style>
  <w:style w:type="character" w:styleId="WW8Num83z0">
    <w:name w:val="WW8Num83z0"/>
    <w:qFormat/>
    <w:rPr/>
  </w:style>
  <w:style w:type="character" w:styleId="WW8Num83z2">
    <w:name w:val="WW8Num83z2"/>
    <w:qFormat/>
    <w:rPr>
      <w:i w:val="false"/>
      <w:iCs w:val="false"/>
    </w:rPr>
  </w:style>
  <w:style w:type="character" w:styleId="WW8Num84z0">
    <w:name w:val="WW8Num84z0"/>
    <w:qFormat/>
    <w:rPr>
      <w:sz w:val="24"/>
      <w:szCs w:val="24"/>
    </w:rPr>
  </w:style>
  <w:style w:type="character" w:styleId="WW8Num84z1">
    <w:name w:val="WW8Num84z1"/>
    <w:qFormat/>
    <w:rPr>
      <w:b/>
      <w:bCs/>
    </w:rPr>
  </w:style>
  <w:style w:type="character" w:styleId="WW8Num84z2">
    <w:name w:val="WW8Num84z2"/>
    <w:qFormat/>
    <w:rPr/>
  </w:style>
  <w:style w:type="character" w:styleId="WW8Num85z0">
    <w:name w:val="WW8Num85z0"/>
    <w:qFormat/>
    <w:rPr>
      <w:rFonts w:ascii="Times New Roman" w:hAnsi="Times New Roman" w:eastAsia="Times New Roman" w:cs="Times New Roman"/>
      <w:lang w:val="bg-BG"/>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7z2">
    <w:name w:val="WW8Num87z2"/>
    <w:qFormat/>
    <w:rPr>
      <w:b w:val="false"/>
      <w:bCs/>
      <w:i w:val="false"/>
      <w:iCs w:val="false"/>
    </w:rPr>
  </w:style>
  <w:style w:type="character" w:styleId="WW8Num88z0">
    <w:name w:val="WW8Num88z0"/>
    <w:qFormat/>
    <w:rPr>
      <w:color w:val="000000"/>
    </w:rPr>
  </w:style>
  <w:style w:type="character" w:styleId="WW8Num88z2">
    <w:name w:val="WW8Num88z2"/>
    <w:qFormat/>
    <w:rPr>
      <w:i/>
      <w:color w:val="000000"/>
    </w:rPr>
  </w:style>
  <w:style w:type="character" w:styleId="WW8Num89z0">
    <w:name w:val="WW8Num89z0"/>
    <w:qFormat/>
    <w:rPr/>
  </w:style>
  <w:style w:type="character" w:styleId="WW8Num89z1">
    <w:name w:val="WW8Num89z1"/>
    <w:qFormat/>
    <w:rPr>
      <w:b/>
      <w:bCs/>
      <w:i w:val="false"/>
      <w:iCs/>
    </w:rPr>
  </w:style>
  <w:style w:type="character" w:styleId="WW8Num90z0">
    <w:name w:val="WW8Num90z0"/>
    <w:qFormat/>
    <w:rPr>
      <w:rFonts w:ascii="Arial" w:hAnsi="Arial" w:eastAsia="TimesNewRomanPSMT;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bCs/>
    </w:rPr>
  </w:style>
  <w:style w:type="character" w:styleId="WW8Num92z3">
    <w:name w:val="WW8Num92z3"/>
    <w:qFormat/>
    <w:rPr>
      <w:i/>
      <w:iCs/>
    </w:rPr>
  </w:style>
  <w:style w:type="character" w:styleId="WW8Num93z0">
    <w:name w:val="WW8Num93z0"/>
    <w:qFormat/>
    <w:rPr/>
  </w:style>
  <w:style w:type="character" w:styleId="WW8Num93z1">
    <w:name w:val="WW8Num93z1"/>
    <w:qFormat/>
    <w:rPr>
      <w:b/>
      <w:bCs/>
    </w:rPr>
  </w:style>
  <w:style w:type="character" w:styleId="WW8Num93z2">
    <w:name w:val="WW8Num93z2"/>
    <w:qFormat/>
    <w:rPr>
      <w:rFonts w:ascii="Arial" w:hAnsi="Arial" w:eastAsia="Times New Roman" w:cs="Arial"/>
      <w:b/>
      <w:bCs/>
      <w:i w:val="false"/>
      <w:iCs w:val="false"/>
    </w:rPr>
  </w:style>
  <w:style w:type="character" w:styleId="WW8Num94z0">
    <w:name w:val="WW8Num94z0"/>
    <w:qFormat/>
    <w:rPr>
      <w:b/>
      <w:bCs/>
    </w:rPr>
  </w:style>
  <w:style w:type="character" w:styleId="WW8Num94z1">
    <w:name w:val="WW8Num94z1"/>
    <w:qFormat/>
    <w:rPr>
      <w:b/>
      <w:bCs/>
    </w:rPr>
  </w:style>
  <w:style w:type="character" w:styleId="WW8Num94z2">
    <w:name w:val="WW8Num94z2"/>
    <w:qFormat/>
    <w:rPr>
      <w:b w:val="false"/>
      <w:bCs w:val="false"/>
    </w:rPr>
  </w:style>
  <w:style w:type="character" w:styleId="WW8Num94z3">
    <w:name w:val="WW8Num94z3"/>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4">
    <w:name w:val="WW8Num95z4"/>
    <w:qFormat/>
    <w:rPr/>
  </w:style>
  <w:style w:type="character" w:styleId="WW8Num95z6">
    <w:name w:val="WW8Num95z6"/>
    <w:qFormat/>
    <w:rPr>
      <w:rFonts w:ascii="Symbol" w:hAnsi="Symbol" w:cs="Symbol"/>
    </w:rPr>
  </w:style>
  <w:style w:type="character" w:styleId="WW8Num96z0">
    <w:name w:val="WW8Num96z0"/>
    <w:qFormat/>
    <w:rPr/>
  </w:style>
  <w:style w:type="character" w:styleId="WW8Num96z1">
    <w:name w:val="WW8Num96z1"/>
    <w:qFormat/>
    <w:rPr>
      <w:b/>
      <w:bCs w:val="false"/>
    </w:rPr>
  </w:style>
  <w:style w:type="character" w:styleId="WW8Num96z3">
    <w:name w:val="WW8Num96z3"/>
    <w:qFormat/>
    <w:rPr>
      <w:b w:val="false"/>
      <w:bCs/>
      <w:i/>
      <w:iCs/>
    </w:rPr>
  </w:style>
  <w:style w:type="character" w:styleId="WW8Num97z0">
    <w:name w:val="WW8Num97z0"/>
    <w:qFormat/>
    <w:rPr/>
  </w:style>
  <w:style w:type="character" w:styleId="WW8Num97z1">
    <w:name w:val="WW8Num97z1"/>
    <w:qFormat/>
    <w:rPr>
      <w:b/>
      <w:bCs/>
    </w:rPr>
  </w:style>
  <w:style w:type="character" w:styleId="WW8Num98z0">
    <w:name w:val="WW8Num98z0"/>
    <w:qFormat/>
    <w:rPr/>
  </w:style>
  <w:style w:type="character" w:styleId="WW8Num98z3">
    <w:name w:val="WW8Num98z3"/>
    <w:qFormat/>
    <w:rPr>
      <w:i/>
      <w:iC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bCs/>
    </w:rPr>
  </w:style>
  <w:style w:type="character" w:styleId="WW8Num100z1">
    <w:name w:val="WW8Num100z1"/>
    <w:qFormat/>
    <w:rPr>
      <w:rFonts w:ascii="Arial" w:hAnsi="Arial" w:cs="Arial"/>
      <w:b/>
      <w:bCs/>
    </w:rPr>
  </w:style>
  <w:style w:type="character" w:styleId="WW8Num100z2">
    <w:name w:val="WW8Num100z2"/>
    <w:qFormat/>
    <w:rPr>
      <w:i/>
      <w:iCs/>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i/>
    </w:rPr>
  </w:style>
  <w:style w:type="character" w:styleId="WW8Num104z0">
    <w:name w:val="WW8Num104z0"/>
    <w:qFormat/>
    <w:rPr>
      <w:b/>
      <w:bCs/>
    </w:rPr>
  </w:style>
  <w:style w:type="character" w:styleId="WW8Num104z2">
    <w:name w:val="WW8Num104z2"/>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b/>
      <w:bC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bCs/>
    </w:rPr>
  </w:style>
  <w:style w:type="character" w:styleId="WW8Num109z0">
    <w:name w:val="WW8Num109z0"/>
    <w:qFormat/>
    <w:rPr>
      <w:rFonts w:ascii="Wingdings" w:hAnsi="Wingdings" w:cs="Wingdings"/>
    </w:rPr>
  </w:style>
  <w:style w:type="character" w:styleId="WW8Num109z1">
    <w:name w:val="WW8Num109z1"/>
    <w:qFormat/>
    <w:rPr>
      <w:rFonts w:ascii="Arial" w:hAnsi="Arial" w:eastAsia="Times New Roman" w:cs="Arial"/>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bCs/>
    </w:rPr>
  </w:style>
  <w:style w:type="character" w:styleId="WW8Num110z1">
    <w:name w:val="WW8Num110z1"/>
    <w:qFormat/>
    <w:rPr>
      <w:rFonts w:ascii="Arial" w:hAnsi="Arial" w:eastAsia="Times New Roman" w:cs="Arial"/>
      <w:b/>
    </w:rPr>
  </w:style>
  <w:style w:type="character" w:styleId="WW8Num110z3">
    <w:name w:val="WW8Num110z3"/>
    <w:qFormat/>
    <w:rPr>
      <w:rFonts w:ascii="Times New Roman" w:hAnsi="Times New Roman" w:cs="Times New Roman"/>
      <w:b w:val="false"/>
      <w:bCs/>
    </w:rPr>
  </w:style>
  <w:style w:type="character" w:styleId="WW8Num110z4">
    <w:name w:val="WW8Num110z4"/>
    <w:qFormat/>
    <w:rPr>
      <w:rFonts w:ascii="Times New Roman" w:hAnsi="Times New Roman" w:cs="Times New Roman"/>
      <w:b/>
    </w:rPr>
  </w:style>
  <w:style w:type="character" w:styleId="WW8Num111z0">
    <w:name w:val="WW8Num111z0"/>
    <w:qFormat/>
    <w:rPr>
      <w:b/>
      <w:bCs/>
    </w:rPr>
  </w:style>
  <w:style w:type="character" w:styleId="WW8Num111z2">
    <w:name w:val="WW8Num111z2"/>
    <w:qFormat/>
    <w:rPr>
      <w:i/>
      <w:iCs/>
    </w:rPr>
  </w:style>
  <w:style w:type="character" w:styleId="WW8Num111z3">
    <w:name w:val="WW8Num111z3"/>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FootnoteTextChar2Char1">
    <w:name w:val="Footnote Text Char2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Odwoanieprzypisu">
    <w:name w:val="Odwołanie przypisu"/>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A32013R0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0:00Z</dcterms:created>
  <dc:creator>Spas Spassov</dc:creator>
  <dc:description/>
  <cp:keywords/>
  <dc:language>en-US</dc:language>
  <cp:lastModifiedBy>samsung</cp:lastModifiedBy>
  <cp:lastPrinted>2018-02-16T10:23:00Z</cp:lastPrinted>
  <dcterms:modified xsi:type="dcterms:W3CDTF">2019-12-26T08:42:00Z</dcterms:modified>
  <cp:revision>4</cp:revision>
  <dc:subject/>
  <dc:title>Г Р А Ф И К</dc:title>
</cp:coreProperties>
</file>