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amental Rights Report 2019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fra.europa.eu/en/publication/2019/fundamental-rights-report-2019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.europa.eu/en/publication/2019/fundamental-rights-report-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9:00Z</dcterms:created>
  <dc:creator>samsung</dc:creator>
  <dc:description/>
  <cp:keywords/>
  <dc:language>en-US</dc:language>
  <cp:lastModifiedBy>samsung</cp:lastModifiedBy>
  <dcterms:modified xsi:type="dcterms:W3CDTF">2020-02-12T07:09:00Z</dcterms:modified>
  <cp:revision>1</cp:revision>
  <dc:subject/>
  <dc:title>Fundamental Rights Report 2019</dc:title>
</cp:coreProperties>
</file>