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cyan"/>
          <w:u w:val="single"/>
        </w:rPr>
        <w:t>ХОПЕС – приложно поле (тест 1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ме: …………………………………………………………………………………… длъжност: 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В каква степен познавате Хартата за основните права на Европейския съюз (ХОПЕС)? </w:t>
      </w:r>
    </w:p>
    <w:tbl>
      <w:tblPr>
        <w:tblW w:w="99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9"/>
        <w:gridCol w:w="969"/>
        <w:gridCol w:w="969"/>
        <w:gridCol w:w="970"/>
        <w:gridCol w:w="970"/>
        <w:gridCol w:w="970"/>
        <w:gridCol w:w="970"/>
        <w:gridCol w:w="970"/>
        <w:gridCol w:w="113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общо не я познав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знат/а съм напъл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Какво смятате, че </w:t>
      </w:r>
      <w:r>
        <w:rPr>
          <w:rFonts w:cs="Arial Narrow" w:ascii="Arial Narrow" w:hAnsi="Arial Narrow"/>
          <w:b/>
          <w:bCs/>
          <w:u w:val="single"/>
        </w:rPr>
        <w:t>не знаете</w:t>
      </w:r>
      <w:r>
        <w:rPr>
          <w:rFonts w:cs="Arial Narrow" w:ascii="Arial Narrow" w:hAnsi="Arial Narrow"/>
          <w:b/>
          <w:bCs/>
        </w:rPr>
        <w:t xml:space="preserve"> относно ХОПЕС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.………………………….…………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ма ли разлика в приложимостта на ХОПЕС и ЕКПЧ?</w:t>
      </w:r>
    </w:p>
    <w:tbl>
      <w:tblPr>
        <w:tblW w:w="2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Колебая се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Ако „Да“, каква е разликата в приложимостта на ХОПЕС и ЕКПЧ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5095</wp:posOffset>
                </wp:positionV>
                <wp:extent cx="514032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8"/>
                              <w:gridCol w:w="7677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BBBB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ХОПЕС има по-широка приложимост, като първичен източник на правото на 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ХОПЕС има по-ограничена приложимост заради по-тясно приложно п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ат еднаква приложимост по всички 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е могат да се сравняват, защото са част от различни правопорядъц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98pt;mso-wrap-distance-left:9pt;mso-wrap-distance-right:9pt;mso-wrap-distance-top:0pt;mso-wrap-distance-bottom:0pt;margin-top:9.85pt;mso-position-vertical-relative:text;margin-left:9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8"/>
                        <w:gridCol w:w="7677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BBBB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ХОПЕС има по-широка приложимост, като първичен източник на правото на 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ХОПЕС има по-ограничена приложимост заради по-тясно приложно п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ат еднаква приложимост по всички 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е могат да се сравняват, защото са част от различни правопорядъц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Ако „Не“, защо смятате, че </w:t>
      </w:r>
      <w:r>
        <w:rPr>
          <w:rFonts w:cs="Arial Narrow" w:ascii="Arial Narrow" w:hAnsi="Arial Narrow"/>
          <w:b/>
          <w:bCs/>
          <w:u w:val="single"/>
        </w:rPr>
        <w:t>няма разлика</w:t>
      </w:r>
      <w:r>
        <w:rPr>
          <w:rFonts w:cs="Arial Narrow" w:ascii="Arial Narrow" w:hAnsi="Arial Narrow"/>
          <w:b/>
          <w:bCs/>
        </w:rPr>
        <w:t xml:space="preserve"> в приложимостта на ХОПЕС и ЕКПЧ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Моля, запишете  ……………………………………………………………..…………………………………………………………….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мятате ли, че ЕКПЧ се прилага/спазва по-добре от ХОПЕС? Защо?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……………………………………………………………………………………….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Кога </w:t>
      </w:r>
      <w:r>
        <w:rPr>
          <w:rFonts w:cs="Arial Narrow" w:ascii="Arial Narrow" w:hAnsi="Arial Narrow"/>
          <w:b/>
          <w:bCs/>
          <w:lang w:val="ru-RU"/>
        </w:rPr>
        <w:t>(</w:t>
      </w:r>
      <w:r>
        <w:rPr>
          <w:rFonts w:cs="Arial Narrow" w:ascii="Arial Narrow" w:hAnsi="Arial Narrow"/>
          <w:b/>
          <w:bCs/>
        </w:rPr>
        <w:t>по какви дела</w:t>
      </w:r>
      <w:r>
        <w:rPr>
          <w:rFonts w:cs="Arial Narrow" w:ascii="Arial Narrow" w:hAnsi="Arial Narrow"/>
          <w:b/>
          <w:bCs/>
          <w:lang w:val="ru-RU"/>
        </w:rPr>
        <w:t>)</w:t>
      </w:r>
      <w:r>
        <w:rPr>
          <w:rFonts w:cs="Arial Narrow" w:ascii="Arial Narrow" w:hAnsi="Arial Narrow"/>
          <w:b/>
          <w:bCs/>
        </w:rPr>
        <w:t xml:space="preserve"> се прилага ХОПЕС?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..…………………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/>
      </w:pPr>
      <w:r>
        <w:rPr/>
        <w:t>Отговорете на всеки от въпросите:</w:t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Колебая се </w:t>
            </w:r>
          </w:p>
        </w:tc>
      </w:tr>
      <w:tr>
        <w:trPr>
          <w:trHeight w:val="3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ъжна ли е администрацията да прилага ХОПЕС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стно ли се позовават адвокатите на ХОПЕС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има ли е ХОПЕС по дело, по което приложима или относима е една директива на ЕС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има ли е ХОПЕС по дело, ако директивата не е транспонирана, като срокът за това е изтекъ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има ли е ХОПЕС по спор за данък върху общия доход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же ли съдията служебно да определи дали ХОПЕС е приложима по делот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ъжен ли е адвокатът изрично да се позове на ХОПЕС, за да ангажира спазването й от съдият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риложима ли е ХОПЕС по гражданско дело? Защо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.………………………………….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Приложима ли е ХОПЕС по административно дело? Защо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..…………………………………..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ложима ли е ХОПЕС по наказателно дело? Защо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..…………………………………..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лъжен ли е прокурорът да спазва/прилага ХОПЕС?</w:t>
      </w:r>
    </w:p>
    <w:tbl>
      <w:tblPr>
        <w:tblW w:w="2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Колебая се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При отговор „Да“: Как прокурорът спазва/прилага ХОПЕС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………………………….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При отговор „Не“: Защо, според Вас, прокурорът не е длъжен да спазва/прилага ХОПЕС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……………………..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лъжна ли е администрацията да спазва/прилага ХОПЕС?</w:t>
      </w:r>
    </w:p>
    <w:tbl>
      <w:tblPr>
        <w:tblW w:w="2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Колебая се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При отговор „Да“: Как администрацията спазва/прилага ХОПЕС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……………………………………………….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При отговор „Не“: Защо, според Вас, администрацията </w:t>
      </w:r>
      <w:r>
        <w:rPr>
          <w:rFonts w:cs="Arial Narrow" w:ascii="Arial Narrow" w:hAnsi="Arial Narrow"/>
          <w:b/>
          <w:bCs/>
          <w:u w:val="single"/>
        </w:rPr>
        <w:t>не е длъжна</w:t>
      </w:r>
      <w:r>
        <w:rPr>
          <w:rFonts w:cs="Arial Narrow" w:ascii="Arial Narrow" w:hAnsi="Arial Narrow"/>
          <w:b/>
          <w:bCs/>
        </w:rPr>
        <w:t xml:space="preserve"> да спазва/прилага ХОПЕС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…………….………………………………….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пределете с </w:t>
      </w:r>
      <w:r>
        <w:rPr>
          <w:rFonts w:cs="Arial Narrow" w:ascii="Arial Narrow" w:hAnsi="Arial Narrow"/>
          <w:b/>
          <w:bCs/>
          <w:u w:val="single"/>
        </w:rPr>
        <w:t>едно</w:t>
      </w:r>
      <w:r>
        <w:rPr>
          <w:rFonts w:cs="Arial Narrow" w:ascii="Arial Narrow" w:hAnsi="Arial Narrow"/>
          <w:b/>
          <w:bCs/>
        </w:rPr>
        <w:t xml:space="preserve"> изречение кога (в какви случаи) е възможно/необходимо позоваване/прилагане на ХОПЕС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………….…………………………………………………………………….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тговорете на всеки от следващите въпроси: </w:t>
      </w:r>
    </w:p>
    <w:tbl>
      <w:tblPr>
        <w:tblW w:w="82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540"/>
        <w:gridCol w:w="540"/>
        <w:gridCol w:w="578"/>
        <w:gridCol w:w="1222"/>
        <w:gridCol w:w="56"/>
      </w:tblGrid>
      <w:tr>
        <w:trPr>
          <w:trHeight w:val="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Колебая се </w:t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мали ли сте случаи на според Вас неоснователен отказ съдия да приложи/спази ХОПЕС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ли ли сте случаи на според Вас неоснователен отказ съдия да приложи/спази норма от правото на ЕС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ли ли сте случаи на според Вас неоснователен отказ съдия да приложи/спази примата на правото ЕС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тичат ли от ХОПЕС по-засилени задължения за националния съдия, отколкото по ЕКПЧ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 ли разлика между „прилагане” и „спазване” на ХОПЕС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ожете ли да определите накратко в какви случаи (по какви дела) се дължи спазване/прилагане на ХОПЕС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……………..………………………………………………………………………….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тговорете на всеки от следващите въпроси: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744"/>
        <w:gridCol w:w="596"/>
        <w:gridCol w:w="540"/>
        <w:gridCol w:w="1260"/>
      </w:tblGrid>
      <w:tr>
        <w:trPr>
          <w:trHeight w:val="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</w:t>
            </w:r>
          </w:p>
        </w:tc>
      </w:tr>
      <w:tr>
        <w:trPr>
          <w:trHeight w:val="2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Колебая се </w:t>
            </w:r>
          </w:p>
        </w:tc>
      </w:tr>
      <w:tr>
        <w:trPr>
          <w:trHeight w:val="34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же ли неспазване на ХОПЕС да бъде отнесено до ЕСПЧ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же ли неспазване на ЕКПЧ да бъде сметнато за нарушение на ХОПЕС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ъзможно ли е позоваване едновременно на ХОПЕС и ЕКПЧ за едно и също право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тичат ли от ХОПЕС по-засилени задължения за националния съдия, отколкото по ЕКПЧ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о български закон (или друга правна норма) противоречи на ХОПЕС, длъжен ли е националният съдия да го/я остави неприложен/а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о международен договор на България противоречи на ХОПЕС, длъжен ли е националният съдия да го остави неприложен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о разпоредба на ХОПЕС няма директен ефект, може ли да прояви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мат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Много силно Ви благодарим за отговорите!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54" w:top="1417" w:footer="5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6:00Z</dcterms:created>
  <dc:creator>Spas Spassov</dc:creator>
  <dc:description/>
  <cp:keywords/>
  <dc:language>en-US</dc:language>
  <cp:lastModifiedBy>User</cp:lastModifiedBy>
  <cp:lastPrinted>2019-11-20T10:21:00Z</cp:lastPrinted>
  <dcterms:modified xsi:type="dcterms:W3CDTF">2019-12-17T11:19:00Z</dcterms:modified>
  <cp:revision>12</cp:revision>
  <dc:subject/>
  <dc:title>Г Р А Ф И К</dc:title>
</cp:coreProperties>
</file>