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48" w:firstLine="540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Законодателни и незаконодателни актове след Лисабонския договор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сабонският договор въведен нова номенклатура на правните актове на институциите на ЕС – основно с цел да въведе някаква яснота относно тяхната йерархия: „пирамида с три нива” според сполучливия израз на проф. Жаке, който обаче сам отбелязва: „както и да сега, наименованието на актовете не е особено показателно за тяхното място в йерархията на нормите”)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нятието „делегиран акт” има предназначение да регулира някои особени ситуации, свързани със сложното разпределяне на изпълнителните функции (според Жаке „власт”) в рамките на ЕС между неговите институции и ДЧ. 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вата номенклатура на ДФЕС всъщност въвежда три категории правни акт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одателни актове (чл. 289 ДФЕ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легирани незаконодателни актове (чл. 290 ДФЕ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пълнителни актове (чл. 291 ДФЕС)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зи номенклатура обаче не променя наименованията на отделните видове актове – във всяка от тези групи ще могат да се приемат регламенти, директиви или решения, но с ориентиращото допълнение „делегиран” или „изпълнителен” в наименованието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</w:rPr>
        <w:t xml:space="preserve">Член 289, въведен с ЛД, предвижда всички основни правни актове на институциите на ЕС да се приемат съгласно </w:t>
      </w:r>
      <w:r>
        <w:rPr>
          <w:rFonts w:cs="Arial Narrow" w:ascii="Arial Narrow" w:hAnsi="Arial Narrow"/>
          <w:b/>
          <w:bCs/>
        </w:rPr>
        <w:t>„законодателна процедура”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  <w:i/>
          <w:iCs/>
          <w:u w:val="single"/>
        </w:rPr>
        <w:t>Обикновена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е процедурата по съвместно приемане на правни актове от Съвета и ЕП по предложение само на ЕК, която се обявява за основна и се прилага винаги, когато не е предвидено изрично прилагането на друга нормотворческа процедура за „специфичните случаи”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  <w:i/>
          <w:iCs/>
          <w:u w:val="single"/>
        </w:rPr>
        <w:t>Специална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е всяка друга законодателна процедура, предвидена в УД, за приемане на правен акт от „ЕП с участието на Съвета” или от „Съвета с участието на ЕП”. 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</w:rPr>
        <w:t xml:space="preserve">Правните актове, приети по „обикновената” или по „специална” законодателна процедура се считат за </w:t>
      </w:r>
      <w:r>
        <w:rPr>
          <w:rFonts w:cs="Arial Narrow" w:ascii="Arial Narrow" w:hAnsi="Arial Narrow"/>
          <w:u w:val="single"/>
        </w:rPr>
        <w:t>„законодателни актове”</w:t>
      </w:r>
      <w:r>
        <w:rPr>
          <w:rFonts w:cs="Arial Narrow" w:ascii="Arial Narrow" w:hAnsi="Arial Narrow"/>
        </w:rPr>
        <w:t>. Това обаче не се отбелязва в наименованието на отделния акт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</w:rPr>
        <w:t xml:space="preserve">Нормотворческите процедури за приемане на актове </w:t>
      </w:r>
      <w:r>
        <w:rPr>
          <w:rFonts w:cs="Arial Narrow" w:ascii="Arial Narrow" w:hAnsi="Arial Narrow"/>
          <w:u w:val="single"/>
        </w:rPr>
        <w:t>в останалите случаи</w:t>
      </w:r>
      <w:r>
        <w:rPr>
          <w:rFonts w:cs="Arial Narrow" w:ascii="Arial Narrow" w:hAnsi="Arial Narrow"/>
        </w:rPr>
        <w:t>, когато УД предвиждат или допускат това, не се считат за „законодателни”, респ. приетите по такива процедури актове не са „законодателни актове”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  <w:b/>
          <w:bCs/>
        </w:rPr>
        <w:t>Законодателните актове</w:t>
      </w:r>
      <w:r>
        <w:rPr>
          <w:rFonts w:cs="Arial Narrow" w:ascii="Arial Narrow" w:hAnsi="Arial Narrow"/>
        </w:rPr>
        <w:t xml:space="preserve"> уреждат основните въпроси от материите, в които ЕС има предоставена компетентност. „Като се има пред вид досегашната практика на приемане на общностна уредба в базови и изпълнителни нормативни атове, може да се допусне, че законодателните актове ще определят основните правила, на които се подчиняват отношенията в дадената материя; основните права, които произтичат за частните лица от нея; основните форми на регулиране на национално или европейско ниво; основни разрешения на политиката на Съюза; активни мерки, които следва да бъдат приложени за постигането на определени общи цели и др.” (Хр. Христев)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Член 290 ДФЕС предвижда </w:t>
      </w:r>
      <w:r>
        <w:rPr>
          <w:rFonts w:cs="Arial Narrow" w:ascii="Arial Narrow" w:hAnsi="Arial Narrow"/>
          <w:b/>
          <w:bCs/>
        </w:rPr>
        <w:t>възможност законодателен акт да овласти ЕК</w:t>
      </w:r>
      <w:r>
        <w:rPr>
          <w:rFonts w:cs="Arial Narrow" w:ascii="Arial Narrow" w:hAnsi="Arial Narrow"/>
        </w:rPr>
        <w:t xml:space="preserve"> да приема </w:t>
      </w:r>
      <w:r>
        <w:rPr>
          <w:rFonts w:cs="Arial Narrow" w:ascii="Arial Narrow" w:hAnsi="Arial Narrow"/>
          <w:i/>
          <w:iCs/>
        </w:rPr>
        <w:t>„незаконодателни актове от общ характер”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  <w:u w:val="single"/>
        </w:rPr>
        <w:t>Овластяването,</w:t>
      </w:r>
      <w:r>
        <w:rPr>
          <w:rFonts w:cs="Arial Narrow" w:ascii="Arial Narrow" w:hAnsi="Arial Narrow"/>
        </w:rPr>
        <w:t xml:space="preserve"> наречено според чл. 290 „делегиране”, се прави изрично в законодателния акт и определя целите, съдържанието, обхвата и продължителността” на овластяването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  <w:u w:val="single"/>
        </w:rPr>
        <w:t>Не могат да бъдат предмет на делегиране</w:t>
      </w:r>
      <w:r>
        <w:rPr>
          <w:rFonts w:cs="Arial Narrow" w:ascii="Arial Narrow" w:hAnsi="Arial Narrow"/>
        </w:rPr>
        <w:t xml:space="preserve"> „съществените елементи” от една материя – като преценката, разбира се, се прави от органа, който приема акт, а при спор принадлежи на Съда на ЕС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</w:rPr>
        <w:t>Законодателният акт</w:t>
      </w:r>
      <w:r>
        <w:rPr>
          <w:rFonts w:cs="Arial Narrow" w:ascii="Arial Narrow" w:hAnsi="Arial Narrow"/>
          <w:u w:val="single"/>
        </w:rPr>
        <w:t xml:space="preserve"> определя изрично условията</w:t>
      </w:r>
      <w:r>
        <w:rPr>
          <w:rFonts w:cs="Arial Narrow" w:ascii="Arial Narrow" w:hAnsi="Arial Narrow"/>
        </w:rPr>
        <w:t xml:space="preserve"> на делегирането, които могат да включв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ъзможност за оттегляне от ЕП и Съвета на делегиран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рок за влизане в сила на делегирания акт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В наименованието</w:t>
      </w:r>
      <w:r>
        <w:rPr>
          <w:rFonts w:cs="Arial Narrow" w:ascii="Arial Narrow" w:hAnsi="Arial Narrow"/>
        </w:rPr>
        <w:t xml:space="preserve"> на акта – регламент, директива или решение – изрично се добавя прилагателното </w:t>
      </w:r>
      <w:r>
        <w:rPr>
          <w:rFonts w:cs="Arial Narrow" w:ascii="Arial Narrow" w:hAnsi="Arial Narrow"/>
          <w:u w:val="single"/>
        </w:rPr>
        <w:t>„делегиран”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  <w:b/>
          <w:bCs/>
        </w:rPr>
        <w:t>Незаконодателният акт</w:t>
      </w:r>
      <w:r>
        <w:rPr>
          <w:rFonts w:cs="Arial Narrow" w:ascii="Arial Narrow" w:hAnsi="Arial Narrow"/>
        </w:rPr>
        <w:t xml:space="preserve"> „допълва или изменя определени несъществени елементи от законодателния акт”. 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</w:rPr>
        <w:t xml:space="preserve">Няма нормативна уредба на </w:t>
      </w:r>
      <w:r>
        <w:rPr>
          <w:rFonts w:cs="Arial Narrow" w:ascii="Arial Narrow" w:hAnsi="Arial Narrow"/>
          <w:u w:val="single"/>
        </w:rPr>
        <w:t>разбирането за „допълване” или „изменяне”</w:t>
      </w:r>
      <w:r>
        <w:rPr>
          <w:rFonts w:cs="Arial Narrow" w:ascii="Arial Narrow" w:hAnsi="Arial Narrow"/>
        </w:rPr>
        <w:t xml:space="preserve"> и очевидно тежестта да установи правила отново ще легне на Съда на ЕС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</w:rPr>
        <w:t xml:space="preserve">Делегираните актове „ще предлагат </w:t>
      </w:r>
      <w:r>
        <w:rPr>
          <w:rFonts w:cs="Arial Narrow" w:ascii="Arial Narrow" w:hAnsi="Arial Narrow"/>
          <w:u w:val="single"/>
        </w:rPr>
        <w:t>решение на конкретните въпроси по прилагане</w:t>
      </w:r>
      <w:r>
        <w:rPr>
          <w:rFonts w:cs="Arial Narrow" w:ascii="Arial Narrow" w:hAnsi="Arial Narrow"/>
        </w:rPr>
        <w:t xml:space="preserve"> на заложените в законодателните актове решения – било установяването на форми, срокове, процедури по прилагането на съответния законодателен акт, било подробното развитие на заложени в него основни решения.”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  <w:b/>
          <w:bCs/>
        </w:rPr>
        <w:t>Изпълнителните актове,</w:t>
      </w:r>
      <w:r>
        <w:rPr>
          <w:rFonts w:cs="Arial Narrow" w:ascii="Arial Narrow" w:hAnsi="Arial Narrow"/>
        </w:rPr>
        <w:t xml:space="preserve"> предвидени в чл. 291 ДФЕС, се използват само когато законодателен или делегиран незаконодателен акт („правнообвързващите актове”) на институция на ЕС го предвижда изрично. 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</w:rPr>
        <w:t xml:space="preserve">Актовете по чл. 289 и 290 ДФЕС могат изрично да предвиждат </w:t>
      </w:r>
      <w:r>
        <w:rPr>
          <w:rFonts w:cs="Arial Narrow" w:ascii="Arial Narrow" w:hAnsi="Arial Narrow"/>
          <w:u w:val="single"/>
        </w:rPr>
        <w:t>овластяване на ЕК</w:t>
      </w:r>
      <w:r>
        <w:rPr>
          <w:rFonts w:cs="Arial Narrow" w:ascii="Arial Narrow" w:hAnsi="Arial Narrow"/>
        </w:rPr>
        <w:t xml:space="preserve"> с изпълнителни правомощия. 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</w:rPr>
        <w:t xml:space="preserve">Те могат да овластят с такива правомощия </w:t>
      </w:r>
      <w:r>
        <w:rPr>
          <w:rFonts w:cs="Arial Narrow" w:ascii="Arial Narrow" w:hAnsi="Arial Narrow"/>
          <w:u w:val="single"/>
        </w:rPr>
        <w:t>и Съвета</w:t>
      </w:r>
      <w:r>
        <w:rPr>
          <w:rFonts w:cs="Arial Narrow" w:ascii="Arial Narrow" w:hAnsi="Arial Narrow"/>
        </w:rPr>
        <w:t xml:space="preserve"> – но само в „специфични и надлежно обосновани случаи” или по въпросите на прилагането на правата на гражданите на ЕС по чл. 24 и 26 ДЕС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</w:rPr>
        <w:t xml:space="preserve">Всъщност осъществяването на изпълнителни функции от страна на институциите на ЕС следва са се разглежда като </w:t>
      </w:r>
      <w:r>
        <w:rPr>
          <w:rFonts w:cs="Arial Narrow" w:ascii="Arial Narrow" w:hAnsi="Arial Narrow"/>
          <w:u w:val="single"/>
        </w:rPr>
        <w:t>изключение.</w:t>
      </w:r>
      <w:r>
        <w:rPr>
          <w:rFonts w:cs="Arial Narrow" w:ascii="Arial Narrow" w:hAnsi="Arial Narrow"/>
        </w:rPr>
        <w:t xml:space="preserve"> „ЛД потвърждава, че изпълнителната власт принадлежи на ДЧ – пише проф. Жаке. – Изпълнението от Комисията е изключение, което се прилага, когато са необходими еднакви мерки в рамките на целия ЕС. В този случай изпълнителната власт принадлежи на ЕК като собствена власт. Това е стъпка към разделение на властите”.</w:t>
      </w:r>
    </w:p>
    <w:p>
      <w:pPr>
        <w:pStyle w:val="Normal"/>
        <w:tabs>
          <w:tab w:val="clear" w:pos="708"/>
          <w:tab w:val="left" w:pos="900" w:leader="none"/>
        </w:tabs>
        <w:ind w:right="48" w:firstLine="540"/>
        <w:jc w:val="both"/>
        <w:rPr/>
      </w:pPr>
      <w:r>
        <w:rPr>
          <w:rFonts w:cs="Arial Narrow" w:ascii="Arial Narrow" w:hAnsi="Arial Narrow"/>
          <w:u w:val="single"/>
        </w:rPr>
        <w:t>В наименованието</w:t>
      </w:r>
      <w:r>
        <w:rPr>
          <w:rFonts w:cs="Arial Narrow" w:ascii="Arial Narrow" w:hAnsi="Arial Narrow"/>
        </w:rPr>
        <w:t xml:space="preserve"> на всеки регламент, директива или решение задължително се добавя прилагателното „изпълнителен”.</w:t>
      </w:r>
    </w:p>
    <w:sectPr>
      <w:type w:val="nextPage"/>
      <w:pgSz w:w="11906" w:h="16838"/>
      <w:pgMar w:left="108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b w:val="false"/>
      <w:bCs/>
      <w:u w:val="single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9:00Z</dcterms:created>
  <dc:creator>Atanas SEMOV</dc:creator>
  <dc:description/>
  <cp:keywords/>
  <dc:language>en-US</dc:language>
  <cp:lastModifiedBy>samsung</cp:lastModifiedBy>
  <dcterms:modified xsi:type="dcterms:W3CDTF">2020-01-25T16:32:00Z</dcterms:modified>
  <cp:revision>3</cp:revision>
  <dc:subject/>
  <dc:title>7</dc:title>
</cp:coreProperties>
</file>