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Arial" w:hAnsi="Arial" w:cs="Arial"/>
          <w:b/>
          <w:b/>
          <w:sz w:val="24"/>
          <w:szCs w:val="24"/>
          <w:lang w:val="bg-BG"/>
        </w:rPr>
      </w:pPr>
      <w:r>
        <w:rPr>
          <w:rFonts w:cs="Arial" w:ascii="Arial" w:hAnsi="Arial"/>
          <w:b/>
          <w:sz w:val="24"/>
          <w:szCs w:val="24"/>
          <w:lang w:val="bg-BG"/>
        </w:rPr>
        <w:t>ОСНОВНИ МЕЖДУНАРОДНИ ОРГАНИЗАЦИИ В ЕВРОПА</w:t>
      </w:r>
    </w:p>
    <w:p>
      <w:pPr>
        <w:pStyle w:val="Normal"/>
        <w:spacing w:lineRule="auto" w:line="360"/>
        <w:ind w:firstLine="540"/>
        <w:jc w:val="both"/>
        <w:rPr>
          <w:rFonts w:ascii="Arial" w:hAnsi="Arial" w:cs="Arial"/>
          <w:b/>
          <w:b/>
          <w:sz w:val="24"/>
          <w:szCs w:val="24"/>
          <w:lang w:val="bg-BG"/>
        </w:rPr>
      </w:pPr>
      <w:r>
        <w:rPr>
          <w:rFonts w:cs="Arial" w:ascii="Arial" w:hAnsi="Arial"/>
          <w:b/>
          <w:sz w:val="24"/>
          <w:szCs w:val="24"/>
          <w:lang w:val="bg-BG"/>
        </w:rPr>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Едно от най-забележителните явления на ХХ век </w:t>
        <w:softHyphen/>
        <w:t xml:space="preserve"> най-ярко отразяващо неуморния стремеж на човечеството да живее в мир и напредък </w:t>
        <w:softHyphen/>
        <w:t xml:space="preserve"> е създаването на десетки, стотици </w:t>
        <w:softHyphen/>
        <w:t xml:space="preserve"> не, на хиляди нови, различни и все важни международни организации!</w:t>
      </w:r>
    </w:p>
    <w:p>
      <w:pPr>
        <w:pStyle w:val="Normal"/>
        <w:spacing w:lineRule="auto" w:line="360"/>
        <w:ind w:firstLine="540"/>
        <w:jc w:val="both"/>
        <w:rPr/>
      </w:pPr>
      <w:r>
        <w:rPr>
          <w:rFonts w:cs="Arial" w:ascii="Arial" w:hAnsi="Arial"/>
          <w:sz w:val="24"/>
          <w:szCs w:val="24"/>
          <w:lang w:val="bg-BG"/>
        </w:rPr>
        <w:t xml:space="preserve">Разбира се, и по-рано е имало различни форми на международно общуване, но през 20 век техният брой нараства главоломно </w:t>
        <w:softHyphen/>
        <w:t xml:space="preserve"> Юлия Захариева проследява от 37 междуправителствени и 176 неправителствени през 1909 г., през 118 и 997 през 1955 г. до над 4000 в началото на ХХI век! Част от тях се превърнаха в изключително важен фактор в световната икономика, политика, култура и в отношенията между народите.</w:t>
      </w:r>
    </w:p>
    <w:p>
      <w:pPr>
        <w:pStyle w:val="Normal"/>
        <w:spacing w:lineRule="auto" w:line="360"/>
        <w:ind w:firstLine="540"/>
        <w:jc w:val="both"/>
        <w:rPr/>
      </w:pPr>
      <w:r>
        <w:rPr>
          <w:rFonts w:cs="Arial" w:ascii="Arial" w:hAnsi="Arial"/>
          <w:sz w:val="24"/>
          <w:szCs w:val="24"/>
          <w:lang w:val="bg-BG"/>
        </w:rPr>
        <w:t>Днес международният мир – и без това нестабилен – е немислим без международните организации, като ООН, Организацията за сигурност и сътрудничество в Европа, НАТО.</w:t>
      </w:r>
    </w:p>
    <w:p>
      <w:pPr>
        <w:pStyle w:val="Normal"/>
        <w:spacing w:lineRule="auto" w:line="360"/>
        <w:ind w:firstLine="540"/>
        <w:jc w:val="both"/>
        <w:rPr/>
      </w:pPr>
      <w:r>
        <w:rPr>
          <w:rFonts w:cs="Arial" w:ascii="Arial" w:hAnsi="Arial"/>
          <w:sz w:val="24"/>
          <w:szCs w:val="24"/>
          <w:lang w:val="bg-BG"/>
        </w:rPr>
        <w:t>Световната икономика – все по-глобализираща се – трудно би могла да функционира без Световната търговска организация, Световната банка или Европейските общност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Десетки държави в света не биха могли да оцелеят без помощта и контрола на Международния валутен фонд или Международната асоциация за развитие...</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Хиляди културни паметници и богатства по света са опазени благодарение на ЮНЕСКО.</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Нито един самолет днес не може да излети без да спази изключително строго правилата на Международната организация за гражданско въздухоплаване.</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България участва активно в създаването и действието на международните организации. Най-голямата от тях </w:t>
        <w:softHyphen/>
        <w:t xml:space="preserve"> Организацията на обединените нации (ООН) </w:t>
        <w:softHyphen/>
        <w:t xml:space="preserve"> е наследник на Обществото на народите (ОН), създадено по идея на българин! През 1917 г. българският инженер-индустриалец Никола Димков издава в Цариград на няколко езика и разпраща до всички столици книгата си „Звезда на съгласието“, в която аргументирано развива идеята си за създаване на „постоянен съвет за мир, разбирателство и сътрудничество между всички народи, раси и религии“, като своеобразен „мозък на цялото човечество“. Твърди се, че Президентът на САЩ по това време Уудроу Уилсън е познавал книгата на българина Димков и е бил повлиян от нея при формулирането на знаменитите „14 точки“, които са в основата на инициативата за създаване на ОН през 1919 г.</w:t>
      </w:r>
    </w:p>
    <w:p>
      <w:pPr>
        <w:pStyle w:val="Normal"/>
        <w:spacing w:lineRule="auto" w:line="360"/>
        <w:ind w:firstLine="540"/>
        <w:jc w:val="both"/>
        <w:rPr/>
      </w:pPr>
      <w:r>
        <w:rPr>
          <w:rFonts w:cs="Arial" w:ascii="Arial" w:hAnsi="Arial"/>
          <w:sz w:val="24"/>
          <w:szCs w:val="24"/>
          <w:lang w:val="bg-BG"/>
        </w:rPr>
        <w:t xml:space="preserve">Днес в света и в Европа действат огромен брой международни организации. Те несъмнено много си приличат. И </w:t>
        <w:softHyphen/>
        <w:t xml:space="preserve"> без никой да се сърди </w:t>
        <w:softHyphen/>
        <w:t xml:space="preserve"> и учениците, и учителите, а за съжаление не рядко дори журналистите и политиците </w:t>
        <w:softHyphen/>
        <w:t xml:space="preserve"> често объркват някои международни организации или техните органи. Все още някои от тях, като се върнат от Страсбург, не могат да обяснят в Съвета на Европа ли са били,  в Европейския парламент л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Навярно най-забележителната от всички международни организации е Европейският съюз </w:t>
        <w:softHyphen/>
        <w:t xml:space="preserve"> територията на забравената вражда, на станалата вече невъзможна война, на заличените граници, на обединените интереси, усилия, надежди, мечти и дори... пари! Тъкмо затова преди да си поговорим подробно за Европейския съюз </w:t>
        <w:softHyphen/>
        <w:t xml:space="preserve"> трябва да погледнем Европа по-широко. Защото... тя не е само Европейският съюз!</w:t>
      </w:r>
    </w:p>
    <w:p>
      <w:pPr>
        <w:pStyle w:val="Normal"/>
        <w:spacing w:lineRule="auto" w:line="360"/>
        <w:ind w:firstLine="540"/>
        <w:jc w:val="both"/>
        <w:rPr/>
      </w:pPr>
      <w:r>
        <w:rPr>
          <w:rFonts w:cs="Arial" w:ascii="Arial" w:hAnsi="Arial"/>
          <w:sz w:val="24"/>
          <w:szCs w:val="24"/>
          <w:lang w:val="bg-BG"/>
        </w:rPr>
        <w:t xml:space="preserve">А международните организации се различават по много неща </w:t>
        <w:softHyphen/>
        <w:t xml:space="preserve"> ако щете дори по това, че България членува в едни от тях, а в други </w:t>
        <w:softHyphen/>
        <w:t xml:space="preserve"> не. Приликите и разликите са много – и непознаването им освен конфузни ситуации, може да е причина и за реални проблеми в работата на мнозина от нас. </w:t>
      </w:r>
    </w:p>
    <w:p>
      <w:pPr>
        <w:pStyle w:val="Normal"/>
        <w:spacing w:lineRule="auto" w:line="360"/>
        <w:ind w:firstLine="540"/>
        <w:jc w:val="both"/>
        <w:rPr/>
      </w:pPr>
      <w:r>
        <w:rPr>
          <w:rFonts w:cs="Arial" w:ascii="Arial" w:hAnsi="Arial"/>
          <w:sz w:val="24"/>
          <w:szCs w:val="24"/>
          <w:lang w:val="bg-BG"/>
        </w:rPr>
        <w:t>Затова е нужен поне скромен опит за разграничаване поне на основните международни организаци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pPr>
      <w:r>
        <w:rPr>
          <w:rFonts w:cs="Arial" w:ascii="Arial" w:hAnsi="Arial"/>
          <w:sz w:val="24"/>
          <w:szCs w:val="24"/>
          <w:lang w:val="bg-BG"/>
        </w:rPr>
        <w:t xml:space="preserve">Международните организации (МО) се делят на </w:t>
      </w:r>
      <w:r>
        <w:rPr>
          <w:rFonts w:cs="Arial" w:ascii="Arial" w:hAnsi="Arial"/>
          <w:b/>
          <w:sz w:val="24"/>
          <w:szCs w:val="24"/>
          <w:lang w:val="bg-BG"/>
        </w:rPr>
        <w:t>два основни вида</w:t>
      </w:r>
      <w:r>
        <w:rPr>
          <w:rFonts w:cs="Arial" w:ascii="Arial" w:hAnsi="Arial"/>
          <w:sz w:val="24"/>
          <w:szCs w:val="24"/>
          <w:lang w:val="bg-BG"/>
        </w:rPr>
        <w:t xml:space="preserve"> според начина на създаването им: </w:t>
      </w:r>
      <w:r>
        <w:rPr>
          <w:rFonts w:cs="Arial" w:ascii="Arial" w:hAnsi="Arial"/>
          <w:i/>
          <w:sz w:val="24"/>
          <w:szCs w:val="24"/>
          <w:lang w:val="bg-BG"/>
        </w:rPr>
        <w:t>междуправителствени</w:t>
      </w:r>
      <w:r>
        <w:rPr>
          <w:rFonts w:cs="Arial" w:ascii="Arial" w:hAnsi="Arial"/>
          <w:sz w:val="24"/>
          <w:szCs w:val="24"/>
          <w:lang w:val="bg-BG"/>
        </w:rPr>
        <w:t xml:space="preserve"> (създадени от държави), и </w:t>
      </w:r>
      <w:r>
        <w:rPr>
          <w:rFonts w:cs="Arial" w:ascii="Arial" w:hAnsi="Arial"/>
          <w:i/>
          <w:sz w:val="24"/>
          <w:szCs w:val="24"/>
          <w:lang w:val="bg-BG"/>
        </w:rPr>
        <w:t>неправителствени</w:t>
      </w:r>
      <w:r>
        <w:rPr>
          <w:rFonts w:cs="Arial" w:ascii="Arial" w:hAnsi="Arial"/>
          <w:sz w:val="24"/>
          <w:szCs w:val="24"/>
          <w:lang w:val="bg-BG"/>
        </w:rPr>
        <w:t xml:space="preserve"> (създадени от граждански организации в различните държави). Общото и на двата вида е, че те обслужват отношения с международен елемент </w:t>
        <w:softHyphen/>
        <w:t xml:space="preserve"> с участието на представители на повече от една държава. Всички те имат свое седалище в някоя страна, свои собствени органи (най-често Общо събрание и Председател или Генерален секретар) и свои устройствени правила (устав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В зависимост от тяхната дейност, МО се делят на три големи групи: икономически (и към тях технико-специализираните), политически (и военни) и социални (и културни). В последната група попадат и всички граждански международни организации, като напр. Европейската и Световната футболни асоциации (УЕФА и ФИФА), Световният клуб на почитателите на „Бийтълс“ или международната асоциация на сърфиращите в Интернет с лява ръка…</w:t>
      </w:r>
    </w:p>
    <w:p>
      <w:pPr>
        <w:pStyle w:val="Normal"/>
        <w:spacing w:lineRule="auto" w:line="360"/>
        <w:ind w:firstLine="540"/>
        <w:jc w:val="both"/>
        <w:rPr/>
      </w:pPr>
      <w:r>
        <w:rPr>
          <w:rFonts w:cs="Arial" w:ascii="Arial" w:hAnsi="Arial"/>
          <w:sz w:val="24"/>
          <w:szCs w:val="24"/>
          <w:lang w:val="bg-BG"/>
        </w:rPr>
        <w:t xml:space="preserve">Една от най-важните дейности на международните организации е подготвянето на различни </w:t>
      </w:r>
      <w:r>
        <w:rPr>
          <w:rFonts w:cs="Arial" w:ascii="Arial" w:hAnsi="Arial"/>
          <w:b/>
          <w:sz w:val="24"/>
          <w:szCs w:val="24"/>
          <w:lang w:val="bg-BG"/>
        </w:rPr>
        <w:t>международни договори и конвенции,</w:t>
      </w:r>
      <w:r>
        <w:rPr>
          <w:rFonts w:cs="Arial" w:ascii="Arial" w:hAnsi="Arial"/>
          <w:sz w:val="24"/>
          <w:szCs w:val="24"/>
          <w:lang w:val="bg-BG"/>
        </w:rPr>
        <w:t xml:space="preserve"> в които се регламентират важни въпроси на международните отношения и които са задължителни за всяка страна, която ги подпише. В повечето развити страни (както и в България) международните договори и конвенции стават част от вътрешното право на страната и дори имат предимство пред вътрешните закони, ако им противоречат.</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Някои от най-важните договори на Международното право с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Европейската конвенция за защита на правата на човека и основните свободи от 1950 г.</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Международният пакт за граждански и политически права от 1966 г.</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Международният пакт за икономическите, социалните и културните права от 1966 г.</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Международната конвенция за ликвидиране на всички форми на расова дискриминация от 1966 г.</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Международната конвенция за ликвидиране на всички форми на дискриминация спрямо жени от 1979 г.</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Чикагската конвенция за международна гражданска авиация от 1944 г.</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Договорът за неразпространение на ядрено оръжие от 1968 г.</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Виенските конвенции за дипломатическите и консулските отношения от 1961 и 1963 г.</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Международната конвенция за жертвите на войните от 1949 г.</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Конвенция на ООН за правата на детето от 1989 г.</w:t>
      </w:r>
    </w:p>
    <w:p>
      <w:pPr>
        <w:pStyle w:val="Normal"/>
        <w:spacing w:lineRule="auto" w:line="360"/>
        <w:ind w:firstLine="540"/>
        <w:jc w:val="both"/>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 xml:space="preserve">Конвенцията на ООН по морско право от 1982 г. (изработена с активното участие на големия българския проф. Александър Янков </w:t>
        <w:softHyphen/>
        <w:t xml:space="preserve"> най-изтъкнатият български международник, дългогодишен член на Комисията по Международно право на ООН, понастоящем за втори 9-годишен мандат съдия в Международния трибунал по морско право в Хамбург!) и много други.</w:t>
      </w:r>
    </w:p>
    <w:p>
      <w:pPr>
        <w:pStyle w:val="Normal"/>
        <w:spacing w:lineRule="auto" w:line="360"/>
        <w:ind w:firstLine="540"/>
        <w:jc w:val="both"/>
        <w:rPr/>
      </w:pPr>
      <w:r>
        <w:rPr>
          <w:rFonts w:cs="Arial" w:ascii="Arial" w:hAnsi="Arial"/>
          <w:sz w:val="24"/>
          <w:szCs w:val="24"/>
          <w:lang w:val="bg-BG"/>
        </w:rPr>
        <w:t xml:space="preserve">С несъмнено огромна важност са </w:t>
      </w:r>
      <w:r>
        <w:rPr>
          <w:rFonts w:cs="Arial" w:ascii="Arial" w:hAnsi="Arial"/>
          <w:b/>
          <w:sz w:val="24"/>
          <w:szCs w:val="24"/>
          <w:lang w:val="bg-BG"/>
        </w:rPr>
        <w:t>актовете за защита на правата на човека.</w:t>
      </w:r>
      <w:r>
        <w:rPr>
          <w:rFonts w:cs="Arial" w:ascii="Arial" w:hAnsi="Arial"/>
          <w:sz w:val="24"/>
          <w:szCs w:val="24"/>
          <w:lang w:val="bg-BG"/>
        </w:rPr>
        <w:t xml:space="preserve"> Международното право предоставя разгърнат каталог от права и свободи и ясни правила за тяхната защита </w:t>
        <w:softHyphen/>
        <w:t xml:space="preserve"> както чрез вътрешните съдилища във всяка държава, така и чрез международни съдилищ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Първоначално на правата на човека се е гледало като на правило за ненамеса на правителствата в живота на гражданите </w:t>
        <w:softHyphen/>
        <w:t xml:space="preserve"> за да се предотврати злоупотребата с държавна власт. Първото поколение права са гражданските и политическите права </w:t>
        <w:softHyphen/>
        <w:t xml:space="preserve"> право на живот, право на защита срещу мъчения и лошо отнасяне, свобода на мисълта, съзнанието и вероизповеданието, право на мирни събрания и ред други. Основните документи от това „поколение“ с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 xml:space="preserve">Всеобщата декларация за правата на човека, приета през 1946 г. от Общото Събрание на ООН </w:t>
        <w:softHyphen/>
        <w:t xml:space="preserve"> първият в историята универсален международен акт по човешките права. Тя не е юридически задължителна, но има огромно политическо значение като каталог на основните права на човека. Страните, присъединили се към нея, обявяват своята решимост да ги признават и зачитат. Тя е в основата и на много от конституциите на демократичните държави </w:t>
        <w:softHyphen/>
        <w:t xml:space="preserve"> частите, посветени на правата на човека и гражданина, често дословно повтарят нейния текст.</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Европейската конвенция за защита на правата на човека и основните свободи от 1950 г. (на нея се спираме специално по-надолу);</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 xml:space="preserve">Женевската конвенция за статута на бежанците от 1951 г. урежда положението на търсещите убежище и техните права. Създадена е фигурата на Върховния комисар на ООН за бежанците, който има широки правомощия. Към него е изградена цялостна организация </w:t>
        <w:softHyphen/>
        <w:t xml:space="preserve"> Върховен комисариат на ООН за бежанците, който има представителство в много страни по света, вкл. и в България.</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По-късно става очевидна нуждата от юридически задължителни международни актове, които да затвърдят спазването на правата от Всеобщата декларация. Те са приети отново под егидата на ООН, през 1966 г. Това са Международният пакт за гражданските и политическите права и Международният пакт за икономически, социални и културни права. Създаден е Комитет по правата на човека, който разглежда жалби на държави или отделни граждани за нарушения на двата пакта. Той представя ежегодни доклади пред Икономическия и социален съвет на ООН, в които анализира случаите, които е разгледал през годинат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Международната конвенция за ликвидиране на всички форми на расова дискриминация е приета през 1966 г.</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През 60-те години се появява мнението, че исканията за активна намеса на държавата с цел да се повиши социалната справедливост също би следвало да се признаят за права на човека. Така второто поколение права стават икономическите, социалните и културните права. В тях се включва правото на социална сигурност, правото на работа, правото на образование, правото на участие в живота на обществото и друг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Третото поколение права на човека са известни като „колективни права“ и </w:t>
        <w:softHyphen/>
        <w:t xml:space="preserve"> както почти всеки напредък в тази област – признаването им често пъти е предмет на разгорещени дебати, дори и до днес. Малко от тях са намерили приложение в международни договор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Съветът на Европа направи важна стъпка с приемането през 1994 г. на Рамковата конвенция за защита на националните малцинств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През 1993 г. е създадена институцията Върховен комисар на ООН по правата на човека с правомощия да извършва проверки в страните-членки и да представя доклад пред Общото събрание на ООН.</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Конвенцията за забрана на мъчението и друго жестоко, нечовешкото или унизително отнасяне е приета от ООН през 1985 г. и създава Комитет срещу изтезанията с големи правомощия по разследване и анкетиране. Създадена е и институцията Върховен комисар на ООН по мъченият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sz w:val="24"/>
          <w:szCs w:val="24"/>
          <w:lang w:val="bg-BG"/>
        </w:rPr>
        <w:t>През 1989 г. е приета Конвенцията на ООН за правата на детето, която не само осигурява закрила на децата, но и им предоставя гарантирани права. България я ратифицира през 1991 г.</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rFonts w:ascii="Arial" w:hAnsi="Arial" w:cs="Arial"/>
          <w:b/>
          <w:b/>
          <w:sz w:val="24"/>
          <w:szCs w:val="24"/>
          <w:lang w:val="bg-BG"/>
        </w:rPr>
      </w:pPr>
      <w:r>
        <w:rPr>
          <w:rFonts w:cs="Arial" w:ascii="Arial" w:hAnsi="Arial"/>
          <w:b/>
          <w:sz w:val="24"/>
          <w:szCs w:val="24"/>
          <w:lang w:val="bg-BG"/>
        </w:rPr>
        <w:t xml:space="preserve">I. Най-голямата и най-важната международна организация е </w:t>
      </w:r>
      <w:r>
        <w:rPr>
          <w:rFonts w:cs="Arial" w:ascii="Arial" w:hAnsi="Arial"/>
          <w:b/>
          <w:sz w:val="24"/>
          <w:szCs w:val="24"/>
          <w:u w:val="single"/>
          <w:lang w:val="bg-BG"/>
        </w:rPr>
        <w:t>Организацията на обединените нации (ООН).</w:t>
      </w:r>
    </w:p>
    <w:p>
      <w:pPr>
        <w:pStyle w:val="Normal"/>
        <w:spacing w:lineRule="auto" w:line="360"/>
        <w:ind w:firstLine="540"/>
        <w:jc w:val="both"/>
        <w:rPr/>
      </w:pPr>
      <w:r>
        <w:rPr>
          <w:rFonts w:cs="Arial" w:ascii="Arial" w:hAnsi="Arial"/>
          <w:sz w:val="24"/>
          <w:szCs w:val="24"/>
          <w:lang w:val="bg-BG"/>
        </w:rPr>
        <w:t>Тя е създадена на 26 юни 1945 г. в Сан Франциско като продължение на ОН, прекратено заради Втората световна война. През 2008 г. в ООН членуват 198 страни, сред тях от 1955 г. и България.</w:t>
      </w:r>
    </w:p>
    <w:p>
      <w:pPr>
        <w:pStyle w:val="Normal"/>
        <w:spacing w:lineRule="auto" w:line="360"/>
        <w:ind w:firstLine="540"/>
        <w:jc w:val="both"/>
        <w:rPr/>
      </w:pPr>
      <w:r>
        <w:rPr>
          <w:rFonts w:cs="Arial" w:ascii="Arial" w:hAnsi="Arial"/>
          <w:b/>
          <w:sz w:val="24"/>
          <w:szCs w:val="24"/>
          <w:lang w:val="bg-BG"/>
        </w:rPr>
        <w:t>1.</w:t>
      </w:r>
      <w:r>
        <w:rPr>
          <w:rFonts w:cs="Arial" w:ascii="Arial" w:hAnsi="Arial"/>
          <w:sz w:val="24"/>
          <w:szCs w:val="24"/>
          <w:lang w:val="bg-BG"/>
        </w:rPr>
        <w:t xml:space="preserve"> Основните задачи на ООН според нейния Устав, (както са очертани и от Никола Димков през 1917 г.) са опазването на мира, защитата на основните права на човека, насърчаване на прогреса, справедливост, търпимост и разбирателство между народите и сътрудничество между тях.</w:t>
      </w:r>
    </w:p>
    <w:p>
      <w:pPr>
        <w:pStyle w:val="Normal"/>
        <w:spacing w:lineRule="auto" w:line="360"/>
        <w:ind w:firstLine="540"/>
        <w:jc w:val="both"/>
        <w:rPr/>
      </w:pPr>
      <w:r>
        <w:rPr>
          <w:rFonts w:cs="Arial" w:ascii="Arial" w:hAnsi="Arial"/>
          <w:b/>
          <w:sz w:val="24"/>
          <w:szCs w:val="24"/>
          <w:lang w:val="bg-BG"/>
        </w:rPr>
        <w:t>2.</w:t>
      </w:r>
      <w:r>
        <w:rPr>
          <w:rFonts w:cs="Arial" w:ascii="Arial" w:hAnsi="Arial"/>
          <w:sz w:val="24"/>
          <w:szCs w:val="24"/>
          <w:lang w:val="bg-BG"/>
        </w:rPr>
        <w:t xml:space="preserve"> На основата на Устава на ООН и на заключенията на Съвещанието за сигурност и сътрудничество в Европа (Хелзинки 1975 г.) са утвърдени най-важните принципи на Международното право, които са задължителни за всички държави по свет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1. Суверенно равенство на всички държав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2. Добросъвестно изпълнение на международните задължения;</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3. Уреждане на международните спорове с мирни средств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4. Въздържане от заплаха със сила или от употреба на сила срещу която и да е държава;</w:t>
      </w:r>
    </w:p>
    <w:p>
      <w:pPr>
        <w:pStyle w:val="Normal"/>
        <w:spacing w:lineRule="auto" w:line="360"/>
        <w:ind w:firstLine="540"/>
        <w:jc w:val="both"/>
        <w:rPr/>
      </w:pPr>
      <w:r>
        <w:rPr>
          <w:rFonts w:cs="Arial" w:ascii="Arial" w:hAnsi="Arial"/>
          <w:sz w:val="24"/>
          <w:szCs w:val="24"/>
          <w:lang w:val="bg-BG"/>
        </w:rPr>
        <w:t>5. Съдействие на ООН в нейните инициатив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6. Задължителност на принципите на Международното право и за държавите, които не членуват в ООН (а днес те са много малко и незначителн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7. Ненамеса във вътрешните работи на суверенните държав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8. Неприкосновеност и непроменимост на държавните границ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9. Зачитане на териториалната цялост на държавите;</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10. Зачитане и защита на основните права на човека. </w:t>
      </w:r>
    </w:p>
    <w:p>
      <w:pPr>
        <w:pStyle w:val="Normal"/>
        <w:spacing w:lineRule="auto" w:line="360"/>
        <w:ind w:firstLine="540"/>
        <w:jc w:val="both"/>
        <w:rPr>
          <w:rFonts w:ascii="Arial" w:hAnsi="Arial" w:cs="Arial"/>
          <w:sz w:val="24"/>
          <w:szCs w:val="24"/>
          <w:lang w:val="bg-BG"/>
        </w:rPr>
      </w:pPr>
      <w:r>
        <w:rPr>
          <w:rFonts w:cs="Arial" w:ascii="Arial" w:hAnsi="Arial"/>
          <w:b/>
          <w:sz w:val="24"/>
          <w:szCs w:val="24"/>
          <w:lang w:val="bg-BG"/>
        </w:rPr>
        <w:t>3.</w:t>
      </w:r>
      <w:r>
        <w:rPr>
          <w:rFonts w:cs="Arial" w:ascii="Arial" w:hAnsi="Arial"/>
          <w:sz w:val="24"/>
          <w:szCs w:val="24"/>
          <w:lang w:val="bg-BG"/>
        </w:rPr>
        <w:t xml:space="preserve"> </w:t>
      </w:r>
      <w:r>
        <w:rPr>
          <w:rFonts w:cs="Arial" w:ascii="Arial" w:hAnsi="Arial"/>
          <w:i/>
          <w:sz w:val="24"/>
          <w:szCs w:val="24"/>
          <w:lang w:val="bg-BG"/>
        </w:rPr>
        <w:t>Седалището</w:t>
      </w:r>
      <w:r>
        <w:rPr>
          <w:rFonts w:cs="Arial" w:ascii="Arial" w:hAnsi="Arial"/>
          <w:sz w:val="24"/>
          <w:szCs w:val="24"/>
          <w:lang w:val="bg-BG"/>
        </w:rPr>
        <w:t xml:space="preserve"> на ООН е в Ню Йорк, а европейското му представителство </w:t>
        <w:softHyphen/>
        <w:t xml:space="preserve"> в Женева. Официалните </w:t>
      </w:r>
      <w:r>
        <w:rPr>
          <w:rFonts w:cs="Arial" w:ascii="Arial" w:hAnsi="Arial"/>
          <w:i/>
          <w:sz w:val="24"/>
          <w:szCs w:val="24"/>
          <w:lang w:val="bg-BG"/>
        </w:rPr>
        <w:t>езици</w:t>
      </w:r>
      <w:r>
        <w:rPr>
          <w:rFonts w:cs="Arial" w:ascii="Arial" w:hAnsi="Arial"/>
          <w:sz w:val="24"/>
          <w:szCs w:val="24"/>
          <w:lang w:val="bg-BG"/>
        </w:rPr>
        <w:t xml:space="preserve"> на ООН са френски, английски, руски, испански, китайски и арабски.</w:t>
      </w:r>
    </w:p>
    <w:p>
      <w:pPr>
        <w:pStyle w:val="Normal"/>
        <w:spacing w:lineRule="auto" w:line="360"/>
        <w:ind w:firstLine="540"/>
        <w:jc w:val="both"/>
        <w:rPr/>
      </w:pPr>
      <w:r>
        <w:rPr>
          <w:rFonts w:cs="Arial" w:ascii="Arial" w:hAnsi="Arial"/>
          <w:b/>
          <w:sz w:val="24"/>
          <w:szCs w:val="24"/>
          <w:lang w:val="bg-BG"/>
        </w:rPr>
        <w:t>4.</w:t>
      </w:r>
      <w:r>
        <w:rPr>
          <w:rFonts w:cs="Arial" w:ascii="Arial" w:hAnsi="Arial"/>
          <w:sz w:val="24"/>
          <w:szCs w:val="24"/>
          <w:lang w:val="bg-BG"/>
        </w:rPr>
        <w:t xml:space="preserve"> ООН има богата </w:t>
      </w:r>
      <w:r>
        <w:rPr>
          <w:rFonts w:cs="Arial" w:ascii="Arial" w:hAnsi="Arial"/>
          <w:i/>
          <w:sz w:val="24"/>
          <w:szCs w:val="24"/>
          <w:lang w:val="bg-BG"/>
        </w:rPr>
        <w:t>система от органи,</w:t>
      </w:r>
      <w:r>
        <w:rPr>
          <w:rFonts w:cs="Arial" w:ascii="Arial" w:hAnsi="Arial"/>
          <w:sz w:val="24"/>
          <w:szCs w:val="24"/>
          <w:lang w:val="bg-BG"/>
        </w:rPr>
        <w:t xml:space="preserve"> най-важните от които са:</w:t>
      </w:r>
    </w:p>
    <w:p>
      <w:pPr>
        <w:pStyle w:val="Normal"/>
        <w:spacing w:lineRule="auto" w:line="360"/>
        <w:ind w:firstLine="540"/>
        <w:jc w:val="both"/>
        <w:rPr/>
      </w:pPr>
      <w:r>
        <w:rPr>
          <w:rFonts w:cs="Arial" w:ascii="Arial" w:hAnsi="Arial"/>
          <w:sz w:val="24"/>
          <w:szCs w:val="24"/>
          <w:lang w:val="bg-BG"/>
        </w:rPr>
        <w:softHyphen/>
        <w:t xml:space="preserve"> </w:t>
      </w:r>
      <w:r>
        <w:rPr>
          <w:rFonts w:cs="Arial" w:ascii="Arial" w:hAnsi="Arial"/>
          <w:i/>
          <w:sz w:val="24"/>
          <w:szCs w:val="24"/>
          <w:lang w:val="bg-BG"/>
        </w:rPr>
        <w:t>Общо събрание</w:t>
      </w:r>
      <w:r>
        <w:rPr>
          <w:rFonts w:cs="Arial" w:ascii="Arial" w:hAnsi="Arial"/>
          <w:sz w:val="24"/>
          <w:szCs w:val="24"/>
          <w:lang w:val="bg-BG"/>
        </w:rPr>
        <w:t xml:space="preserve"> (ОС), в което всяка държава е представена от делегация, но независимо от територията и населението й, има по един глас, като всяка друга. То решава всички въпроси, свързани с целите на организацията. </w:t>
      </w:r>
    </w:p>
    <w:p>
      <w:pPr>
        <w:pStyle w:val="Normal"/>
        <w:spacing w:lineRule="auto" w:line="360"/>
        <w:ind w:firstLine="540"/>
        <w:jc w:val="both"/>
        <w:rPr/>
      </w:pPr>
      <w:r>
        <w:rPr>
          <w:rFonts w:cs="Arial" w:ascii="Arial" w:hAnsi="Arial"/>
          <w:sz w:val="24"/>
          <w:szCs w:val="24"/>
          <w:lang w:val="bg-BG"/>
        </w:rPr>
        <w:softHyphen/>
        <w:t xml:space="preserve"> </w:t>
      </w:r>
      <w:r>
        <w:rPr>
          <w:rFonts w:cs="Arial" w:ascii="Arial" w:hAnsi="Arial"/>
          <w:i/>
          <w:sz w:val="24"/>
          <w:szCs w:val="24"/>
          <w:lang w:val="bg-BG"/>
        </w:rPr>
        <w:t>Съвет за сигурност</w:t>
      </w:r>
      <w:r>
        <w:rPr>
          <w:rFonts w:cs="Arial" w:ascii="Arial" w:hAnsi="Arial"/>
          <w:sz w:val="24"/>
          <w:szCs w:val="24"/>
          <w:lang w:val="bg-BG"/>
        </w:rPr>
        <w:t xml:space="preserve"> (СС), състоящ се от представители на 15 държави, 5 от които </w:t>
        <w:softHyphen/>
        <w:t xml:space="preserve"> постоянни членове: Китай, Франция, Русия, Обединеното кралство Великобритания и Северна Ирландия и САЩ, и 10 членове, които се сменят на всеки 2 години и се определят от ОС. За 2 години през 2002-2003 г. една от тях беше Република България. Дейността на Съвета за сигурност </w:t>
        <w:softHyphen/>
        <w:t xml:space="preserve"> както се вижда и от името му </w:t>
        <w:softHyphen/>
        <w:t xml:space="preserve"> е насочена изцяло към опазването на международния мир, като в много редки случаи, само по изключение, когато всички мирни средства за въздействие са изчерпани или неефикасни, може да разреши използването на международни въоръжени сили (както беше в бивша Югославия през 1999 г. или в Афганистан през 2002 г.). СС взема решения с квалифицирано мнозинство – 9 от общо 15 гласа (или 3/5). Важна особеност е </w:t>
      </w:r>
      <w:r>
        <w:rPr>
          <w:rFonts w:cs="Arial" w:ascii="Arial" w:hAnsi="Arial"/>
          <w:i/>
          <w:sz w:val="24"/>
          <w:szCs w:val="24"/>
          <w:lang w:val="bg-BG"/>
        </w:rPr>
        <w:t>правото на вето</w:t>
      </w:r>
      <w:r>
        <w:rPr>
          <w:rFonts w:cs="Arial" w:ascii="Arial" w:hAnsi="Arial"/>
          <w:sz w:val="24"/>
          <w:szCs w:val="24"/>
          <w:lang w:val="bg-BG"/>
        </w:rPr>
        <w:t xml:space="preserve"> – ако дори само една от 5-те държави постоянни членове гласува против едно решение, то не може да се приеме. </w:t>
      </w:r>
    </w:p>
    <w:p>
      <w:pPr>
        <w:pStyle w:val="Normal"/>
        <w:spacing w:lineRule="auto" w:line="360"/>
        <w:ind w:firstLine="540"/>
        <w:jc w:val="both"/>
        <w:rPr/>
      </w:pPr>
      <w:r>
        <w:rPr>
          <w:rFonts w:cs="Arial" w:ascii="Arial" w:hAnsi="Arial"/>
          <w:sz w:val="24"/>
          <w:szCs w:val="24"/>
          <w:lang w:val="bg-BG"/>
        </w:rPr>
        <w:softHyphen/>
        <w:t xml:space="preserve"> </w:t>
      </w:r>
      <w:r>
        <w:rPr>
          <w:rFonts w:cs="Arial" w:ascii="Arial" w:hAnsi="Arial"/>
          <w:i/>
          <w:sz w:val="24"/>
          <w:szCs w:val="24"/>
          <w:lang w:val="bg-BG"/>
        </w:rPr>
        <w:t>Международен съд</w:t>
      </w:r>
      <w:r>
        <w:rPr>
          <w:rFonts w:cs="Arial" w:ascii="Arial" w:hAnsi="Arial"/>
          <w:sz w:val="24"/>
          <w:szCs w:val="24"/>
          <w:lang w:val="bg-BG"/>
        </w:rPr>
        <w:t xml:space="preserve"> (МС), който разглежда и решава дела между държави. Заради голямото му значение и твърде честото объркване на различните международни съдилища, ще посочим най-важното за него. </w:t>
      </w:r>
    </w:p>
    <w:p>
      <w:pPr>
        <w:pStyle w:val="Normal"/>
        <w:spacing w:lineRule="auto" w:line="360"/>
        <w:ind w:firstLine="540"/>
        <w:jc w:val="both"/>
        <w:rPr/>
      </w:pPr>
      <w:r>
        <w:rPr>
          <w:rFonts w:cs="Arial" w:ascii="Arial" w:hAnsi="Arial"/>
          <w:sz w:val="24"/>
          <w:szCs w:val="24"/>
          <w:lang w:val="bg-BG"/>
        </w:rPr>
        <w:t xml:space="preserve">Съдът се състои от 15 съдии от различни държави. Те се избират по списък на лица, посочени от националните групи при Постоянния арбитражен съд, с абсолютно мнозинство от гласовете в ОС и СС и трябва да имат високи морални и професионални качества, които отговарят на условията, изисквани в техните страни за заемане на най-висши съдебни длъжности, или да са юристи с призната компетентност по Международно право. След избирането им, те не могат да осъществяват никаква политическа или административна функция или каквато и да е друга професионална дейност. За времето на своя мандат съдиите се ползват с дипломатически привилегии и имунитети. Преди да встъпят в длъжност, те полагат тържествена декларация в открито заседание, че ще осъществяват своите правомощия безпристрастно и добросъвестно. Членовете на Съда се избират за 9 години и могат да бъдат преизбирани. От своя състав те избират председател и подпредседател за 3 години. Съдът назначава секретар и други необходими длъжностни лица.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Седалището на съда е в Хага. Той заседава постоянно, освен през дните на съдебните ваканци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Обикновено Съдът гледа делата в пълен състав. Необходимият кворум е от девет съдии. Съдът може да образува отделения, съставени от трима или повече съдии, за разглеждане на определени категории дела, като например трудови дела и дела относно транспорта и съобщенията. Съдът може във всяко време да образува отделение за разглеждане на определено дело.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Съдът изработва Правилник за упражняване на своите функции и правила за своето съдопроизводство. Правилникът може да предвиди участието на допълнителни съдебни заседатели без право на глас. </w:t>
      </w:r>
    </w:p>
    <w:p>
      <w:pPr>
        <w:pStyle w:val="Normal"/>
        <w:spacing w:lineRule="auto" w:line="360"/>
        <w:ind w:firstLine="540"/>
        <w:jc w:val="both"/>
        <w:rPr/>
      </w:pPr>
      <w:r>
        <w:rPr>
          <w:rFonts w:cs="Arial" w:ascii="Arial" w:hAnsi="Arial"/>
          <w:sz w:val="24"/>
          <w:szCs w:val="24"/>
          <w:lang w:val="bg-BG"/>
        </w:rPr>
        <w:t xml:space="preserve">Ищец или ответник пред Международния съд в Хага може да бъде само държава, и то само държава, която е приела Статута му, и само по изключение </w:t>
        <w:softHyphen/>
        <w:t xml:space="preserve"> други държави. Съдът е компетентен да разглежда всички спорове, които страните отнасят до него, и всички въпроси, специално предвидени в Устава на ООН или в действащи договори и конвенции. </w:t>
      </w:r>
    </w:p>
    <w:p>
      <w:pPr>
        <w:pStyle w:val="Normal"/>
        <w:spacing w:lineRule="auto" w:line="360"/>
        <w:ind w:firstLine="540"/>
        <w:jc w:val="both"/>
        <w:rPr/>
      </w:pPr>
      <w:r>
        <w:rPr>
          <w:rFonts w:cs="Arial" w:ascii="Arial" w:hAnsi="Arial"/>
          <w:sz w:val="24"/>
          <w:szCs w:val="24"/>
          <w:lang w:val="bg-BG"/>
        </w:rPr>
        <w:t>За да реши споровете, той прилага следните източници на Международното право:</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а) международните конвенции </w:t>
        <w:softHyphen/>
        <w:t xml:space="preserve"> както общи, така и специални, които установяват правила, изрично признати от спорещите държав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б) международния обичай;</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в) общите принципи на правото, признати от цивилизованите народи;</w:t>
      </w:r>
    </w:p>
    <w:p>
      <w:pPr>
        <w:pStyle w:val="Normal"/>
        <w:spacing w:lineRule="auto" w:line="360"/>
        <w:ind w:firstLine="540"/>
        <w:jc w:val="both"/>
        <w:rPr/>
      </w:pPr>
      <w:r>
        <w:rPr>
          <w:rFonts w:cs="Arial" w:ascii="Arial" w:hAnsi="Arial"/>
          <w:sz w:val="24"/>
          <w:szCs w:val="24"/>
          <w:lang w:val="bg-BG"/>
        </w:rPr>
        <w:t xml:space="preserve">г) съдебната практика и доктрината на най-квалифицираните автори от различните страни като помощни средства за тълкуване на правните норм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Официалните езици на съда са френски и английски.</w:t>
      </w:r>
    </w:p>
    <w:p>
      <w:pPr>
        <w:pStyle w:val="Normal"/>
        <w:spacing w:lineRule="auto" w:line="360"/>
        <w:ind w:firstLine="540"/>
        <w:jc w:val="both"/>
        <w:rPr/>
      </w:pPr>
      <w:r>
        <w:rPr>
          <w:rFonts w:cs="Arial" w:ascii="Arial" w:hAnsi="Arial"/>
          <w:sz w:val="24"/>
          <w:szCs w:val="24"/>
          <w:lang w:val="bg-BG"/>
        </w:rPr>
        <w:t xml:space="preserve">Страните по делата задължително се представляват от представители, които могат да ползват помощта на съветници или адвокати. Представителите, съветниците и адвокатите на страните пред съда се ползват с привилегиите и имунитетите, необходими за независимото изпълнение на техните задължения.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Съдебното производството се провежда в две части: писмена и устна. Заседанията на съда са публични, освен ако съдът реши друго или ако страните поискат да не бъде допускана публика.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Всички въпроси се решават с мнозинство от гласовете на присъстващите съдии. В случай на равенство в гласовете гласът на председателя или на съдията, който го замества, е решаващ. Решението трябва да бъде мотивирано. Съдиите имат право на особено мнение.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Решението на съда е задължително само за страните по спора и само по отношение на даденото дело. То е окончателно и не подлежи на обжалване. В случай на спор относно смисъла и обхвата на решението Съдът по искане на някоя от страните дава тълкуване. Молба за преглед на решението може да бъде подадена само когато се основава на откриването на някакъв факт от решаващо значение, който при постановяване на решението е бил неизвестен на съда и на страната, която иска прегледа, и то ако незнанието не се дължи на небрежност.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Международният съд на ООН в Хага трябва много добре да се различава от други две международни съдилища, които също имат седалище в Хага, но са принципно различни. От една страна това е Международният наказателен съд (МНС), създаден с Римския статут и действащ от 2007 г. България има честта сред първите съдии в МНС да бъде и българският професор по наказателен процес Екатерина Трендафилова. От друга страна в Хага е и седалището на временния (създаден ад хок) Международен наказателен съд за бивша Югославия.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rFonts w:ascii="Arial" w:hAnsi="Arial" w:cs="Arial"/>
          <w:b/>
          <w:b/>
          <w:sz w:val="24"/>
          <w:szCs w:val="24"/>
          <w:lang w:val="bg-BG"/>
        </w:rPr>
      </w:pPr>
      <w:r>
        <w:rPr>
          <w:rFonts w:cs="Arial" w:ascii="Arial" w:hAnsi="Arial"/>
          <w:b/>
          <w:sz w:val="24"/>
          <w:szCs w:val="24"/>
          <w:lang w:val="bg-BG"/>
        </w:rPr>
        <w:t xml:space="preserve">ІІ. </w:t>
      </w:r>
      <w:r>
        <w:rPr>
          <w:rFonts w:cs="Arial" w:ascii="Arial" w:hAnsi="Arial"/>
          <w:b/>
          <w:sz w:val="24"/>
          <w:szCs w:val="24"/>
          <w:u w:val="single"/>
          <w:lang w:val="bg-BG"/>
        </w:rPr>
        <w:t>Специализирани международни организации в системата на ООН.</w:t>
      </w:r>
    </w:p>
    <w:p>
      <w:pPr>
        <w:pStyle w:val="Normal"/>
        <w:spacing w:lineRule="auto" w:line="360"/>
        <w:ind w:firstLine="540"/>
        <w:jc w:val="both"/>
        <w:rPr/>
      </w:pPr>
      <w:r>
        <w:rPr>
          <w:rFonts w:cs="Arial" w:ascii="Arial" w:hAnsi="Arial"/>
          <w:sz w:val="24"/>
          <w:szCs w:val="24"/>
          <w:lang w:val="bg-BG"/>
        </w:rPr>
        <w:t xml:space="preserve">Днес съществува сложна система от 15 специализирани международни организации в системата на ООН, които могат да бъдат разделени на 5 основни групи според техния предмет на дейност </w:t>
        <w:softHyphen/>
        <w:t xml:space="preserve"> финансови, икономически, технико-специални, социални и културно-хуманитарн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rFonts w:ascii="Arial" w:hAnsi="Arial" w:cs="Arial"/>
          <w:b/>
          <w:b/>
          <w:sz w:val="24"/>
          <w:szCs w:val="24"/>
          <w:lang w:val="bg-BG"/>
        </w:rPr>
      </w:pPr>
      <w:r>
        <w:rPr>
          <w:rFonts w:cs="Arial" w:ascii="Arial" w:hAnsi="Arial"/>
          <w:b/>
          <w:sz w:val="24"/>
          <w:szCs w:val="24"/>
          <w:lang w:val="bg-BG"/>
        </w:rPr>
        <w:t>А. СПЕЦИАЛИЗИРАНИ ФИНАНСОВИ ОРГАНИЗАЦИИ КЪМ ООН</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Международната конференцията в Бретън-Уудс (Bretton-Woods) (САЩ, 1-22 юли 1944 г. ) взема решение за създаване на институции, които да подпомогнат реализирането на взетите на конференцията решения. Така се създават Международният валутен фонд (International Monetary Fund </w:t>
        <w:softHyphen/>
        <w:t xml:space="preserve"> IMF) и Световната банкова група (World Bank Group </w:t>
        <w:softHyphen/>
        <w:t xml:space="preserve"> WBG). </w:t>
      </w:r>
    </w:p>
    <w:p>
      <w:pPr>
        <w:pStyle w:val="Normal"/>
        <w:spacing w:lineRule="auto" w:line="360"/>
        <w:ind w:firstLine="540"/>
        <w:jc w:val="both"/>
        <w:rPr/>
      </w:pPr>
      <w:r>
        <w:rPr>
          <w:rFonts w:cs="Arial" w:ascii="Arial" w:hAnsi="Arial"/>
          <w:b/>
          <w:sz w:val="24"/>
          <w:szCs w:val="24"/>
          <w:lang w:val="bg-BG"/>
        </w:rPr>
        <w:t>1. Международният валутен фонд – МВФ</w:t>
      </w:r>
      <w:r>
        <w:rPr>
          <w:rFonts w:cs="Arial" w:ascii="Arial" w:hAnsi="Arial"/>
          <w:sz w:val="24"/>
          <w:szCs w:val="24"/>
          <w:lang w:val="bg-BG"/>
        </w:rPr>
        <w:t xml:space="preserve"> (International Monetary Fund (IMF) е създаден от конференцията в Бретьн-Уудс като централна валутно-финансова организация с широки правомощия в управлението на световните валутни процеси. Заедно със Световната банка, МВФ осъществява глобалното регулиране на световния валутен ред след края на Втората световна война. </w:t>
      </w:r>
    </w:p>
    <w:p>
      <w:pPr>
        <w:pStyle w:val="Normal"/>
        <w:spacing w:lineRule="auto" w:line="360"/>
        <w:ind w:firstLine="540"/>
        <w:jc w:val="both"/>
        <w:rPr/>
      </w:pPr>
      <w:r>
        <w:rPr>
          <w:rFonts w:cs="Arial" w:ascii="Arial" w:hAnsi="Arial"/>
          <w:sz w:val="24"/>
          <w:szCs w:val="24"/>
          <w:lang w:val="bg-BG"/>
        </w:rPr>
        <w:t xml:space="preserve">Седалището е Вашингтон. Членуват над 180 държави. Върховен орган е Съветът на Управляващите, който взема решения с обикновено мнозинство, а по важните въпроси </w:t>
        <w:softHyphen/>
        <w:t xml:space="preserve"> с квалифицирано. Изпълнителен орган е Директоратът (колегия от 22 директори), който назначава Управляващия директор на МВФ (Директор-разпоредител). В Директората по правило се избират петима постоянни директори от страните с най-големи вноски в капитала на МВФ: САЩ, Обединеното кралство, Франция, Германия и Япония, а след 1990 г. </w:t>
        <w:softHyphen/>
        <w:t xml:space="preserve"> и един от Саудитска Арабия, която е най-големият вложител на капитал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Капиталът на фонда се формира от вноски на страните-членки по определени квоти, зависещи от финансовите им възможности. Фондът борави с една специфична мерна единица (собствена валута), наречена „Специални права на тираж (СПТ)“. Размерът на квотите определя и относителната тежест на гласовете на всяка страна в управлението на МВФ </w:t>
        <w:softHyphen/>
        <w:t xml:space="preserve"> всяка страна притежава една и съща база от 250 гласа, към която се прибавя по един глас за всеки 100 000 СПТ. В разпределението на квотите и гласовете съществува видима неравнопоставеност </w:t>
        <w:softHyphen/>
        <w:t xml:space="preserve"> индустриалните страни притежават около 63% от квотата и 61% от гласовете в управлението. Сред тях водят САЩ съответно с 20.06 и 19.29%. По-важните решения (за лихвената политика, одобрението на разходите на Фонда и др. ) се вземат с мнозинство от 70%, а някои дори с 85%. САЩ и страните от ЕС имат право на вето. </w:t>
      </w:r>
    </w:p>
    <w:p>
      <w:pPr>
        <w:pStyle w:val="Normal"/>
        <w:spacing w:lineRule="auto" w:line="360"/>
        <w:ind w:firstLine="540"/>
        <w:jc w:val="both"/>
        <w:rPr/>
      </w:pPr>
      <w:r>
        <w:rPr>
          <w:rFonts w:cs="Arial" w:ascii="Arial" w:hAnsi="Arial"/>
          <w:b/>
          <w:sz w:val="24"/>
          <w:szCs w:val="24"/>
          <w:lang w:val="bg-BG"/>
        </w:rPr>
        <w:t>Световната банкова група</w:t>
      </w:r>
      <w:r>
        <w:rPr>
          <w:rFonts w:cs="Arial" w:ascii="Arial" w:hAnsi="Arial"/>
          <w:sz w:val="24"/>
          <w:szCs w:val="24"/>
          <w:lang w:val="bg-BG"/>
        </w:rPr>
        <w:t xml:space="preserve"> е създадена да стимулира икономическия напредък в развиващите се икономики в дългосрочен план с акцент върху структурните проекти. Тя обединява четири финансови институции: Международната банка за възстановяване и развитие, Международна асоциация за развитие, Международна финансова корпорация, Многостранна агенция за инвестиционни гаранции. Четирите организации от Световната банкова група, заедно с МВФ, имат </w:t>
      </w:r>
      <w:r>
        <w:rPr>
          <w:rFonts w:cs="Arial" w:ascii="Arial" w:hAnsi="Arial"/>
          <w:i/>
          <w:sz w:val="24"/>
          <w:szCs w:val="24"/>
          <w:lang w:val="bg-BG"/>
        </w:rPr>
        <w:t>общи институции</w:t>
      </w:r>
      <w:r>
        <w:rPr>
          <w:rFonts w:cs="Arial" w:ascii="Arial" w:hAnsi="Arial"/>
          <w:sz w:val="24"/>
          <w:szCs w:val="24"/>
          <w:lang w:val="bg-BG"/>
        </w:rPr>
        <w:t xml:space="preserve"> и организационно-управленската структура.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Върховен орган е Съветът на управляващите, състоящ се от финансовите министри или управителите на централни банки на страните-членки. Изпълнителен орган е Директоратът. Текущата дейност се ръководи от Президент, който се избира от Съвета на управляващите. Въпреки общите цели и общото организационно изграждане на четирите институции, те са самостоятелни правни субекти, всеки със свои собствени активи, пасиви и управленско-изпълнителски персонал. </w:t>
      </w:r>
    </w:p>
    <w:p>
      <w:pPr>
        <w:pStyle w:val="Normal"/>
        <w:spacing w:lineRule="auto" w:line="360"/>
        <w:ind w:firstLine="540"/>
        <w:jc w:val="both"/>
        <w:rPr/>
      </w:pPr>
      <w:r>
        <w:rPr>
          <w:rFonts w:cs="Arial" w:ascii="Arial" w:hAnsi="Arial"/>
          <w:b/>
          <w:sz w:val="24"/>
          <w:szCs w:val="24"/>
          <w:lang w:val="bg-BG"/>
        </w:rPr>
        <w:t>2. Международната банка за възстановяване и развитие (МБВР)</w:t>
      </w:r>
      <w:r>
        <w:rPr>
          <w:rFonts w:cs="Arial" w:ascii="Arial" w:hAnsi="Arial"/>
          <w:sz w:val="24"/>
          <w:szCs w:val="24"/>
          <w:lang w:val="bg-BG"/>
        </w:rPr>
        <w:t xml:space="preserve"> (</w:t>
      </w:r>
      <w:r>
        <w:rPr>
          <w:rFonts w:cs="Arial" w:ascii="Arial" w:hAnsi="Arial"/>
          <w:sz w:val="24"/>
          <w:szCs w:val="24"/>
          <w:lang w:val="fr-FR"/>
        </w:rPr>
        <w:t xml:space="preserve">the </w:t>
      </w:r>
      <w:r>
        <w:rPr>
          <w:rFonts w:cs="Arial" w:ascii="Arial" w:hAnsi="Arial"/>
          <w:sz w:val="24"/>
          <w:szCs w:val="24"/>
          <w:lang w:val="bg-BG"/>
        </w:rPr>
        <w:t xml:space="preserve">International Bank for Reconstruction and Development </w:t>
        <w:softHyphen/>
        <w:t xml:space="preserve"> IBRD) е създадена през 1946 г. и е известна още като </w:t>
      </w:r>
      <w:r>
        <w:rPr>
          <w:rFonts w:cs="Arial" w:ascii="Arial" w:hAnsi="Arial"/>
          <w:i/>
          <w:sz w:val="24"/>
          <w:szCs w:val="24"/>
          <w:lang w:val="bg-BG"/>
        </w:rPr>
        <w:t>„Световната банка“.</w:t>
      </w:r>
      <w:r>
        <w:rPr>
          <w:rFonts w:cs="Arial" w:ascii="Arial" w:hAnsi="Arial"/>
          <w:sz w:val="24"/>
          <w:szCs w:val="24"/>
          <w:lang w:val="bg-BG"/>
        </w:rPr>
        <w:t xml:space="preserve"> Основната й задача е да предоставя средносрочни и дългосрочни кредити за развитие на икономиките на изостаналите стран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Седалището е във Вашингтон. Членове на банката могат да бъдат само страни-членки на МВФ! Целта на банката е да насърчава инвестициите за възстановяване и развитие на страните-членки чрез заеми. Основна задача на банката е поддържането на равновесие в националните платежни баланси, развитието на международната търговия и разширяване на частните капиталовложения в страните-членки. </w:t>
      </w:r>
    </w:p>
    <w:p>
      <w:pPr>
        <w:pStyle w:val="Normal"/>
        <w:spacing w:lineRule="auto" w:line="360"/>
        <w:ind w:firstLine="540"/>
        <w:jc w:val="both"/>
        <w:rPr/>
      </w:pPr>
      <w:r>
        <w:rPr>
          <w:rFonts w:cs="Arial" w:ascii="Arial" w:hAnsi="Arial"/>
          <w:sz w:val="24"/>
          <w:szCs w:val="24"/>
          <w:lang w:val="bg-BG"/>
        </w:rPr>
        <w:t>Световната банка участва в осъществяването на Плана „Маршал“</w:t>
      </w:r>
      <w:r>
        <w:rPr>
          <w:rFonts w:cs="Arial" w:ascii="Arial" w:hAnsi="Arial"/>
          <w:sz w:val="24"/>
          <w:szCs w:val="24"/>
          <w:lang w:val="ru-RU"/>
        </w:rPr>
        <w:t xml:space="preserve"> </w:t>
      </w:r>
      <w:r>
        <w:rPr>
          <w:rFonts w:cs="Arial" w:ascii="Arial" w:hAnsi="Arial"/>
          <w:sz w:val="24"/>
          <w:szCs w:val="24"/>
          <w:lang w:val="bg-BG"/>
        </w:rPr>
        <w:t xml:space="preserve">в Европа след края на Втората световна война. </w:t>
      </w:r>
    </w:p>
    <w:p>
      <w:pPr>
        <w:pStyle w:val="Normal"/>
        <w:spacing w:lineRule="auto" w:line="360"/>
        <w:ind w:firstLine="540"/>
        <w:jc w:val="both"/>
        <w:rPr/>
      </w:pPr>
      <w:r>
        <w:rPr>
          <w:rFonts w:cs="Arial" w:ascii="Arial" w:hAnsi="Arial"/>
          <w:sz w:val="24"/>
          <w:szCs w:val="24"/>
          <w:lang w:val="bg-BG"/>
        </w:rPr>
        <w:t xml:space="preserve">Капиталът на МБВР се формира и управлява от вноските на нейните акционери. Размерът на вноската се определя в зависимост от дела на съответната страна в световната търговия. МБВР управлява както собствени, така и привлечени капитали. От създаването си банката е финансирала над 7000 проекта в над 140 страни, които възлизат на обща сума над 300 млрд. долара. Тя кредитира само проекти на правителства или с правителствени гаранции, само при гарантиране на възможности за контрол върху изпълнението му. Основните заеми са Заемът за структурно преустройство (САЛ), Заемът за преструктуриране на финансовия и промишлен сектор (ФЕСАЛ); Специализиран инвестиционен заем, Заем за техническо преустройство (ТАЛ) и Заем за преодоляване на катастрофални последиц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Приемането на България през есента на 1990 г. за пълноправен член на МВФ и Световната банка бе решаващо, за да може да обслужва външния си дълг и да възстанови международния си финансов авторитет. </w:t>
      </w:r>
    </w:p>
    <w:p>
      <w:pPr>
        <w:pStyle w:val="Normal"/>
        <w:spacing w:lineRule="auto" w:line="360"/>
        <w:ind w:firstLine="540"/>
        <w:jc w:val="both"/>
        <w:rPr/>
      </w:pPr>
      <w:r>
        <w:rPr>
          <w:rFonts w:cs="Arial" w:ascii="Arial" w:hAnsi="Arial"/>
          <w:b/>
          <w:sz w:val="24"/>
          <w:szCs w:val="24"/>
          <w:lang w:val="bg-BG"/>
        </w:rPr>
        <w:t xml:space="preserve">3. Международна асоциация за развитие </w:t>
        <w:softHyphen/>
        <w:t xml:space="preserve"> МАР</w:t>
      </w:r>
      <w:r>
        <w:rPr>
          <w:rFonts w:cs="Arial" w:ascii="Arial" w:hAnsi="Arial"/>
          <w:sz w:val="24"/>
          <w:szCs w:val="24"/>
          <w:lang w:val="bg-BG"/>
        </w:rPr>
        <w:t xml:space="preserve"> (The Internationаl Development Association </w:t>
        <w:softHyphen/>
        <w:t xml:space="preserve"> IDA) e създадена през 1960 г. и има за основна задача финансово подпомагане на най-бедните страни-членки (с годишен доход на глава от населението под 865 долара), които не могат да покрият изискванията на МБВР. МАР действа по-скоро като фондация </w:t>
        <w:softHyphen/>
        <w:t xml:space="preserve"> отпуска на правителствата дългосрочни кредити с преференциални условия и по правило без лихв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Седалището на МАР е Вашингтон. Всяка страна-членка разполага с 500 гласа и по 1 допълнителен за всеки 5000 $ вноски. </w:t>
      </w:r>
    </w:p>
    <w:p>
      <w:pPr>
        <w:pStyle w:val="Normal"/>
        <w:spacing w:lineRule="auto" w:line="360"/>
        <w:ind w:firstLine="540"/>
        <w:jc w:val="both"/>
        <w:rPr/>
      </w:pPr>
      <w:r>
        <w:rPr>
          <w:rFonts w:cs="Arial" w:ascii="Arial" w:hAnsi="Arial"/>
          <w:b/>
          <w:sz w:val="24"/>
          <w:szCs w:val="24"/>
          <w:lang w:val="bg-BG"/>
        </w:rPr>
        <w:t>4. Международна финансова корпорация – МФК</w:t>
      </w:r>
      <w:r>
        <w:rPr>
          <w:rFonts w:cs="Arial" w:ascii="Arial" w:hAnsi="Arial"/>
          <w:sz w:val="24"/>
          <w:szCs w:val="24"/>
          <w:lang w:val="bg-BG"/>
        </w:rPr>
        <w:t xml:space="preserve"> (The Internationаl Financial Corporation </w:t>
        <w:softHyphen/>
        <w:t xml:space="preserve"> IFC). Създадена през 1956 г. за подпомагане на частната стопанска инициатива в развиващите се страни. Висш орган е Съветът на управляващите, изпълнителен орган е Директоратът. Президентът на МБВР е и Председател на Директората на Корпорацията. По негова препоръка Директоратът назначава Президент и Вицепрезидент на корпорацията. Оперативен орган е Секретариатът. Седалището е Вашингтон. Членуват само страни-членки на МБВР (респ. на МВФ). </w:t>
      </w:r>
    </w:p>
    <w:p>
      <w:pPr>
        <w:pStyle w:val="Normal"/>
        <w:spacing w:lineRule="auto" w:line="360"/>
        <w:ind w:firstLine="540"/>
        <w:jc w:val="both"/>
        <w:rPr/>
      </w:pPr>
      <w:r>
        <w:rPr>
          <w:rFonts w:cs="Arial" w:ascii="Arial" w:hAnsi="Arial"/>
          <w:sz w:val="24"/>
          <w:szCs w:val="24"/>
          <w:lang w:val="bg-BG"/>
        </w:rPr>
        <w:t xml:space="preserve">МФК е финансирала над 1000 проекта в 90 страни. Участието й не може да надхвърля 25% от стойността на всеки проект. По принцип Корпорацията не предприема инвестиции в търговски компании, но подпомага приватизационни сделки и банковата система. </w:t>
      </w:r>
    </w:p>
    <w:p>
      <w:pPr>
        <w:pStyle w:val="Normal"/>
        <w:spacing w:lineRule="auto" w:line="360"/>
        <w:ind w:firstLine="540"/>
        <w:jc w:val="both"/>
        <w:rPr/>
      </w:pPr>
      <w:r>
        <w:rPr>
          <w:rFonts w:cs="Arial" w:ascii="Arial" w:hAnsi="Arial"/>
          <w:b/>
          <w:sz w:val="24"/>
          <w:szCs w:val="24"/>
          <w:lang w:val="bg-BG"/>
        </w:rPr>
        <w:t xml:space="preserve">5. Многостранна агенция за инвестиционни гаранции </w:t>
        <w:softHyphen/>
        <w:t xml:space="preserve"> МАИГ</w:t>
      </w:r>
      <w:r>
        <w:rPr>
          <w:rFonts w:cs="Arial" w:ascii="Arial" w:hAnsi="Arial"/>
          <w:sz w:val="24"/>
          <w:szCs w:val="24"/>
          <w:lang w:val="bg-BG"/>
        </w:rPr>
        <w:t xml:space="preserve"> (</w:t>
      </w:r>
      <w:r>
        <w:rPr>
          <w:rFonts w:cs="Arial" w:ascii="Arial" w:hAnsi="Arial"/>
          <w:sz w:val="24"/>
          <w:szCs w:val="24"/>
          <w:lang w:val="fr-FR"/>
        </w:rPr>
        <w:t>t</w:t>
      </w:r>
      <w:r>
        <w:rPr>
          <w:rFonts w:cs="Arial" w:ascii="Arial" w:hAnsi="Arial"/>
          <w:sz w:val="24"/>
          <w:szCs w:val="24"/>
          <w:lang w:val="bg-BG"/>
        </w:rPr>
        <w:t xml:space="preserve">he Multilateral Investment Guarantee Agency). Създадена през 1988 г. за да гарантира сигурността на инвестициите в политически нестабилни страни. Агенцията осигурява гаранции само срещу нетърговски рискове </w:t>
        <w:softHyphen/>
        <w:t xml:space="preserve"> валутен риск, война или чуждо военно присъствие.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pPr>
      <w:r>
        <w:rPr>
          <w:rFonts w:cs="Arial" w:ascii="Arial" w:hAnsi="Arial"/>
          <w:b/>
          <w:sz w:val="24"/>
          <w:szCs w:val="24"/>
          <w:lang w:val="bg-BG"/>
        </w:rPr>
        <w:t>Б. ИКОНОМИЧЕСКИ ОРГАНИЗАЦИИ</w:t>
      </w:r>
    </w:p>
    <w:p>
      <w:pPr>
        <w:pStyle w:val="Normal"/>
        <w:spacing w:lineRule="auto" w:line="360"/>
        <w:ind w:firstLine="540"/>
        <w:jc w:val="both"/>
        <w:rPr/>
      </w:pPr>
      <w:r>
        <w:rPr>
          <w:rFonts w:cs="Arial" w:ascii="Arial" w:hAnsi="Arial"/>
          <w:b/>
          <w:sz w:val="24"/>
          <w:szCs w:val="24"/>
          <w:lang w:val="bg-BG"/>
        </w:rPr>
        <w:t xml:space="preserve">6. Организация на обединените нации за промишлено развитие – ЮНИДО. </w:t>
      </w:r>
      <w:r>
        <w:rPr>
          <w:rFonts w:cs="Arial" w:ascii="Arial" w:hAnsi="Arial"/>
          <w:sz w:val="24"/>
          <w:szCs w:val="24"/>
          <w:lang w:val="bg-BG"/>
        </w:rPr>
        <w:t xml:space="preserve">Създадена през 1967 г. Членуват само ДЧ на ООН.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Основни органи са Генералната конференция, Съветът за промишлено развитие и Секретариат. Седалището е Виена. Основна цел е повишаването на жизненото равнище на народите от всички страни, ускоряване на промишленото развитие на развиващите се страни и сътрудничество на световно, регионално и национално равнище. Дейността включва програми и проекти за техническа помощ на развиващите се страни. </w:t>
      </w:r>
    </w:p>
    <w:p>
      <w:pPr>
        <w:pStyle w:val="Normal"/>
        <w:spacing w:lineRule="auto" w:line="360"/>
        <w:ind w:firstLine="540"/>
        <w:jc w:val="both"/>
        <w:rPr/>
      </w:pPr>
      <w:r>
        <w:rPr>
          <w:rFonts w:cs="Arial" w:ascii="Arial" w:hAnsi="Arial"/>
          <w:b/>
          <w:sz w:val="24"/>
          <w:szCs w:val="24"/>
          <w:lang w:val="bg-BG"/>
        </w:rPr>
        <w:t>7. Организация на ООН по прехраната и земеделието – ФАО.</w:t>
      </w:r>
      <w:r>
        <w:rPr>
          <w:rFonts w:cs="Arial" w:ascii="Arial" w:hAnsi="Arial"/>
          <w:sz w:val="24"/>
          <w:szCs w:val="24"/>
          <w:lang w:val="bg-BG"/>
        </w:rPr>
        <w:t xml:space="preserve"> Създадена през 1845 г. в Квебек. Членството е свободно. Висш орган е Конференцията, изпълнителен орган е Съветът, работен </w:t>
        <w:softHyphen/>
        <w:t xml:space="preserve"> Секретариатът. Седалището е в Рим. Основните цели на ФАО са подобряване на храненето и условията на живот, повишаване на ефективността на производството и разпределението на селскостопански и продоволствени продукти, стимулиране на икономическото развитие и премахване на глада в световен мащаб. </w:t>
      </w:r>
    </w:p>
    <w:p>
      <w:pPr>
        <w:pStyle w:val="Normal"/>
        <w:spacing w:lineRule="auto" w:line="360"/>
        <w:ind w:firstLine="540"/>
        <w:jc w:val="both"/>
        <w:rPr/>
      </w:pPr>
      <w:r>
        <w:rPr>
          <w:rFonts w:cs="Arial" w:ascii="Arial" w:hAnsi="Arial"/>
          <w:b/>
          <w:sz w:val="24"/>
          <w:szCs w:val="24"/>
          <w:lang w:val="bg-BG"/>
        </w:rPr>
        <w:t>8. Международен фонд за селскостопанско развитие – ИФАД.</w:t>
      </w:r>
      <w:r>
        <w:rPr>
          <w:rFonts w:cs="Arial" w:ascii="Arial" w:hAnsi="Arial"/>
          <w:sz w:val="24"/>
          <w:szCs w:val="24"/>
          <w:lang w:val="bg-BG"/>
        </w:rPr>
        <w:t xml:space="preserve"> Учреден през 1975 г. с решение на световната конференция по прехраната. Ръководен орган е Съветът на управляващите, работни органи са Изпълнителното бюро и Президент. Гласуването е неравноправно. 1800 гласа се разпределят по 600 на три групи членове </w:t>
        <w:softHyphen/>
        <w:t xml:space="preserve"> развити промишлени страни-донори (страни-членки на ОИСР), развиващи се страни-донори (членки на ОПЕК) и развиващи се страни, получаващи помощ. В първите две групи част от гласовете се разпределят по равно, а друга част </w:t>
        <w:softHyphen/>
        <w:t xml:space="preserve"> според вноските. Седалището е Рим. Основни цели са събирането на допълнителни ресурси за селското стопанство в развиващите се страни, оказване на техническа помощ.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pPr>
      <w:r>
        <w:rPr>
          <w:rFonts w:cs="Arial" w:ascii="Arial" w:hAnsi="Arial"/>
          <w:b/>
          <w:sz w:val="24"/>
          <w:szCs w:val="24"/>
          <w:lang w:val="bg-BG"/>
        </w:rPr>
        <w:t>В. ТЕХНИКО-СПЕЦИАЛИЗИРАНИ ОРГАНИЗАЦИИ</w:t>
      </w:r>
    </w:p>
    <w:p>
      <w:pPr>
        <w:pStyle w:val="Normal"/>
        <w:spacing w:lineRule="auto" w:line="360"/>
        <w:ind w:firstLine="540"/>
        <w:jc w:val="both"/>
        <w:rPr/>
      </w:pPr>
      <w:r>
        <w:rPr>
          <w:rFonts w:cs="Arial" w:ascii="Arial" w:hAnsi="Arial"/>
          <w:b/>
          <w:sz w:val="24"/>
          <w:szCs w:val="24"/>
          <w:lang w:val="bg-BG"/>
        </w:rPr>
        <w:t>9. Световен пощенски съюз – СПС.</w:t>
      </w:r>
      <w:r>
        <w:rPr>
          <w:rFonts w:cs="Arial" w:ascii="Arial" w:hAnsi="Arial"/>
          <w:sz w:val="24"/>
          <w:szCs w:val="24"/>
          <w:lang w:val="bg-BG"/>
        </w:rPr>
        <w:t xml:space="preserve"> Създаден 1874 г. на Втория световен пощенски конгрес в Берн. Членуват страни-членки на ООН, както и международни организации. Висш орган е Световният пощенски конгрес, постоянен орган е Изпълнителният съвет, изградени са Консултативен съвет, Международно бюро и други. Седалището е в Берн. Основната цел е осигуряване на организация и усъвършенстване на пощенската служба, международно сътрудничество и техническа помощ на развиващите се страни в тази област. </w:t>
      </w:r>
    </w:p>
    <w:p>
      <w:pPr>
        <w:pStyle w:val="Normal"/>
        <w:spacing w:lineRule="auto" w:line="360"/>
        <w:ind w:firstLine="540"/>
        <w:jc w:val="both"/>
        <w:rPr/>
      </w:pPr>
      <w:r>
        <w:rPr>
          <w:rFonts w:cs="Arial" w:ascii="Arial" w:hAnsi="Arial"/>
          <w:b/>
          <w:sz w:val="24"/>
          <w:szCs w:val="24"/>
          <w:lang w:val="bg-BG"/>
        </w:rPr>
        <w:t>10. Международен съюз за електро-връзки (Международен съюз по далекосъобщения).</w:t>
      </w:r>
      <w:r>
        <w:rPr>
          <w:rFonts w:cs="Arial" w:ascii="Arial" w:hAnsi="Arial"/>
          <w:sz w:val="24"/>
          <w:szCs w:val="24"/>
          <w:lang w:val="bg-BG"/>
        </w:rPr>
        <w:t xml:space="preserve"> През 1865 г. в Париж се подписва Международна телеграфна конвенция, на чиято основа се създава Международен телеграфен съюз, през 1932 г. преименуван в Международен съюз за електро-връзки. Членуват страни-членки на ООН, както и други страни. Висш орган е Пълномощна конференция, ръководен орган е Административният съвет, постоянни органи са Генерален секретариат, Международен комитет по регистрация на честотите и ред международни консултативни комитети. Седалището е Женева. Основна цел на Съюза е установяването на международни правила за телеграфните, телефонните и радио-връзките, разпределение на радиочестоти, установяване на най-ниски тарифи и т. н. </w:t>
      </w:r>
    </w:p>
    <w:p>
      <w:pPr>
        <w:pStyle w:val="Normal"/>
        <w:spacing w:lineRule="auto" w:line="360"/>
        <w:ind w:firstLine="540"/>
        <w:jc w:val="both"/>
        <w:rPr/>
      </w:pPr>
      <w:r>
        <w:rPr>
          <w:rFonts w:cs="Arial" w:ascii="Arial" w:hAnsi="Arial"/>
          <w:b/>
          <w:sz w:val="24"/>
          <w:szCs w:val="24"/>
          <w:lang w:val="bg-BG"/>
        </w:rPr>
        <w:t>11. Световна метеорологична организация – СМО.</w:t>
      </w:r>
      <w:r>
        <w:rPr>
          <w:rFonts w:cs="Arial" w:ascii="Arial" w:hAnsi="Arial"/>
          <w:sz w:val="24"/>
          <w:szCs w:val="24"/>
          <w:lang w:val="bg-BG"/>
        </w:rPr>
        <w:t xml:space="preserve"> Създадена през 1947 г. на Конференцията на директорите на метеорологичните служби във Вашингтон. От 1951 г. е специализирана организация на ООН. Членството е свободно. Висш орган е Световният метеорологичен конгрес, работен орган е Изпълнителният комитет, административен орган е Секретариатът, оглавен от Генерален секретар. Седалището е Женева. Основната цел е създаването на мрежа от станции за метеорологични наблюдения и на центрове по осигуряването на метеорологичната служба.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pPr>
      <w:r>
        <w:rPr>
          <w:rFonts w:cs="Arial" w:ascii="Arial" w:hAnsi="Arial"/>
          <w:b/>
          <w:sz w:val="24"/>
          <w:szCs w:val="24"/>
          <w:lang w:val="bg-BG"/>
        </w:rPr>
        <w:t>Г. СОЦИАЛНИ ОРГАНИЗАЦИИ</w:t>
      </w:r>
    </w:p>
    <w:p>
      <w:pPr>
        <w:pStyle w:val="Normal"/>
        <w:spacing w:lineRule="auto" w:line="360"/>
        <w:ind w:firstLine="540"/>
        <w:jc w:val="both"/>
        <w:rPr/>
      </w:pPr>
      <w:r>
        <w:rPr>
          <w:rFonts w:cs="Arial" w:ascii="Arial" w:hAnsi="Arial"/>
          <w:b/>
          <w:sz w:val="24"/>
          <w:szCs w:val="24"/>
          <w:lang w:val="bg-BG"/>
        </w:rPr>
        <w:t>12. Международна организация на труда – МОТ.</w:t>
      </w:r>
      <w:r>
        <w:rPr>
          <w:rFonts w:cs="Arial" w:ascii="Arial" w:hAnsi="Arial"/>
          <w:sz w:val="24"/>
          <w:szCs w:val="24"/>
          <w:lang w:val="bg-BG"/>
        </w:rPr>
        <w:t xml:space="preserve"> Създадена на 11 април 1919 г. по решение на Парижката мирна конференция като автономна междуправителствена организация. Членството е отворено, участват както правителствата, така и синдикални организации и работодатели. Висш орган е Генералната конференция, изпълнителен орган е Административният съвет, който ръководи Секретариата. Международното бюро на труда (МБТ) изпълнява ролята на секретариат на МОТ. Седалище е Женева. Основната задача на МОТ е осигуряване на международния мир и сигурност чрез установяване на социална справедливост, подобряване на условията на труда и повишаване на жизненото равнище на трудещите се. В МОТ се разработват международни конвенции и препоръки по въпросите на работната заплата, работното време, минималната възраст за постъпване на работа, охраната на труда, социалните осигуровки, правото на синдикално обединяване и т. н. </w:t>
      </w:r>
    </w:p>
    <w:p>
      <w:pPr>
        <w:pStyle w:val="Normal"/>
        <w:spacing w:lineRule="auto" w:line="360"/>
        <w:ind w:firstLine="540"/>
        <w:jc w:val="both"/>
        <w:rPr/>
      </w:pPr>
      <w:r>
        <w:rPr>
          <w:rFonts w:cs="Arial" w:ascii="Arial" w:hAnsi="Arial"/>
          <w:b/>
          <w:sz w:val="24"/>
          <w:szCs w:val="24"/>
          <w:lang w:val="bg-BG"/>
        </w:rPr>
        <w:t>13. Световна здравна организация – СЗО.</w:t>
      </w:r>
      <w:r>
        <w:rPr>
          <w:rFonts w:cs="Arial" w:ascii="Arial" w:hAnsi="Arial"/>
          <w:sz w:val="24"/>
          <w:szCs w:val="24"/>
          <w:lang w:val="bg-BG"/>
        </w:rPr>
        <w:t xml:space="preserve"> Създадена като специализирана организация на ООН на 22 юли 1946 г. Членуват страни от ООН и други при одобрение с просто мнозинство. Висш орган е Общото събрание, чиято работа се подготвя от Комитет „А“ и Комитет „Б“. Работен орган е Изпълнителният комитет, постоянен орган е Секретариатът, ръководен от генерален директор и петима заместници. Седалището е Женева. В рамките на СЗО действат 6 регионални организации. Основни насоки в дейността на СЗО са сътрудничеството в медицинските изследвания и здравеопазването, спешна помощ на страни-членки при епидемии, организиране на масови кампании за профилактика на определени заболявания, усъвършенстване на грижите за майката и детето, подготовка на квалифицирани средни и висши медицински кадри и ред други. В дейността си СЗО ползва съдействието на 19-членен Комитет на съветници по медицинските изследвания и на 51 групи, включващи над 2500 специалисти от различни страни в основни области на медицината.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pPr>
      <w:r>
        <w:rPr>
          <w:rFonts w:cs="Arial" w:ascii="Arial" w:hAnsi="Arial"/>
          <w:b/>
          <w:sz w:val="24"/>
          <w:szCs w:val="24"/>
          <w:lang w:val="bg-BG"/>
        </w:rPr>
        <w:t>Д. КУЛТУРНИ ОРГАНИЗАЦИИ</w:t>
      </w:r>
    </w:p>
    <w:p>
      <w:pPr>
        <w:pStyle w:val="Normal"/>
        <w:spacing w:lineRule="auto" w:line="360"/>
        <w:ind w:firstLine="540"/>
        <w:jc w:val="both"/>
        <w:rPr/>
      </w:pPr>
      <w:r>
        <w:rPr>
          <w:rFonts w:cs="Arial" w:ascii="Arial" w:hAnsi="Arial"/>
          <w:b/>
          <w:sz w:val="24"/>
          <w:szCs w:val="24"/>
          <w:lang w:val="bg-BG"/>
        </w:rPr>
        <w:t>14. Организация на обединените нации за образование, наука и култура – ЮНЕСКО.</w:t>
      </w:r>
      <w:r>
        <w:rPr>
          <w:rFonts w:cs="Arial" w:ascii="Arial" w:hAnsi="Arial"/>
          <w:sz w:val="24"/>
          <w:szCs w:val="24"/>
          <w:lang w:val="bg-BG"/>
        </w:rPr>
        <w:t xml:space="preserve"> През ноември 1945 г. в Лондон на Учредителна конференция е създадена ЮНЕСКО, а Уставът й влиза в сила на 4 ноември 1946 г. Членуват само членове на ООН, но при специална процедура са приемани и страни, които по това време не членуват в ООН. Основни органи са Генералната конференция, Изпълнителният съвет и Секретариатът. Седалището е в Париж. Основна цел на ЮНЕСКО е насърчаване на сътрудничеството между народите чрез всички средства на общуване, подпомагане на образованието, разпространението на културата и научните постижения, запазване на световното културно наследство и насърчаване на сътрудничеството във всички области на интелектуалната дейност. ЮНЕСКО се бори срещу колониализма и расизма, срещу неравенството във всички обществени сфери. </w:t>
      </w:r>
    </w:p>
    <w:p>
      <w:pPr>
        <w:pStyle w:val="Normal"/>
        <w:spacing w:lineRule="auto" w:line="360"/>
        <w:ind w:firstLine="540"/>
        <w:jc w:val="both"/>
        <w:rPr>
          <w:rFonts w:ascii="Arial" w:hAnsi="Arial" w:cs="Arial"/>
          <w:sz w:val="24"/>
          <w:szCs w:val="24"/>
          <w:lang w:val="bg-BG"/>
        </w:rPr>
      </w:pPr>
      <w:r>
        <w:rPr>
          <w:rFonts w:cs="Arial" w:ascii="Arial" w:hAnsi="Arial"/>
          <w:b/>
          <w:sz w:val="24"/>
          <w:szCs w:val="24"/>
          <w:lang w:val="bg-BG"/>
        </w:rPr>
        <w:t>15. Световна организация за интелектуална собственост – ОМПИ.</w:t>
      </w:r>
      <w:r>
        <w:rPr>
          <w:rFonts w:cs="Arial" w:ascii="Arial" w:hAnsi="Arial"/>
          <w:sz w:val="24"/>
          <w:szCs w:val="24"/>
          <w:lang w:val="bg-BG"/>
        </w:rPr>
        <w:t xml:space="preserve"> Могат да членуват всички страни, както и специализираните организации на ООН, членките на МАГАТЕ, страните по Устава на Международния съд или страни, поканени от ОС на ОМПИ. Седалището е Женева. Висш орган е Общото събрание, което избира Генерален директор. Работни органи са Конференцията, координационният комитет. Задачите на ОМПИ са да съдейства за защита на изобретения, модели, образци, търговски марки, наименования за произход и др. </w:t>
        <w:softHyphen/>
        <w:t xml:space="preserve"> всичко онова, което се съдържа в понятието индустриална собственост, както и авторското право върху литературни, музикални, художествени, фотографски и кино-произведения и др. </w:t>
        <w:softHyphen/>
        <w:t xml:space="preserve"> иначе казано: всичко, съдържащо се в понятието за интелектуална собственост. </w:t>
      </w:r>
    </w:p>
    <w:p>
      <w:pPr>
        <w:pStyle w:val="Normal"/>
        <w:spacing w:lineRule="auto" w:line="360"/>
        <w:ind w:firstLine="540"/>
        <w:jc w:val="both"/>
        <w:rPr>
          <w:rFonts w:ascii="Arial" w:hAnsi="Arial" w:cs="Arial"/>
          <w:sz w:val="24"/>
          <w:szCs w:val="24"/>
          <w:lang w:val="bg-BG"/>
        </w:rPr>
      </w:pPr>
      <w:r>
        <w:rPr>
          <w:rFonts w:cs="Arial" w:ascii="Arial" w:hAnsi="Arial"/>
          <w:b/>
          <w:sz w:val="24"/>
          <w:szCs w:val="24"/>
          <w:lang w:val="bg-BG"/>
        </w:rPr>
        <w:t>16. Международната агенция за атомна енергия – МААЕ</w:t>
      </w:r>
      <w:r>
        <w:rPr>
          <w:rFonts w:cs="Arial" w:ascii="Arial" w:hAnsi="Arial"/>
          <w:sz w:val="24"/>
          <w:szCs w:val="24"/>
          <w:lang w:val="bg-BG"/>
        </w:rPr>
        <w:t xml:space="preserve"> – е с по-особено положение. Тя е създаден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pPr>
      <w:r>
        <w:rPr>
          <w:rFonts w:cs="Arial" w:ascii="Arial" w:hAnsi="Arial"/>
          <w:b/>
          <w:sz w:val="24"/>
          <w:szCs w:val="24"/>
          <w:lang w:val="bg-BG"/>
        </w:rPr>
        <w:t>ІІІ. ИКОНОМИЧЕСКИ ОРГАНИЗАЦИИ В ЕВРОП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След края на Втората световна война Европа попада в плен на изключително силен стремеж за създаване на нови организации, които да допринесат за следвоенното възстановяване на континента и премахване на пречките пред свободната търговия и развитието на икономиката. Те трябва ясно да се различават от Европейските общности и Европейския съюз, затова ще ги разгледаме накратко.</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rFonts w:ascii="Arial" w:hAnsi="Arial" w:cs="Arial"/>
          <w:b/>
          <w:b/>
          <w:sz w:val="24"/>
          <w:szCs w:val="24"/>
          <w:lang w:val="bg-BG"/>
        </w:rPr>
      </w:pPr>
      <w:r>
        <w:rPr>
          <w:rFonts w:cs="Arial" w:ascii="Arial" w:hAnsi="Arial"/>
          <w:b/>
          <w:sz w:val="24"/>
          <w:szCs w:val="24"/>
          <w:lang w:val="bg-BG"/>
        </w:rPr>
        <w:t>1. Организация за икономическо сътрудничество и развитие (ОИСР).</w:t>
      </w:r>
    </w:p>
    <w:p>
      <w:pPr>
        <w:pStyle w:val="Normal"/>
        <w:spacing w:lineRule="auto" w:line="360"/>
        <w:ind w:firstLine="540"/>
        <w:jc w:val="both"/>
        <w:rPr/>
      </w:pPr>
      <w:r>
        <w:rPr>
          <w:rFonts w:cs="Arial" w:ascii="Arial" w:hAnsi="Arial"/>
          <w:sz w:val="24"/>
          <w:szCs w:val="24"/>
          <w:lang w:val="bg-BG"/>
        </w:rPr>
        <w:t xml:space="preserve">Най-рано </w:t>
        <w:softHyphen/>
        <w:t xml:space="preserve"> още на 16 април 1948 г. </w:t>
        <w:softHyphen/>
        <w:t xml:space="preserve"> е създадена Организацията за европейско икономическо сътрудничество (ОЕИС) </w:t>
        <w:softHyphen/>
        <w:t xml:space="preserve"> предназначена да подпомогне оползотворяването на американската помощ, предложена с Плана на Джордж Маршал. Включват се Австрия, Белгия, Дания, Франция, Гърция, Исландия, Ирландия, Италия, Люксембург, Холандия, Норвегия, Швейцария, Турция и Обединеното кралство.</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Основните цели са усвояване на американската помощ, съдействие на сътрудничеството между участниците и координиране на техните национални програми за възстановяване на Европа; развитие на вътрешно-европейската търговия чрез намаляване на митата и премахване на други пречки пред взаимния стокообмен; търсене на възможности за създаване на митнически съюз и свободни търговски закони; изследване на международните плащания и създаване на условия за по-добро използване на работната сила.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На 14 декември 1960 г. в Париж е подписана Конвенция за създаване на Организация за икономически сътрудничество и развитие (ОИСР), като продължител на ОЕИС, която включва първоначално 20 държави </w:t>
        <w:softHyphen/>
        <w:t xml:space="preserve"> 18 европейски (Австрия, Белгия, Дания, Франция, ФРГ, Гърция, Исландия, Испания, Ирландия, Италия, Люксембург, Холандия, Норвегия, Португалия, Швеция, Швейцария, Турция и Обединеното кралство), САЩ и Канада.</w:t>
      </w:r>
    </w:p>
    <w:p>
      <w:pPr>
        <w:pStyle w:val="Normal"/>
        <w:spacing w:lineRule="auto" w:line="360"/>
        <w:ind w:firstLine="540"/>
        <w:jc w:val="both"/>
        <w:rPr/>
      </w:pPr>
      <w:r>
        <w:rPr>
          <w:rFonts w:cs="Arial" w:ascii="Arial" w:hAnsi="Arial"/>
          <w:sz w:val="24"/>
          <w:szCs w:val="24"/>
          <w:lang w:val="bg-BG"/>
        </w:rPr>
        <w:t>Основните цели на ОИСР са повишаване ефективността на икономиките, създаване на условия за развитие на пазарно стопанство и свободен обмен, както и икономически растеж на държавите-членки. Седалището на организацията е в Париж.</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Главен орган е Съветът, в който всяка държава-членка има по един представител </w:t>
        <w:softHyphen/>
        <w:t xml:space="preserve"> министър или постоянен представител. Препоръките и решенията се приемат с единодушие.</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Като цяло днес ОИСР няма много голямо практическо значение.</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rFonts w:ascii="Arial" w:hAnsi="Arial" w:cs="Arial"/>
          <w:b/>
          <w:b/>
          <w:sz w:val="24"/>
          <w:szCs w:val="24"/>
          <w:lang w:val="bg-BG"/>
        </w:rPr>
      </w:pPr>
      <w:r>
        <w:rPr>
          <w:rFonts w:cs="Arial" w:ascii="Arial" w:hAnsi="Arial"/>
          <w:b/>
          <w:sz w:val="24"/>
          <w:szCs w:val="24"/>
          <w:lang w:val="bg-BG"/>
        </w:rPr>
        <w:t>2. Европейска асоциация за свободна търговия (ЕАСТ, ЕФТА)</w:t>
      </w:r>
    </w:p>
    <w:p>
      <w:pPr>
        <w:pStyle w:val="Normal"/>
        <w:spacing w:lineRule="auto" w:line="360"/>
        <w:ind w:firstLine="540"/>
        <w:jc w:val="both"/>
        <w:rPr/>
      </w:pPr>
      <w:r>
        <w:rPr>
          <w:rFonts w:cs="Arial" w:ascii="Arial" w:hAnsi="Arial"/>
          <w:sz w:val="24"/>
          <w:szCs w:val="24"/>
          <w:lang w:val="bg-BG"/>
        </w:rPr>
        <w:t xml:space="preserve">Европейската асоциация за свободна търговия </w:t>
        <w:softHyphen/>
        <w:t xml:space="preserve"> ЕАСТ (European Free Trade Association </w:t>
        <w:softHyphen/>
        <w:t xml:space="preserve"> EFTA, все по-често често ЕФТА се използва и на български език) е основана през 1960 г. с цел премахване на вносните мита, квоти и други ограничения в търговията в Западна Европа.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Първоначални членове са: Австрия, Дания, Норвегия, Португалия, Швеция, Швейцария, Обединеното кралство. Финландия става асоцииран член през 1961 г., но едва през 1986 г. </w:t>
        <w:softHyphen/>
        <w:t xml:space="preserve"> пълноправен. Испания се включва през 1990 г., а Лихтенщайн през 1991 г.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Първата цел е била установяването на свободна търговия на индустриални стоки между страните-членки. Тази цел се постига още в края на 1966 г. </w:t>
        <w:softHyphen/>
        <w:t xml:space="preserve"> 3 години преди предвиденото. Тарифите и вносните мита са премахнати за всички стоки, с изключение на селскостопанските (въпреки че известен брой продукти, произвеждани от селскостопански суровини, също са без мита). От юли 1990 г. са премахнати всички ограничения и мита в търговията с риба и други морски продукт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Всяка ДЧ запазва свобода в търговската си политика по отношение на трети държави (нечленуващи в ЕФТА) и именно поради това ЕФТА не се счита за „митническо обединение“.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За страните-членки на ЕФТА, които не членуват в ЕО (днес това са само Норвегия, Швейцария и Лихтенщайн), много по-важна от търговията помежду им е търговията им с ЕО, която съставлява повече от 1/2 от техния внос и износ.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ЕФТА от своя страна също е най-важният търговски партньор на ЕО. Близостта на търговските връзки между ЕФТА и ЕО е една от причините да се проведат преговори за Свободна търговска зона, включваща първите 6 държави </w:t>
        <w:softHyphen/>
        <w:t xml:space="preserve"> учредителки на ЕО и други западноевропейски страни. </w:t>
      </w:r>
    </w:p>
    <w:p>
      <w:pPr>
        <w:pStyle w:val="Normal"/>
        <w:spacing w:lineRule="auto" w:line="360"/>
        <w:ind w:firstLine="540"/>
        <w:jc w:val="both"/>
        <w:rPr/>
      </w:pPr>
      <w:r>
        <w:rPr>
          <w:rFonts w:cs="Arial" w:ascii="Arial" w:hAnsi="Arial"/>
          <w:sz w:val="24"/>
          <w:szCs w:val="24"/>
          <w:lang w:val="bg-BG"/>
        </w:rPr>
        <w:t xml:space="preserve">На среща на търговските или външни министри на всички държави членки на ЕФТА и ЕО в Люксембург се решава създаването на </w:t>
      </w:r>
      <w:r>
        <w:rPr>
          <w:rFonts w:cs="Arial" w:ascii="Arial" w:hAnsi="Arial"/>
          <w:b/>
          <w:sz w:val="24"/>
          <w:szCs w:val="24"/>
          <w:lang w:val="bg-BG"/>
        </w:rPr>
        <w:t>Европейско икономическо пространство (ЕИП),</w:t>
      </w:r>
      <w:r>
        <w:rPr>
          <w:rFonts w:cs="Arial" w:ascii="Arial" w:hAnsi="Arial"/>
          <w:sz w:val="24"/>
          <w:szCs w:val="24"/>
          <w:lang w:val="bg-BG"/>
        </w:rPr>
        <w:t xml:space="preserve"> включващо всички ДЧ на ЕФТА и ЕО, и установяването на по-голямо сътрудничество в други области (образование, култура и околна среда). </w:t>
      </w:r>
    </w:p>
    <w:p>
      <w:pPr>
        <w:pStyle w:val="Normal"/>
        <w:spacing w:lineRule="auto" w:line="360"/>
        <w:ind w:firstLine="540"/>
        <w:jc w:val="both"/>
        <w:rPr/>
      </w:pPr>
      <w:r>
        <w:rPr>
          <w:rFonts w:cs="Arial" w:ascii="Arial" w:hAnsi="Arial"/>
          <w:sz w:val="24"/>
          <w:szCs w:val="24"/>
          <w:lang w:val="bg-BG"/>
        </w:rPr>
        <w:t xml:space="preserve">По инициатива на председателя на ЕК Жак Делор от края на 1989 до октомври 1991 г. се водят преговори, в резултат на които се сключва Споразумението за ЕИП, в сила от 1 януари 1993 г. </w:t>
      </w:r>
    </w:p>
    <w:p>
      <w:pPr>
        <w:pStyle w:val="Normal"/>
        <w:spacing w:lineRule="auto" w:line="360"/>
        <w:ind w:firstLine="540"/>
        <w:jc w:val="both"/>
        <w:rPr/>
      </w:pPr>
      <w:r>
        <w:rPr>
          <w:rFonts w:cs="Arial" w:ascii="Arial" w:hAnsi="Arial"/>
          <w:sz w:val="24"/>
          <w:szCs w:val="24"/>
          <w:lang w:val="bg-BG"/>
        </w:rPr>
        <w:t xml:space="preserve">То възпроизвежда извън ЕО много от действащите вътре в Общностите разпоредби </w:t>
        <w:softHyphen/>
        <w:t xml:space="preserve"> напр. относно свободното движение на капитал, хора, стоки и услуги. </w:t>
      </w:r>
    </w:p>
    <w:p>
      <w:pPr>
        <w:pStyle w:val="Normal"/>
        <w:spacing w:lineRule="auto" w:line="360"/>
        <w:ind w:firstLine="540"/>
        <w:jc w:val="both"/>
        <w:rPr/>
      </w:pPr>
      <w:r>
        <w:rPr>
          <w:rFonts w:cs="Arial" w:ascii="Arial" w:hAnsi="Arial"/>
          <w:sz w:val="24"/>
          <w:szCs w:val="24"/>
          <w:lang w:val="bg-BG"/>
        </w:rPr>
        <w:t xml:space="preserve">ЕИП е преходно образувание без големи самостоятелни задачи. По същността си то представлява опит да се постигнат изгодите от едно пълноправно членство в Общия пазар за онези страни, които по една или друга причина са останали извън него (тогава Норвегия, Исландия, Лихтенщайн, Швейцария, Финландия, Австрия, Швеция и т. н.). За някои от тези страни то представлява подготовка </w:t>
        <w:softHyphen/>
        <w:t xml:space="preserve"> вътрешна (на общественото мнение) и външна (законодателство и практики) за пълноправно членство в ЕО и ЕС </w:t>
        <w:softHyphen/>
        <w:t xml:space="preserve"> Австрия, Финландия и Швеция се оттеглят от ЕИП и влизат в ЕС през 1995 г.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pPr>
      <w:r>
        <w:rPr>
          <w:rFonts w:cs="Arial" w:ascii="Arial" w:hAnsi="Arial"/>
          <w:sz w:val="24"/>
          <w:szCs w:val="24"/>
          <w:lang w:val="bg-BG"/>
        </w:rPr>
        <w:t xml:space="preserve">3. По-важна за нас беше </w:t>
      </w:r>
      <w:r>
        <w:rPr>
          <w:rFonts w:cs="Arial" w:ascii="Arial" w:hAnsi="Arial"/>
          <w:b/>
          <w:sz w:val="24"/>
          <w:szCs w:val="24"/>
          <w:lang w:val="bg-BG"/>
        </w:rPr>
        <w:t>Централно-европейската асоциация за свободна търговия (ЦЕФТА)</w:t>
      </w:r>
      <w:r>
        <w:rPr>
          <w:rFonts w:cs="Arial" w:ascii="Arial" w:hAnsi="Arial"/>
          <w:sz w:val="24"/>
          <w:szCs w:val="24"/>
          <w:lang w:val="bg-BG"/>
        </w:rPr>
        <w:t xml:space="preserve"> </w:t>
        <w:softHyphen/>
        <w:t xml:space="preserve"> източната имитация по пътя към ЕС.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Централноевропейското споразумение за свободна търговия е подписано през 1992 г. от четири страни </w:t>
        <w:softHyphen/>
        <w:t xml:space="preserve"> Чехия, Словакия, Унгария и Полша. Започва да се прилага от март 1993 г. По-късно се присъединяват Словения, Румъния, България.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То дава възможност в страната-членка да се появят на по-ниски цени повече стоки от останалите страни, подписали споразумението. Защото те ще бъдат освободени от досега налаганите мита по вноса. Това, разбира се, увеличава разнообразието на стоки. Но естествено повишава и конкуренцията. Подписването на споразумение за свободна търговия обикновено води до увеличение почти с 50% на стокообмена с дадената страна. </w:t>
      </w:r>
    </w:p>
    <w:p>
      <w:pPr>
        <w:pStyle w:val="Normal"/>
        <w:spacing w:lineRule="auto" w:line="360"/>
        <w:ind w:firstLine="540"/>
        <w:jc w:val="both"/>
        <w:rPr/>
      </w:pPr>
      <w:r>
        <w:rPr>
          <w:rFonts w:cs="Arial" w:ascii="Arial" w:hAnsi="Arial"/>
          <w:sz w:val="24"/>
          <w:szCs w:val="24"/>
          <w:lang w:val="bg-BG"/>
        </w:rPr>
        <w:t xml:space="preserve">Тази перспектива не се посреща с особена радост от местните производители </w:t>
        <w:softHyphen/>
        <w:t xml:space="preserve"> те не са подготвени и за сблъсъка с именитите си конкуренти от бившето „семейство на СИВ” (Съвета за икономическа зваимопомощ – социалистическият опит за организиран отговор на европейските интеграционни общности). По простата причина, че в т. нар. „страни-отличници“ </w:t>
        <w:softHyphen/>
        <w:t xml:space="preserve"> Чехия, Полша, Унгария и Словения </w:t>
        <w:softHyphen/>
        <w:t xml:space="preserve"> се изсипаха огромни потоци чужди инвестиции, производството се модернизира, себестойността му се понижи. Изнасяйки стоки в другите страни, те могат да застрашат местните производители, себестойността на стоките на които е по-висока. Споразумението дава добри резултати. Стокообменът например на Полша с другите страни-членки се утроява за първите пет години, а Унгария удвоява външнотърговския си стокообмен със страните в ЦЕФТА. България също успя значително да намали отрицателното салдо в търговията си със страните от ЦЕФТА и да увеличи обема на търговията. Успоредно с усилията за облекчаване на търговията помежду си, всички страни се стремят чрез ЦЕФТА да докажат, че са достойни за Европейския съюз.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rFonts w:ascii="Arial" w:hAnsi="Arial" w:cs="Arial"/>
          <w:b/>
          <w:b/>
          <w:sz w:val="24"/>
          <w:szCs w:val="24"/>
          <w:lang w:val="bg-BG"/>
        </w:rPr>
      </w:pPr>
      <w:r>
        <w:rPr>
          <w:rFonts w:cs="Arial" w:ascii="Arial" w:hAnsi="Arial"/>
          <w:b/>
          <w:sz w:val="24"/>
          <w:szCs w:val="24"/>
          <w:lang w:val="bg-BG"/>
        </w:rPr>
        <w:t>4. Европейска банка за възстановяване и развитие (ЕБВР).</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След падането на Берлинската стена политическите и икономическите промени в страните от Централна и Източна Европа се нуждаят от влиятелна международна институция, която да подкрепя прохождащата пазарна икономика в целия регион. ЕБВР се създава, за да работи в страните, въвеждащи принципите на многопартийна демокрация, политически плурализъм и пазарна икономика в Централна и Източна Европа </w:t>
        <w:softHyphen/>
        <w:t xml:space="preserve"> общо 26 (Азербайджан, Албания, Армения, Беларус, България, Босна и Херцеговина, Грузия, Естония, Казахстан, Киргизия, Латвия, Литва, Македония, Молдова, Полша, Русия, Румъния, Словакия, Словения, Таджикистан, Тюркменистан, Узбекистан, Унгария, Украйна, Хърватска и Чехия).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Седалището на ЕБВР е в Лондон. Тя действа като самостоятелна международна организация с 60 члена (58 държави, ЕИБ и ЕС), всеки от тях представен в Управителния Съвет и Съвета на Директорите. Напълно погрешно е да се смята, че ЕБВР е „европейски клон” на МБВР, въпреки някои общи цел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ЕБВР финансира проекти и в частния, и в държавния сектор. Основните форми на финансиране са кредити, дялови участия и гаранции. „Силата“ на банката е в много богатата информация за възможностите и проблемите на всяка от 26-те страни от Централна и Източна Европа, която предоставя на инвеститорите. ЕБВР се ползва с висок кредитен рейтинг и може да привлича средства от международния капиталов пазар при най-изгодни условия.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Отличително за банката е, че подкрепя преимуществено екологични проекти и играе важна роля в областта на ядрената безопасност. Първоначалния капитал на ЕБВР е 10 млрд. евро, удвоен през 1996 г. на срещата в София до 20 млрд. евро.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Банката подпомага основно:</w:t>
      </w:r>
    </w:p>
    <w:p>
      <w:pPr>
        <w:pStyle w:val="Normal"/>
        <w:spacing w:lineRule="auto" w:line="360"/>
        <w:ind w:firstLine="540"/>
        <w:jc w:val="both"/>
        <w:rPr/>
      </w:pPr>
      <w:r>
        <w:rPr>
          <w:rFonts w:cs="Arial" w:ascii="Arial" w:hAnsi="Arial"/>
          <w:sz w:val="24"/>
          <w:szCs w:val="24"/>
          <w:lang w:val="bg-BG"/>
        </w:rPr>
        <w:softHyphen/>
        <w:t xml:space="preserve"> Финансовия сектор </w:t>
        <w:softHyphen/>
        <w:t xml:space="preserve"> за постигане на финансова стабилност чрез децентрализация и подобряване на конкуренцията и асортимента на предоставяните финансови услуги в странат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Малки, средни и нововъзникващи предприятия;</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Инфраструктурата ангажира важна част от дейността на банката </w:t>
        <w:softHyphen/>
        <w:t xml:space="preserve"> тя се стреми да способства за комерсиализация, укрепване на организационната и нормативна база, разширяване на кръга от източници на финансиране и поощрява участието и на частния сектор;</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Структурното преустройство на големите предприятия е област, в която ЕБВР ползва своя опит и се старае да подкрепя преструктурирането на жизнеспособните крупни предприятия, щателно отбирайки неголямото число проекти, които могат да имат „силно положително въздействие“;</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Поддръжката на благоприятен инвестиционен климат. </w:t>
      </w:r>
    </w:p>
    <w:p>
      <w:pPr>
        <w:pStyle w:val="Normal"/>
        <w:spacing w:lineRule="auto" w:line="360"/>
        <w:ind w:firstLine="540"/>
        <w:jc w:val="both"/>
        <w:rPr>
          <w:rFonts w:ascii="Arial" w:hAnsi="Arial" w:cs="Arial"/>
          <w:b/>
          <w:b/>
          <w:sz w:val="24"/>
          <w:szCs w:val="24"/>
          <w:lang w:val="bg-BG"/>
        </w:rPr>
      </w:pPr>
      <w:r>
        <w:rPr>
          <w:rFonts w:cs="Arial" w:ascii="Arial" w:hAnsi="Arial"/>
          <w:b/>
          <w:sz w:val="24"/>
          <w:szCs w:val="24"/>
          <w:lang w:val="bg-BG"/>
        </w:rPr>
      </w:r>
    </w:p>
    <w:p>
      <w:pPr>
        <w:pStyle w:val="Normal"/>
        <w:spacing w:lineRule="auto" w:line="360"/>
        <w:ind w:firstLine="540"/>
        <w:jc w:val="both"/>
        <w:rPr/>
      </w:pPr>
      <w:r>
        <w:rPr>
          <w:rFonts w:cs="Arial" w:ascii="Arial" w:hAnsi="Arial"/>
          <w:b/>
          <w:sz w:val="24"/>
          <w:szCs w:val="24"/>
          <w:lang w:val="bg-BG"/>
        </w:rPr>
        <w:t xml:space="preserve">ІV. ВОЕННО-ПОЛИТИЧЕСКИ ОРГАНИЗАЦИИ В ЕВРОПА </w:t>
        <w:softHyphen/>
        <w:t xml:space="preserve"> НАТО, ОССЕ, ЗЕС</w:t>
      </w:r>
    </w:p>
    <w:p>
      <w:pPr>
        <w:pStyle w:val="Normal"/>
        <w:spacing w:lineRule="auto" w:line="360"/>
        <w:ind w:firstLine="540"/>
        <w:jc w:val="both"/>
        <w:rPr/>
      </w:pPr>
      <w:r>
        <w:rPr>
          <w:rFonts w:cs="Arial" w:ascii="Arial" w:hAnsi="Arial"/>
          <w:sz w:val="24"/>
          <w:szCs w:val="24"/>
          <w:lang w:val="bg-BG"/>
        </w:rPr>
        <w:t>В Европа днес действат 3 военно-политически организации, които често се объркват или въобще не се познават. Най-старата от тях е Западно-европейският съюз (ЗЕС). Най-голямата е Организацията за сигурност и сътрудничество в Европа (ОССЕ). Несъмнено най-влиятелната е Организацията на Северноатлантическия договор (НАТО).</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Последните две не са чисто европейски </w:t>
        <w:softHyphen/>
        <w:t xml:space="preserve"> в тях членуват и неевропейски държави </w:t>
        <w:softHyphen/>
        <w:t xml:space="preserve"> но вярваме за наложително да ги разгледаме тук, макар и накратко.</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Още повече, че Република България е асоцииран член на ОССЕ, през 2003 г. подписва договор за членство в НАТО, и асоцииран партньор на ЗЕС.</w:t>
      </w:r>
    </w:p>
    <w:p>
      <w:pPr>
        <w:pStyle w:val="Normal"/>
        <w:spacing w:lineRule="auto" w:line="360"/>
        <w:ind w:firstLine="540"/>
        <w:jc w:val="both"/>
        <w:rPr>
          <w:rFonts w:ascii="Arial" w:hAnsi="Arial" w:cs="Arial"/>
          <w:b/>
          <w:b/>
          <w:sz w:val="24"/>
          <w:szCs w:val="24"/>
          <w:lang w:val="bg-BG"/>
        </w:rPr>
      </w:pPr>
      <w:r>
        <w:rPr>
          <w:rFonts w:cs="Arial" w:ascii="Arial" w:hAnsi="Arial"/>
          <w:b/>
          <w:sz w:val="24"/>
          <w:szCs w:val="24"/>
          <w:lang w:val="bg-BG"/>
        </w:rPr>
      </w:r>
    </w:p>
    <w:p>
      <w:pPr>
        <w:pStyle w:val="Normal"/>
        <w:spacing w:lineRule="auto" w:line="360"/>
        <w:ind w:firstLine="540"/>
        <w:jc w:val="both"/>
        <w:rPr/>
      </w:pPr>
      <w:r>
        <w:rPr>
          <w:rFonts w:cs="Arial" w:ascii="Arial" w:hAnsi="Arial"/>
          <w:b/>
          <w:sz w:val="24"/>
          <w:szCs w:val="24"/>
          <w:lang w:val="bg-BG"/>
        </w:rPr>
        <w:t>А.</w:t>
      </w:r>
      <w:r>
        <w:rPr>
          <w:rFonts w:cs="Arial" w:ascii="Arial" w:hAnsi="Arial"/>
          <w:sz w:val="24"/>
          <w:szCs w:val="24"/>
          <w:lang w:val="bg-BG"/>
        </w:rPr>
        <w:t xml:space="preserve"> Най-голямата и очевидно най-влиятелната и важна международна военно-политическа организация в света днес е </w:t>
      </w:r>
      <w:r>
        <w:rPr>
          <w:rFonts w:cs="Arial" w:ascii="Arial" w:hAnsi="Arial"/>
          <w:b/>
          <w:sz w:val="24"/>
          <w:szCs w:val="24"/>
          <w:lang w:val="bg-BG"/>
        </w:rPr>
        <w:t xml:space="preserve">Организацията на Северноатлантическия договор </w:t>
      </w:r>
      <w:r>
        <w:rPr>
          <w:rFonts w:cs="Arial" w:ascii="Arial" w:hAnsi="Arial"/>
          <w:sz w:val="24"/>
          <w:szCs w:val="24"/>
          <w:lang w:val="bg-BG"/>
        </w:rPr>
        <w:t xml:space="preserve">(НАТО </w:t>
        <w:softHyphen/>
        <w:t xml:space="preserve"> на английски NATO, съкратено от the North-Atlantic Treaty Organization, на френски OTAN </w:t>
        <w:softHyphen/>
        <w:t xml:space="preserve"> </w:t>
      </w:r>
      <w:r>
        <w:rPr>
          <w:rFonts w:cs="Arial" w:ascii="Arial" w:hAnsi="Arial"/>
          <w:sz w:val="24"/>
          <w:szCs w:val="24"/>
          <w:lang w:val="fr-FR"/>
        </w:rPr>
        <w:t>Organisation de Traité d'Atlantique Nord)</w:t>
      </w:r>
      <w:r>
        <w:rPr>
          <w:rFonts w:cs="Arial" w:ascii="Arial" w:hAnsi="Arial"/>
          <w:sz w:val="24"/>
          <w:szCs w:val="24"/>
          <w:lang w:val="bg-BG"/>
        </w:rPr>
        <w:t xml:space="preserve">. </w:t>
      </w:r>
    </w:p>
    <w:p>
      <w:pPr>
        <w:pStyle w:val="Normal"/>
        <w:spacing w:lineRule="auto" w:line="360"/>
        <w:ind w:firstLine="540"/>
        <w:jc w:val="both"/>
        <w:rPr/>
      </w:pPr>
      <w:r>
        <w:rPr>
          <w:rFonts w:cs="Arial" w:ascii="Arial" w:hAnsi="Arial"/>
          <w:sz w:val="24"/>
          <w:szCs w:val="24"/>
          <w:lang w:val="bg-BG"/>
        </w:rPr>
        <w:t xml:space="preserve">1. Създаване на Северноатлантическия съюз. </w:t>
      </w:r>
    </w:p>
    <w:p>
      <w:pPr>
        <w:pStyle w:val="Normal"/>
        <w:spacing w:lineRule="auto" w:line="360"/>
        <w:ind w:firstLine="540"/>
        <w:jc w:val="both"/>
        <w:rPr/>
      </w:pPr>
      <w:r>
        <w:rPr>
          <w:rFonts w:cs="Arial" w:ascii="Arial" w:hAnsi="Arial"/>
          <w:sz w:val="24"/>
          <w:szCs w:val="24"/>
          <w:lang w:val="bg-BG"/>
        </w:rPr>
        <w:t xml:space="preserve">След Втората световна война западноевропейските страни осъзнават, че противопоставянето между Западна Европа и СССР е неизбежно. През март 1948 г. Франция и Великобритания официално поискват от САЩ да сключат договор за военен съюз за защита срещу съветската заплаха. Именно това желание на европейските страни да приобщят САЩ към проблемите на Европа е в основата на създаването на Северноатлантическия  съюз.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Идеята се съдържа в декларация на американския президент Хари Труман от март 1947 г., известна като „Доктрината Труман“. </w:t>
      </w:r>
    </w:p>
    <w:p>
      <w:pPr>
        <w:pStyle w:val="Normal"/>
        <w:spacing w:lineRule="auto" w:line="360"/>
        <w:ind w:firstLine="540"/>
        <w:jc w:val="both"/>
        <w:rPr/>
      </w:pPr>
      <w:r>
        <w:rPr>
          <w:rFonts w:cs="Arial" w:ascii="Arial" w:hAnsi="Arial"/>
          <w:sz w:val="24"/>
          <w:szCs w:val="24"/>
          <w:lang w:val="bg-BG"/>
        </w:rPr>
        <w:t xml:space="preserve">Северноатлантическият договор (СД) за създаване на НАТО е подписан на 4 април 1949 г. във Вашингтон от 12 страни, 10 от които европейски (Белгия, Дания, Франция, Исландия, Италия, Норвегия, Великобритания, Португалия, Люксембург, Холандия), заедно с Канада и САЩ. През 1954 г. се присъединяват Гърция, Турция и Федерална Република Германия; през 1982 </w:t>
        <w:softHyphen/>
        <w:t xml:space="preserve"> Испания; през 1999 г. </w:t>
        <w:softHyphen/>
        <w:t xml:space="preserve"> Унгария, Полша и Чехия, а Република България, заедно с Румъния, Словения, Словакия, Литва, Латвия и Естония се присъединяват на 29 март 2004 г. През 2009 г. за членове бяха приети Хърватска и Албания, а през 2017-а Черна Гора. През 2020 г. предстои присъединяването на Македония (чието членство бе забавено заради спора за името ù с Гърция). </w:t>
      </w:r>
    </w:p>
    <w:p>
      <w:pPr>
        <w:pStyle w:val="Normal"/>
        <w:spacing w:lineRule="auto" w:line="360"/>
        <w:ind w:firstLine="540"/>
        <w:jc w:val="both"/>
        <w:rPr/>
      </w:pPr>
      <w:r>
        <w:rPr>
          <w:rFonts w:cs="Arial" w:ascii="Arial" w:hAnsi="Arial"/>
          <w:sz w:val="24"/>
          <w:szCs w:val="24"/>
          <w:lang w:val="bg-BG"/>
        </w:rPr>
        <w:t xml:space="preserve">СД се основава на Устава на ООН и по-конкретно на чл. 51, който урежда индивидуалното и колективното право на отбрана на страните-членки. Според СД страните-членки могат с единодушно съгласие да канят за членство европейски страни, които да спомагат за развитието на принципите му. </w:t>
      </w:r>
    </w:p>
    <w:p>
      <w:pPr>
        <w:pStyle w:val="Normal"/>
        <w:spacing w:lineRule="auto" w:line="360"/>
        <w:ind w:firstLine="540"/>
        <w:jc w:val="both"/>
        <w:rPr/>
      </w:pPr>
      <w:r>
        <w:rPr>
          <w:rFonts w:cs="Arial" w:ascii="Arial" w:hAnsi="Arial"/>
          <w:sz w:val="24"/>
          <w:szCs w:val="24"/>
          <w:lang w:val="bg-BG"/>
        </w:rPr>
        <w:t xml:space="preserve">2. Принципи. НАТО е международна организация за отбрана, съставена от 26 независими и суверенни държави, различни по големина, население, политическо и икономическо развитие. Поради това е прието решенията в НАТО да се вземат с общо съгласие. Теоретично всяка държава има право на вето, а на практика </w:t>
        <w:softHyphen/>
        <w:t xml:space="preserve"> право на отлагане. </w:t>
      </w:r>
    </w:p>
    <w:p>
      <w:pPr>
        <w:pStyle w:val="Normal"/>
        <w:spacing w:lineRule="auto" w:line="360"/>
        <w:ind w:firstLine="540"/>
        <w:jc w:val="both"/>
        <w:rPr/>
      </w:pPr>
      <w:r>
        <w:rPr>
          <w:rFonts w:cs="Arial" w:ascii="Arial" w:hAnsi="Arial"/>
          <w:sz w:val="24"/>
          <w:szCs w:val="24"/>
          <w:lang w:val="bg-BG"/>
        </w:rPr>
        <w:t xml:space="preserve">3. Предназначението на НАТО е при пълно зачитане на Устава на ООН и принципите на Международното право да осигурява защита на суверенитета и териториалната цялост на членуващите държави (според чл. 5 от Устава ако една от държавите-членки бъде нападната, всички други също се считат за нападнати) и да съдейства за международния мир и сигурност.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Основната цел на НАТО е да гарантира с политически и военни средства свободата и сигурността на всички свои ДЧ, съгласно принципите, изложени в Устава на ООН. В Доклада за бъдещите цели на НАТО от 14 декември 1967 г. се посочва, че най-належащата цел на НАТО е „да постигне мирен, справедлив и траен ред в Европа, в условията на съответстващи гаранции за сигурност“ и мерки за разоръжаване.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а) Отбранителна функция на НАТО.</w:t>
      </w:r>
    </w:p>
    <w:p>
      <w:pPr>
        <w:pStyle w:val="Normal"/>
        <w:spacing w:lineRule="auto" w:line="360"/>
        <w:ind w:firstLine="540"/>
        <w:jc w:val="both"/>
        <w:rPr/>
      </w:pPr>
      <w:r>
        <w:rPr>
          <w:rFonts w:cs="Arial" w:ascii="Arial" w:hAnsi="Arial"/>
          <w:sz w:val="24"/>
          <w:szCs w:val="24"/>
          <w:lang w:val="bg-BG"/>
        </w:rPr>
        <w:t xml:space="preserve">От основаването си през 1949 г. НАТО е организация с отбранителна и възпираща функция, предоставяща взаимни гаранции в случай, че на територията на друга страна-членка бъде извършена агресия. Такава страна ще получи подкрепа от своите съюзници при нужда. Страните-членки имат право на лична преценка и не са автоматично обвързани с ангажименти. Чл. 5 от Вашингтонския договор дава на държавите свободата за избор на средствата, които може и да не бъдат военни. </w:t>
      </w:r>
    </w:p>
    <w:p>
      <w:pPr>
        <w:pStyle w:val="Normal"/>
        <w:spacing w:lineRule="auto" w:line="360"/>
        <w:ind w:firstLine="540"/>
        <w:jc w:val="both"/>
        <w:rPr/>
      </w:pPr>
      <w:r>
        <w:rPr>
          <w:rFonts w:cs="Arial" w:ascii="Arial" w:hAnsi="Arial"/>
          <w:sz w:val="24"/>
          <w:szCs w:val="24"/>
          <w:lang w:val="bg-BG"/>
        </w:rPr>
        <w:t xml:space="preserve">Една от основните задачи на НАТО е да служи на съюзниците като незаменим център за трансатлантически консултации по всички важни въпроси. В чл. 4 на Северноатлантическия  договор се предвижда, че „страните ще провеждат консултации всеки път, когато някоя от тях изложи мнение, че е застрашена териториалната цялост, политическата независимост или сигурността на страна-членка на пакта“.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б) Мисиите на НАТО по поддържане на мир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В преамбюла на СД страните-членки изразяват „желанието си да живеят в мир с всички народи и всички правителства“, както и да защитават свободата на своите народи. В чл. 2 се подчертава, че „страните по договора ще допринасят за развитието на мирни и приятелски международни отношения“, ще се борят да отстранят противоречията между тях, за да може да се постигне стабилност и благосъстояние“. Сиреч взаимодействието между страните-членки на НАТО обхваща не само политическата област, но и икономически, научни и технически въпрос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4. Седалището на НАТО е във Вашингтон, а европейската му квартира </w:t>
        <w:softHyphen/>
        <w:t xml:space="preserve"> в Брюксел. </w:t>
      </w:r>
    </w:p>
    <w:p>
      <w:pPr>
        <w:pStyle w:val="Normal"/>
        <w:spacing w:lineRule="auto" w:line="360"/>
        <w:ind w:firstLine="540"/>
        <w:jc w:val="both"/>
        <w:rPr/>
      </w:pPr>
      <w:r>
        <w:rPr>
          <w:rFonts w:cs="Arial" w:ascii="Arial" w:hAnsi="Arial"/>
          <w:sz w:val="24"/>
          <w:szCs w:val="24"/>
          <w:lang w:val="bg-BG"/>
        </w:rPr>
        <w:t xml:space="preserve">5. Организацията на Северноатлантическия  съюз е междуправителствена и включва едновременно политически и военни органи. </w:t>
      </w:r>
      <w:r>
        <w:rPr>
          <w:rFonts w:cs="Arial" w:ascii="Arial" w:hAnsi="Arial"/>
          <w:b/>
          <w:sz w:val="24"/>
          <w:szCs w:val="24"/>
          <w:lang w:val="bg-BG"/>
        </w:rPr>
        <w:t xml:space="preserve">Основните органи </w:t>
      </w:r>
      <w:r>
        <w:rPr>
          <w:rFonts w:cs="Arial" w:ascii="Arial" w:hAnsi="Arial"/>
          <w:sz w:val="24"/>
          <w:szCs w:val="24"/>
          <w:lang w:val="bg-BG"/>
        </w:rPr>
        <w:t xml:space="preserve">са Генерален секретар, Северно-атлантически съвет (който функционира на различни равнища </w:t>
        <w:softHyphen/>
        <w:t xml:space="preserve"> държавни или правителствени глави, като в Прага през ноември 2002 г., когато бе поканена и България; външни министри или посланици </w:t>
        <w:softHyphen/>
        <w:t xml:space="preserve"> постоянни представители на държавите-членки), Парламентарна асамблея (представители на националните парламенти), Комитет за военно планиране (включващ военните министри на държавите-членки), Военен комитет (включващ началниците на генералните щабове), Постоянен военен комитет, Комитет за ядрено планиране, Политически комитет, Икономически комитет, Обединено командване и др. </w:t>
      </w:r>
    </w:p>
    <w:p>
      <w:pPr>
        <w:pStyle w:val="Normal"/>
        <w:spacing w:lineRule="auto" w:line="360"/>
        <w:ind w:firstLine="540"/>
        <w:jc w:val="both"/>
        <w:rPr/>
      </w:pPr>
      <w:r>
        <w:rPr>
          <w:rFonts w:cs="Arial" w:ascii="Arial" w:hAnsi="Arial"/>
          <w:sz w:val="24"/>
          <w:szCs w:val="24"/>
          <w:lang w:val="bg-BG"/>
        </w:rPr>
        <w:t xml:space="preserve">От 60-те години Франция не участва във военните структури на НАТО. След атентатите от 11 септември 2001 г. тя изрази готовност да се завърне в тях, но действия в тази посока предприе едва през 2008 г. по инициатива на президента Никола Саркоз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А) Гражданска и военна структура на НАТО</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а) Генералният секретар на НАТО се избира от Съвета на НАТО и се назначава по общо съгласие от правителствата на ДЧ след провеждане на консултации. Постът на Генерален секретар досега винаги е бил заеман от европеец, а представители на САЩ традиционно осъществяват военното ръководство.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Генералният секретар има едновременно политически и военни функции. Трябва да следи развитието и да ръководи провеждането на консултации и вземането на решения в НАТО. От 1957 г. Генералният секретар изпълнява ролята на председател на Съвета на НАТО, който преди това е бил председателстван на ротационен принцип от министрите. Генералният секретар е председател също и на Комитета по планиране на отбраната и на Групата за ядрено планиране, които са основните стълбове на сигурността. В своята дейност той е подпомаган от Заместник-генерален секретар, който го замества по време на отсъствията му.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Канцеларията на Генералния секретар включва: Изпълнителен секретариат, Информационно и Пресбюро и Службата за сигурност на НАТО. </w:t>
      </w:r>
    </w:p>
    <w:p>
      <w:pPr>
        <w:pStyle w:val="Normal"/>
        <w:spacing w:lineRule="auto" w:line="360"/>
        <w:ind w:firstLine="540"/>
        <w:jc w:val="both"/>
        <w:rPr/>
      </w:pPr>
      <w:r>
        <w:rPr>
          <w:rFonts w:cs="Arial" w:ascii="Arial" w:hAnsi="Arial"/>
          <w:sz w:val="24"/>
          <w:szCs w:val="24"/>
          <w:lang w:val="bg-BG"/>
        </w:rPr>
        <w:t xml:space="preserve">б) Съветът на НАТО (известен още като Северноатлантически съвет) е най-висшият политически и ръководен орган на Съюза. Той взима решенията си единодушно (всяка страна-членка има право на вето). Всяка ДЧ има по 1 глас. </w:t>
      </w:r>
    </w:p>
    <w:p>
      <w:pPr>
        <w:pStyle w:val="Normal"/>
        <w:spacing w:lineRule="auto" w:line="360"/>
        <w:ind w:firstLine="540"/>
        <w:jc w:val="both"/>
        <w:rPr/>
      </w:pPr>
      <w:r>
        <w:rPr>
          <w:rFonts w:cs="Arial" w:ascii="Arial" w:hAnsi="Arial"/>
          <w:sz w:val="24"/>
          <w:szCs w:val="24"/>
          <w:lang w:val="bg-BG"/>
        </w:rPr>
        <w:t xml:space="preserve">Съветът се председателства от Генералния секретар на НАТО. Съществува и почетна председателска длъжност, която се предоставя на ротационен принцип на представителите на 26-те ДЧ.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Пред Съвета на НАТО може да бъде повдигнат всякакъв въпрос и в него страните-членки могат да провеждат консултации по всички въпроси, засягащи тяхната сигурност. Той взима най-важните решения.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Заседава поне 2 пъти годишно в Брюксел и се състои се от представители на всички страни-членки. В състав представители на най-високо равнище Съветът заседава по въпроси от изключителна важност (като в Прага през ноември 2002 г., когато България и още 6 държави бяха поканени за членове), а обичайно заседава в състав външни министри. Всяка една от страните-членки има постоянен представител с ранг на посланик, който ръководи националната делегация. Когато Съветът на НАТО заседава на ниво посланици, носи името Постоянен съвет на НАТО.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Всяко заседание завършва с „резюме на решеният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в) Комитетът по планиране на отбраната управлява специфичните дейности, свързани с отбраната. Той определя насоките на дейност на военните структури на НАТО. Състои се от министрите на отбраната на всички ДЧ, с изключение на Франция. Тя участва в работата на комитета в зависимост от разглежданите въпрос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г) В Групата за ядрено планиране участват представители на всички ДЧ, с изключение на Франция. Исландия участва в нея като наблюдател. Както Комитетът по планиране на отбраната, така и Групата за ядрено планиране се създават през 1996 г. след като Франция напуска общата военна структура. Групата за ядрено планиране се председателства от Генералния секретар на НАТО и трябва да заседава на ниво министри на отбраната най-малко два пъти в годината. Тя е основният орган за консултации по всички въпроси, отнасящи се до ролята на ядрените сили в политиката за сигурност и отбраната на НАТО. </w:t>
      </w:r>
    </w:p>
    <w:p>
      <w:pPr>
        <w:pStyle w:val="Normal"/>
        <w:spacing w:lineRule="auto" w:line="360"/>
        <w:ind w:firstLine="540"/>
        <w:jc w:val="both"/>
        <w:rPr/>
      </w:pPr>
      <w:r>
        <w:rPr>
          <w:rFonts w:cs="Arial" w:ascii="Arial" w:hAnsi="Arial"/>
          <w:sz w:val="24"/>
          <w:szCs w:val="24"/>
          <w:lang w:val="bg-BG"/>
        </w:rPr>
        <w:t xml:space="preserve">д) Военният комитет, създаден през 1949 г., е най-висшият военно-оперативен орган на НАТО. Тя е подчинена на Северноатлантическия  съвет, Комитета за планиране на отбраната и на Групата за ядрено планиране. В мирно време той е натоварен да подготвя мерките и плановете, които са необходими за общата отбрана в Европа. Събира се на сесии не по-малко от два пъти в годината, а ако е необходимо и по-често. Военният комитет се председателства от Генералния секретар на НАТО и се състои от началниците на Генералните щабове на въоръжените сили на всички ДЧ.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Б) Реформата в структурата на командването.</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След юли 1994 г. НАТО има само две върховни командвания: Съюзното командване в Европа и Съюзното командване за Атлантика.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Съюзното командване в Европа е подчинено на Върховен командващ на обединените въоръжени сили в Европа. То има за своя главна задача да спомага за поддържането на мира, сигурността и териториалната цялост на ДЧ. В случай на въоръжен конфликт Съюзното командване в Европа има за задача да поеме ръководството на всички сухопътни, морски и въздушни операции в зона, която обхваща около 2 млн. кв. км. сухопътна територия и 3 млн. кв. км. морски райони. Главната квартира на Съюзното командване в Европа е в Белгия, на около 60 км. от Брюксел.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Командващият американските въоръжени сили в Европа изпълнява длъжността и на Върховен командващ на обединените въоръжени сили в Европа. Той има множество подчинени командвания. Върховното командване на НАТО в Европа има в свое разпореждане Постоянни военноморски сили в Средиземно море.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Върховният командващ за Атлантика има за задача в мирно време да подготвя плановете за отбрана и да ръководи ученията за подготовка на видовете въоръжени сил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В) Състав на силите на НАТО.</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Силите, с които разполага НАТО, са разпределени в три категории: сили за незабавно и бързо реагиране, основни сили за отбрана и сили за поддръжка. Основните сили за отбрана включват активни сухопътни, военновъздушни и военноморски сили. Те са съставени от национални и многонационални формирования, чието ниво на подготовка е различно.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Г) Новите структури на НАТО.</w:t>
      </w:r>
    </w:p>
    <w:p>
      <w:pPr>
        <w:pStyle w:val="Normal"/>
        <w:spacing w:lineRule="auto" w:line="360"/>
        <w:ind w:firstLine="540"/>
        <w:jc w:val="both"/>
        <w:rPr/>
      </w:pPr>
      <w:r>
        <w:rPr>
          <w:rFonts w:cs="Arial" w:ascii="Arial" w:hAnsi="Arial"/>
          <w:sz w:val="24"/>
          <w:szCs w:val="24"/>
          <w:lang w:val="bg-BG"/>
        </w:rPr>
        <w:t xml:space="preserve">След края на Студената война Северноатлантическият съюз изяви желание да започне сътрудничество с всички страни от бившия Варшавски договор, които проявяват желание да се присъединят към НАТО. За тази цел бяха създадени два органа </w:t>
        <w:softHyphen/>
        <w:t xml:space="preserve"> Съвет за Северноатлантическо сътрудничество и Програма „Партньорство за мир“, които допринасят за развитието на отношенията между НАТО и страните, непринадлежащи към Съюза. Съветът за Северноатлантическо сътрудничество е форум, на който се събират представители на Северноатлантическия  съюз с представители на страните от бившия Варшавски договор. Създаден през ноември 1991 г., този Съвет позволи да се развие сътрудничество в областта на военната стратегия на планирането на отбраната, а също така и в областта на ядреното разоръжаване. През 1997 г. Съветът за Северноатлантическо сътрудничество бе заменен от Евроатлантически съвет за партньорство.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Първоначално формулировката „Партньорство за мир“ беше подсказана през октомври 1993 г. от американския президент Бил Клинтън. През 1994 г. Програмата „Партньорство за мир“ бе предложена от НАТО на държавите от Централна и Източна Европа и официално обявена от НАТО по случай сесията в Брюксел през януари 1994 г. с участието на 28 стран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Присъединявайки се към „Партньорство за мир“, бившите социалистически страни поеха ангажимента да спазват основните принципи на западното общество </w:t>
        <w:softHyphen/>
        <w:t xml:space="preserve"> демокрация, граждански контрол върху военните структури, прозрачност на военните бюджети и др. Партньорите поемат също ангажимента да защитават принципите на международното право и потвърждават своите намерения да изпълняват задълженията, произтичащи от Устава на ООН и да съблюдават принципите, прокламирани от Всеобщата декларация за правата на човека от 1948 г. Партньорите не могат да се възползват от чл. 5 на СД, който гарантира, че агресия срещу една ДЧ се възприема като агресия срещу всички членове на Алианса.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През май 1997 г. Русия и НАТО подписаха в Париж документ, наречен „Основополагащ акт за осъществяването на сътрудничество и за взаимна сигурност между НАТО и Руската федерация“, който учредява един постоянен съвместен съвет, посредством който Русия се приобщава към всички решения по въпросите на сигурността в Европа.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6. НАТО и операциите на ООН. Твърде често, особено в последните години, Съветът за сигурност на ООН, който не разполага със собствени въоръжени сили, възлага на силите на НАТО осъществяването на омиротворителни или мироопазващи операции в различни точки на света под мандата (от името и под флага на) ООН. Понякога в такива операции редом със силите на НАТО участват и военни формирования от други страни, сред които и България </w:t>
        <w:softHyphen/>
        <w:t xml:space="preserve"> в операциите в бивша Югославия, в Камбоджа, Афганистан и другаде).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Първата намеса на НАТО в чужбина след края на Студената война е през 1994 г. във въздушната зона над Босна. Това става по искане на ООН.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В Европа НАТО работи в тясно сътрудничество със създадената през 1995 г. Организация за сигурност и сътрудничество в Европа (ОССЕ) и с Европейският съюз (ЕС) и Западно-европейския съюз (ЗЕС).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pPr>
      <w:r>
        <w:rPr>
          <w:rFonts w:cs="Arial" w:ascii="Arial" w:hAnsi="Arial"/>
          <w:b/>
          <w:sz w:val="24"/>
          <w:szCs w:val="24"/>
          <w:lang w:val="bg-BG"/>
        </w:rPr>
        <w:t xml:space="preserve">Б. Организацията за сигурност и сътрудничество в Европа (ОССЕ). </w:t>
      </w:r>
      <w:r>
        <w:rPr>
          <w:rFonts w:cs="Arial" w:ascii="Arial" w:hAnsi="Arial"/>
          <w:sz w:val="24"/>
          <w:szCs w:val="24"/>
          <w:lang w:val="bg-BG"/>
        </w:rPr>
        <w:t xml:space="preserve">На 1 август 1975 г. в Хелзинки завършва срещата на държавните или правителствени ръководители на 33 европейски държави (сред които и България), САЩ и Канада. Подписан е Заключителен акт на Съвещанието за сигурност и сътрудничество в Европа </w:t>
        <w:softHyphen/>
        <w:t xml:space="preserve"> един от най-важните документи за установяване на траен мир в Европа. През декември 1994 г. Съвещанието прераства в Организация. Днес в ОССЕ членуват 55 държави „от Ванкувър до Владивосток“.</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ОССЕ осъществява своите дейности чрез:</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Срещи на най-високо равнище, които взимат най-важните решения;</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Конференции за преглед, които подготвят срещите на върх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Съвет на министрите на външните работи, който осъществява практическото изпълнение на решенията </w:t>
        <w:softHyphen/>
        <w:t xml:space="preserve"> заседава веднъж годишно от 1990 г. насам;</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Постоянен съвет </w:t>
        <w:softHyphen/>
        <w:t xml:space="preserve"> главният политически орган, състоящ се от по 1 постоянен представител на всяка ДЧ. Заседава всяка седмица в двореца Хофбург във Виена и взима решения с единодушие;</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Форум за сътрудничество по сигурностт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Висш съвет/ Икономически форум;</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Парламентарна асамблея, създадена през 1991 г., състояща се от 317 депутати от националните парламенти на всички 55 ДЧ. Делегацията на българското Народно събрание се състои от 5 представители и 5 заместници. Провежда по 1 сесия годишно в различна ДЧ;</w:t>
      </w:r>
    </w:p>
    <w:p>
      <w:pPr>
        <w:pStyle w:val="Normal"/>
        <w:spacing w:lineRule="auto" w:line="360"/>
        <w:ind w:firstLine="540"/>
        <w:jc w:val="both"/>
        <w:rPr/>
      </w:pPr>
      <w:r>
        <w:rPr>
          <w:rFonts w:cs="Arial" w:ascii="Arial" w:hAnsi="Arial"/>
          <w:sz w:val="24"/>
          <w:szCs w:val="24"/>
          <w:lang w:val="bg-BG"/>
        </w:rPr>
        <w:softHyphen/>
        <w:t xml:space="preserve"> Съд за помирение и арбитраж, създаден през 1992 г. по силата на Конвенцията за помирение и арбитраж на ОССЕ. Седалището е в Женева. Той не работи постоянно, а се състои от по един арбитър и един заместник-арбитър и от по двама помирители от всяка ДЧ. България не е страна по Конвенцията и не участва в работата на Съда.</w:t>
      </w:r>
    </w:p>
    <w:p>
      <w:pPr>
        <w:pStyle w:val="Normal"/>
        <w:spacing w:lineRule="auto" w:line="360"/>
        <w:ind w:firstLine="540"/>
        <w:jc w:val="both"/>
        <w:rPr/>
      </w:pPr>
      <w:r>
        <w:rPr>
          <w:rFonts w:cs="Arial" w:ascii="Arial" w:hAnsi="Arial"/>
          <w:sz w:val="24"/>
          <w:szCs w:val="24"/>
          <w:lang w:val="bg-BG"/>
        </w:rPr>
        <w:t>През 2004 г. Република България беше председател на ОССЕ.</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pPr>
      <w:r>
        <w:rPr>
          <w:rFonts w:cs="Arial" w:ascii="Arial" w:hAnsi="Arial"/>
          <w:b/>
          <w:sz w:val="24"/>
          <w:szCs w:val="24"/>
          <w:lang w:val="bg-BG"/>
        </w:rPr>
        <w:t>В. Западноевропейски съюз (ЗЕС).</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През март 1947 г. във френския град Дюнкерк Франция и Обединеното кралство подписват договор за взаимопомощ в случай на военно нападение (има се пред вид възможно ново нападение от Германия), известен като Дюнкеркския пакт.</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На 17 март 1948 г. се подписва Брюкселския договор, с който към Дюнкерския пакт се присъединяват Белгия, Холандия и Люксембург в стремеж за установяване на система за колективна отбрана срещу военна агресия от която и да е трета държав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Постепенно новото разделение на Европа става неизбежно </w:t>
        <w:softHyphen/>
        <w:t xml:space="preserve"> заплахата вече не идва от Германия, а от съветския изток... На 4 април 1949 г. се създава НАТО.</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Франция изразява готовност да съдейства за приобщаването на Германия и Италия (победени във Втората световна война) </w:t>
        <w:softHyphen/>
        <w:t xml:space="preserve"> на 23 октомври 1954 г. в Париж се подписва Парижкия договор, който отменя Брюкселския и създава цялостна международна организация, наречена Западно-европейски съюз, включваща и Италия и Германия. Към тях по-късно се присъединяват Испания и Португалия (1990 г.) и Гърция (1995 г.) </w:t>
        <w:softHyphen/>
        <w:t xml:space="preserve"> така държавите-членки стават общо 10.</w:t>
      </w:r>
    </w:p>
    <w:p>
      <w:pPr>
        <w:pStyle w:val="Normal"/>
        <w:spacing w:lineRule="auto" w:line="360"/>
        <w:ind w:firstLine="540"/>
        <w:jc w:val="both"/>
        <w:rPr/>
      </w:pPr>
      <w:r>
        <w:rPr>
          <w:rFonts w:cs="Arial" w:ascii="Arial" w:hAnsi="Arial"/>
          <w:sz w:val="24"/>
          <w:szCs w:val="24"/>
          <w:lang w:val="bg-BG"/>
        </w:rPr>
        <w:t xml:space="preserve">През 1992 г. в Рим се подписват договори за асоциирано членство на Исландия, Норвегия, Турция, Чехия, Унгария и Полша (ДЧ на НАТО, които не членуват в ЕС) и за даване на статут на наблюдател на Дания, Ирландия, Финладния, Швеция и Австрия (последните две от 1995 г. </w:t>
        <w:softHyphen/>
        <w:t xml:space="preserve"> тези 5 държави пък членуват в ЕС, но не и в НАТО).</w:t>
      </w:r>
    </w:p>
    <w:p>
      <w:pPr>
        <w:pStyle w:val="Normal"/>
        <w:spacing w:lineRule="auto" w:line="360"/>
        <w:ind w:firstLine="540"/>
        <w:jc w:val="both"/>
        <w:rPr/>
      </w:pPr>
      <w:r>
        <w:rPr>
          <w:rFonts w:cs="Arial" w:ascii="Arial" w:hAnsi="Arial"/>
          <w:sz w:val="24"/>
          <w:szCs w:val="24"/>
          <w:lang w:val="bg-BG"/>
        </w:rPr>
        <w:t xml:space="preserve">През 1994 г. в Кирхберг се подписват споразумения, по силата на които 7 източно-европейски държави получават статут на асоцииран партньор </w:t>
        <w:softHyphen/>
        <w:t xml:space="preserve"> България, Румъния, Естония, Латвия, Литва, Словакия и Словения. Същите 7 държави през 2004 г. влязоха в НАТО и от асоциирани партньори автоматично станаха пълноправни членове на ЗЕС.</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Структурата на ЗЕС включва Парламентарна асамблея (консултативен орган), Съвет на най-високо равнище (взима основните политически решения), Съвет на министрите на външните работи (осъществява оперативното ръководство на съюза), Постоянен съвет (постоянно действащ орган, включващ постоянни представители на ДЧ), Генерален секретариат, Институт за изследване на сигурността в Париж, Военен комитет и редица работни груп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ЗЕС е единствената европейска организация, която има компетенции в областта на отбраната. Този „политико-военен съюз“, подобно на НАТО, има за главна цел да осигури колективна отбрана за всеки от своите членове в случай на агресия. На практика ЗЕС винаги е бил считан за европейско крило на НАТО и никога не е имал самостоятелни функции или дейност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Договорът от Амстердам, в сила от 1 май 1999 г., дава на ЗЕС статут на част от ЕС и му възлага задачи в разработването на обща отбранителна политика като „въоръжена ръка на Съюза“. От 1999 г. започна изграждането на 50-хиляден европейски омиротворителен корпус, който при нужда да действа на територията на Европа за предотвратяване или прекратяване на конфликт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r>
    </w:p>
    <w:p>
      <w:pPr>
        <w:pStyle w:val="Normal"/>
        <w:spacing w:lineRule="auto" w:line="360"/>
        <w:ind w:firstLine="540"/>
        <w:jc w:val="both"/>
        <w:rPr/>
      </w:pPr>
      <w:r>
        <w:rPr>
          <w:rFonts w:cs="Arial" w:ascii="Arial" w:hAnsi="Arial"/>
          <w:b/>
          <w:sz w:val="24"/>
          <w:szCs w:val="24"/>
          <w:lang w:val="bg-BG"/>
        </w:rPr>
        <w:t>V. СЪВЕТЪТ НА ЕВРОПА</w:t>
      </w:r>
    </w:p>
    <w:p>
      <w:pPr>
        <w:pStyle w:val="Normal"/>
        <w:spacing w:lineRule="auto" w:line="360"/>
        <w:ind w:firstLine="540"/>
        <w:jc w:val="both"/>
        <w:rPr/>
      </w:pPr>
      <w:r>
        <w:rPr>
          <w:rFonts w:cs="Arial" w:ascii="Arial" w:hAnsi="Arial"/>
          <w:sz w:val="24"/>
          <w:szCs w:val="24"/>
          <w:lang w:val="bg-BG"/>
        </w:rPr>
        <w:t>Първата голяма европейска международна организация е Съветът на Европа (СЕ). Тя заслужава специално внимание.</w:t>
      </w:r>
    </w:p>
    <w:p>
      <w:pPr>
        <w:pStyle w:val="Normal"/>
        <w:spacing w:lineRule="auto" w:line="360"/>
        <w:ind w:firstLine="540"/>
        <w:jc w:val="both"/>
        <w:rPr/>
      </w:pPr>
      <w:r>
        <w:rPr>
          <w:rFonts w:cs="Arial" w:ascii="Arial" w:hAnsi="Arial"/>
          <w:sz w:val="24"/>
          <w:szCs w:val="24"/>
          <w:lang w:val="bg-BG"/>
        </w:rPr>
        <w:t xml:space="preserve">Създаден на 5 май 1949 г., в края на 2008 г. той обединява 47 европейски държави с над 800 млн. население, сред които от 7 май 1992 г. е и България. (Единствената европейска държава, която не членува в СЕ, е Беларус, заради тоталитарния режим на президента Лукашенко).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1. Задачите на Съвета на Европа с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а) да защитава правата на човека, плуралистичната демокрация и правовата държава;</w:t>
      </w:r>
    </w:p>
    <w:p>
      <w:pPr>
        <w:pStyle w:val="Normal"/>
        <w:spacing w:lineRule="auto" w:line="360"/>
        <w:ind w:firstLine="540"/>
        <w:jc w:val="both"/>
        <w:rPr/>
      </w:pPr>
      <w:r>
        <w:rPr>
          <w:rFonts w:cs="Arial" w:ascii="Arial" w:hAnsi="Arial"/>
          <w:sz w:val="24"/>
          <w:szCs w:val="24"/>
          <w:lang w:val="bg-BG"/>
        </w:rPr>
        <w:t>б) да благоприятства осъзнаването и оценяването на културната идентичност на Европа и опазването на нейното многообразие;</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в) да съдейства за решаване на големите европейски проблеми (проблемите на малцинствата, ксенофобията, нетърпимостта, защита на околната среда, човешкото клониране, СПИН, наркотици, трафика на хора, организираната престъпност и др.).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г) да работи за запазване и повишаване на жизненото равнище на европейците;</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д) да задълбочава демократичната сигурност в Европа, като подкрепя политическите, законодателните и конституционните реформи. </w:t>
      </w:r>
    </w:p>
    <w:p>
      <w:pPr>
        <w:pStyle w:val="Normal"/>
        <w:spacing w:lineRule="auto" w:line="360"/>
        <w:ind w:firstLine="540"/>
        <w:jc w:val="both"/>
        <w:rPr/>
      </w:pPr>
      <w:r>
        <w:rPr>
          <w:rFonts w:cs="Arial" w:ascii="Arial" w:hAnsi="Arial"/>
          <w:sz w:val="24"/>
          <w:szCs w:val="24"/>
          <w:lang w:val="bg-BG"/>
        </w:rPr>
        <w:t>На практика се приема, че СЕ не се занимава единствено с военни въпроси. Неговата работна програма включва следните сфери на дейност: права на човека, медии, правно сътрудничество, социални и икономически въпроси, здравеопазване, образование, култура и културно наследство, спорт, младеж, местно самоуправление и трансгранично сътрудничество, околна страна и регионално планиране.</w:t>
      </w:r>
    </w:p>
    <w:p>
      <w:pPr>
        <w:pStyle w:val="Normal"/>
        <w:spacing w:lineRule="auto" w:line="360"/>
        <w:ind w:firstLine="540"/>
        <w:jc w:val="both"/>
        <w:rPr/>
      </w:pPr>
      <w:r>
        <w:rPr>
          <w:rFonts w:cs="Arial" w:ascii="Arial" w:hAnsi="Arial"/>
          <w:sz w:val="24"/>
          <w:szCs w:val="24"/>
          <w:lang w:val="bg-BG"/>
        </w:rPr>
        <w:t xml:space="preserve">2. Най-съществената дейност на Съвета на Европа е изработването и подписването на международни договори и конвенции. Сред най-важните са посочената вече Европейска конвенция за защита на правата на човека и основните свободи (ЕКПЧ) от 1950 г., Рамковата конвенция за защита на националните малцинства от 1995 г., Протоколът за забрана на смъртното наказание от 1983 г. и ред други. </w:t>
      </w:r>
    </w:p>
    <w:p>
      <w:pPr>
        <w:pStyle w:val="Normal"/>
        <w:spacing w:lineRule="auto" w:line="360"/>
        <w:ind w:firstLine="540"/>
        <w:jc w:val="both"/>
        <w:rPr>
          <w:rFonts w:ascii="Arial" w:hAnsi="Arial" w:cs="Arial"/>
          <w:sz w:val="24"/>
          <w:szCs w:val="24"/>
          <w:lang w:val="bg-BG"/>
        </w:rPr>
      </w:pPr>
      <w:r>
        <w:rPr>
          <w:rFonts w:cs="Arial" w:ascii="Arial" w:hAnsi="Arial"/>
          <w:i/>
          <w:sz w:val="24"/>
          <w:szCs w:val="24"/>
          <w:lang w:val="bg-BG"/>
        </w:rPr>
        <w:t>ЕКПЧ</w:t>
      </w:r>
      <w:r>
        <w:rPr>
          <w:rFonts w:cs="Arial" w:ascii="Arial" w:hAnsi="Arial"/>
          <w:sz w:val="24"/>
          <w:szCs w:val="24"/>
          <w:lang w:val="bg-BG"/>
        </w:rPr>
        <w:t xml:space="preserve"> е документ с безпрецедентен обхват, който определя неотменимите права и свободи на всяко човешко същество и задължава европейските държави да гарантират тези права на всеки техен гражданин, както и на чужденците и на лицата без гражданство. В онези години приемането й е имало ефекта на революция в областта на международното право, поради засилената закрила, която дава, и поради гаранциите за спазването й. България ратифицира Конвенцията през 1992 г. Нормите на Конвенцията имат пряко приложение във вътрешното право на държавите </w:t>
        <w:softHyphen/>
        <w:t xml:space="preserve"> т. е. не е необходимо последващо действие на държавата за изпълнението й. В повечето страни, разбира се и в България, ЕКПЧ, както и всеки международен договор, се прилага от съда с предимство пред вътрешните закони в случай на противоречие между тях.</w:t>
      </w:r>
    </w:p>
    <w:p>
      <w:pPr>
        <w:pStyle w:val="Normal"/>
        <w:spacing w:lineRule="auto" w:line="360"/>
        <w:ind w:firstLine="540"/>
        <w:jc w:val="both"/>
        <w:rPr/>
      </w:pPr>
      <w:r>
        <w:rPr>
          <w:rFonts w:cs="Arial" w:ascii="Arial" w:hAnsi="Arial"/>
          <w:sz w:val="24"/>
          <w:szCs w:val="24"/>
          <w:lang w:val="bg-BG"/>
        </w:rPr>
        <w:t xml:space="preserve">Навярно най-важната особеност на Конвенцията е, че освен другите държави, отделни граждани също могат да се позовават на разпоредбите й </w:t>
        <w:softHyphen/>
        <w:t xml:space="preserve"> всеки гражданин може да търси защита на правата си, уредени от ЕКПЧ, както пред национален съд, така и пред Европейския съд по правата на човека в Страсбург. </w:t>
      </w:r>
    </w:p>
    <w:p>
      <w:pPr>
        <w:pStyle w:val="Normal"/>
        <w:spacing w:lineRule="auto" w:line="360"/>
        <w:ind w:firstLine="540"/>
        <w:jc w:val="both"/>
        <w:rPr/>
      </w:pPr>
      <w:r>
        <w:rPr>
          <w:rFonts w:cs="Arial" w:ascii="Arial" w:hAnsi="Arial"/>
          <w:sz w:val="24"/>
          <w:szCs w:val="24"/>
          <w:lang w:val="bg-BG"/>
        </w:rPr>
        <w:t>В самата конвенция е предвиден механизъм за контрол на изпълнението и спазването й, който е максимално строг и ефективен. Европейският съд по правата на човека в Страсбург контролира спазването на правата, гарантирани от Конвенцията, и включва специалисти юристи от всички държави в Европа. Той разглежда жалби на отделни лица или държави за нарушение на права, уредени от ЕКПЧ. Решенията на Съда, с които се констатира такова нарушение, са задължителни за държавите, включително и когато се постанови обезщетение. Една от основните функции на Комитета на министрите на Съвета на Европа е да следи за спазването решенията на Съда и досега никоя европейска страна не си е позволявала да не изпълни такова решение!</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Важна гаранция за спазването на правата и свободите, уредени от конвенцията, е Мониторингът на Съвета на Европа за състоянието на човешките права в младите демокрации. Неговите резултати се използват и за преценка на политическите критерии за членство в ЕС.</w:t>
      </w:r>
    </w:p>
    <w:p>
      <w:pPr>
        <w:pStyle w:val="Normal"/>
        <w:spacing w:lineRule="auto" w:line="360"/>
        <w:ind w:firstLine="540"/>
        <w:jc w:val="both"/>
        <w:rPr/>
      </w:pPr>
      <w:r>
        <w:rPr>
          <w:rFonts w:cs="Arial" w:ascii="Arial" w:hAnsi="Arial"/>
          <w:i/>
          <w:sz w:val="24"/>
          <w:szCs w:val="24"/>
          <w:lang w:val="bg-BG"/>
        </w:rPr>
        <w:t>Рамковата конвенция за защита на националните малцинства</w:t>
      </w:r>
      <w:r>
        <w:rPr>
          <w:rFonts w:cs="Arial" w:ascii="Arial" w:hAnsi="Arial"/>
          <w:sz w:val="24"/>
          <w:szCs w:val="24"/>
          <w:lang w:val="bg-BG"/>
        </w:rPr>
        <w:t xml:space="preserve"> е подписана през 1995 г. Конвенцията гарантира определени права само за отделните индивиди, принадлежащи към националните малцинства в съответната държава. С нея не се въвеждат „колективни права“, но държавата се задължава да предприеме мерки за осигуряване на равнопоставеността на хората, принадлежащи към национални малцинства, и да съдейства на националните малцинства да запазят съществените елементи на своята идентичност, в частност своята религия, език, традиции и културно наследство.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Зачитането на правата на националните малцинства е много съществена част от критериите за членство в ЕС. Западните демокрации, инспирирали създаването и приемането на Рамковата конвенция, намират зачитането на малцинствата и техните различия за изключително съществена необходимост във всяка демократична страна. В същото време те желаят да избегнат излишни конфликти, както и злоупотребата с предоставените права </w:t>
        <w:softHyphen/>
        <w:t xml:space="preserve"> парещ е споменът от войните на Балканите. Именно по тази причина липсва определение за „малцинство“. Това е и причината конвенцията да е „рамкова“ </w:t>
        <w:softHyphen/>
        <w:t xml:space="preserve"> тя няма задължителна юридическа сила, (за разлика от ЕКПЧ), но всяка от подписалите я държави трябва да предприеме съответните мерки (законодателни или практически), за да осъществи предвиденото в нея, т. е. тя е задължителна по отношение на резултата.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Рамковата конвенцията съдържа разпоредби с програмен характер, т. е. дадени са цели и резултати, които трябва да бъдат постигнати от всяка държава, но не се уточнява как </w:t>
        <w:softHyphen/>
        <w:t xml:space="preserve"> всяка страна има свободата да избере начините, като се съобразява с конкретните особености на историческото минало, политическата и етническата обстановката. За резултата следи Съветът на Европа чрез своя мониторинг.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3. В СЕ могат да членуват само страни с доказано демократично обществено устройство. За да помогне за укрепването на по-младите демокрации, СЕ осъществява постоянно наблюдение („мониторинг“) на състоянието на демокрацията, правата на човека, свободата на словото и медиите, правата на малцинствата и функционирането на съдебната система. До 1999 г. под такова наблюдение беше и България, след което бе установено, че страната ни има стабилни демократични институции, гарантиращи правата на човека и защитата на малцинствата и това позволи на Европейската комисия да започне преговори с България за членство в Европейския съюз. </w:t>
      </w:r>
    </w:p>
    <w:p>
      <w:pPr>
        <w:pStyle w:val="Normal"/>
        <w:spacing w:lineRule="auto" w:line="360"/>
        <w:ind w:firstLine="540"/>
        <w:jc w:val="both"/>
        <w:rPr/>
      </w:pPr>
      <w:r>
        <w:rPr>
          <w:rFonts w:cs="Arial" w:ascii="Arial" w:hAnsi="Arial"/>
          <w:sz w:val="24"/>
          <w:szCs w:val="24"/>
          <w:lang w:val="bg-BG"/>
        </w:rPr>
        <w:t>4. Съветът на Европа, обаче, е напълно самостоятелна международна организация, напълно отделна и различна от Европейския съюз (макар много често да ги объркваме). Седалището на СЕ е в Страсбург. Основните му органи са:</w:t>
      </w:r>
    </w:p>
    <w:p>
      <w:pPr>
        <w:pStyle w:val="Normal"/>
        <w:spacing w:lineRule="auto" w:line="360"/>
        <w:ind w:firstLine="540"/>
        <w:jc w:val="both"/>
        <w:rPr/>
      </w:pPr>
      <w:r>
        <w:rPr>
          <w:rFonts w:cs="Arial" w:ascii="Arial" w:hAnsi="Arial"/>
          <w:b/>
          <w:sz w:val="24"/>
          <w:szCs w:val="24"/>
          <w:lang w:val="bg-BG"/>
        </w:rPr>
        <w:softHyphen/>
        <w:t xml:space="preserve"> Парламентарната асамблея на Съвета на Европа (ПАСЕ)</w:t>
      </w:r>
      <w:r>
        <w:rPr>
          <w:rFonts w:cs="Arial" w:ascii="Arial" w:hAnsi="Arial"/>
          <w:sz w:val="24"/>
          <w:szCs w:val="24"/>
          <w:lang w:val="bg-BG"/>
        </w:rPr>
        <w:t xml:space="preserve"> е съвещателен орган, но решенията й играят важна роля за определянето на насоките в дейността на Комитета на министрите. Дискусиите оказват влияние и върху правителствата, когато членовете на ПАСЕ ги продължат в националните си парламенти.</w:t>
      </w:r>
    </w:p>
    <w:p>
      <w:pPr>
        <w:pStyle w:val="Normal"/>
        <w:spacing w:lineRule="auto" w:line="360"/>
        <w:ind w:firstLine="540"/>
        <w:jc w:val="both"/>
        <w:rPr/>
      </w:pPr>
      <w:r>
        <w:rPr>
          <w:rFonts w:cs="Arial" w:ascii="Arial" w:hAnsi="Arial"/>
          <w:sz w:val="24"/>
          <w:szCs w:val="24"/>
          <w:lang w:val="bg-BG"/>
        </w:rPr>
        <w:t xml:space="preserve">ПАСЕ се състои от 612 депутати </w:t>
        <w:softHyphen/>
        <w:t xml:space="preserve"> 306 представители и 306 заместници (при 44 ДЧ през 2003 г.). Те, обаче, не се избират в избори (като депутатите в националните парламенти или Европейския парламент). Националните парламенти на държавите-членки избират своя делегация в ПАСЕ, която по възможност трябва да включва представители на всички парламентарни групи. Делегациите на най-големите ДЧ (Русия, Франция, Германия и др.) се състоят от по 18 депутати, а на най-малките (Андора, Лихтенщайн и др.) </w:t>
        <w:softHyphen/>
        <w:t xml:space="preserve"> от по 2. Българската делегация се състои от 6-ма депутати (3-ма представители и 3-ма заместниц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В ПАСЕ депутатите се организират в парламентарни групи, но не по национален признак (група на Италия, на Швеция и т. н.), а по политически, като действат 5 постоянни групи на основните политически формаци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Асамблеята се събира на едноседмично заседание всяко тримесечие в заседателната зала на Двореца на Европа в Страсбург. Заседанията са публични. Освен редовните заседания, ежегодно се провежда и пролетна сесия в една от държавите-членк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Асамблеята избира председател между своите членове, обикновено за три последователни едногодишни мандата. Председателят, заместник-председателите и председателите (18 на брой) на петте политически групи съставляват Бюрото на ПАСЕ.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Асамблеята избира също Генерален секретар на Съвета на Европа, секретар на ПАСЕ и съдиите в Европейския съд по правата на човека. </w:t>
      </w:r>
    </w:p>
    <w:p>
      <w:pPr>
        <w:pStyle w:val="Normal"/>
        <w:spacing w:lineRule="auto" w:line="360"/>
        <w:ind w:firstLine="540"/>
        <w:jc w:val="both"/>
        <w:rPr/>
      </w:pPr>
      <w:r>
        <w:rPr>
          <w:rFonts w:cs="Arial" w:ascii="Arial" w:hAnsi="Arial"/>
          <w:b/>
          <w:sz w:val="24"/>
          <w:szCs w:val="24"/>
          <w:lang w:val="bg-BG"/>
        </w:rPr>
        <w:softHyphen/>
        <w:t xml:space="preserve"> Комитетът на министрите (КМ)</w:t>
      </w:r>
      <w:r>
        <w:rPr>
          <w:rFonts w:cs="Arial" w:ascii="Arial" w:hAnsi="Arial"/>
          <w:sz w:val="24"/>
          <w:szCs w:val="24"/>
          <w:lang w:val="bg-BG"/>
        </w:rPr>
        <w:t xml:space="preserve"> съдейства за практическото осъществяване на задачите във всяка страна. Състои се от министрите на външните работи на всички ДЧ и взема решения по дейностите на СЕ в изпълнение на препоръките на ПАСЕ и Конгреса на местните и регионални власти в Европа, а също и по предложенията на различни междуправителствени комисии и конференции или отделни министерства. Той одобрява програмата за действие и бюджета на СЕ.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Заседава поне два пъти годишно, а поне два пъти месечно се срещат посланиците на ДЧ по текущи въпроси. Всеки министър председателства КМ на ротационен принцип за период от 6 месеца, като смените стават обикновено през май и ноември. КМ приема решения и препоръки най-често с квалифицирано мнозинство от 2/3 от членовете, а също и декларации и резолюции по текущи политически въпроси. </w:t>
      </w:r>
    </w:p>
    <w:p>
      <w:pPr>
        <w:pStyle w:val="Normal"/>
        <w:spacing w:lineRule="auto" w:line="360"/>
        <w:ind w:firstLine="540"/>
        <w:jc w:val="both"/>
        <w:rPr/>
      </w:pPr>
      <w:r>
        <w:rPr>
          <w:rFonts w:cs="Arial" w:ascii="Arial" w:hAnsi="Arial"/>
          <w:b/>
          <w:sz w:val="24"/>
          <w:szCs w:val="24"/>
          <w:lang w:val="bg-BG"/>
        </w:rPr>
        <w:softHyphen/>
        <w:t xml:space="preserve"> Конгресът на местните и регионални власти</w:t>
      </w:r>
      <w:r>
        <w:rPr>
          <w:rFonts w:cs="Arial" w:ascii="Arial" w:hAnsi="Arial"/>
          <w:sz w:val="24"/>
          <w:szCs w:val="24"/>
          <w:lang w:val="bg-BG"/>
        </w:rPr>
        <w:t xml:space="preserve"> е създаден през 1994 г. като консултативен дискусионен форум, обединяващ представители на местните органи за управление в отделните страни и спомагащ за обсъждането и решаването на регионалните проблеми. </w:t>
      </w:r>
    </w:p>
    <w:p>
      <w:pPr>
        <w:pStyle w:val="Normal"/>
        <w:spacing w:lineRule="auto" w:line="360"/>
        <w:ind w:firstLine="540"/>
        <w:jc w:val="both"/>
        <w:rPr/>
      </w:pPr>
      <w:r>
        <w:rPr>
          <w:rFonts w:cs="Arial" w:ascii="Arial" w:hAnsi="Arial"/>
          <w:sz w:val="24"/>
          <w:szCs w:val="24"/>
          <w:lang w:val="bg-BG"/>
        </w:rPr>
        <w:t>Всяка държава е представена от делегация със същата големина, като тази в ПАСЕ, но включваща представители на съответните видове местни и регионални власти, както и политическите сили в тях (България се представлява от представители на общинските и областните власти). Конгресът се състои от две камари: Камара на местните власти и Камара на регионите. Всяка от тях си избира председател и бюро с двугодишен мандат. Председател на конгреса се избира също за две години, последователно от всяка от камарите.</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Конгресът провежда поне една сесия всяка година. Между сесиите действа Постоянна комисия, състояща се от по 2 представители на всяка ДЧ.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5. Действието на ЕКПЧ и работата на Европейския съд по правата на човека (ЕСПЧ) заслужава по-голямо внимание, защото всеки гражданин на всяка държава-членка </w:t>
        <w:softHyphen/>
        <w:t xml:space="preserve"> и всеки българин, включително и ти! </w:t>
        <w:softHyphen/>
        <w:t xml:space="preserve"> може да заведе дело пред ЕСПЧ, ако са нарушени неговите права по ЕКПЧ.</w:t>
      </w:r>
    </w:p>
    <w:p>
      <w:pPr>
        <w:pStyle w:val="Normal"/>
        <w:spacing w:lineRule="auto" w:line="360"/>
        <w:ind w:firstLine="540"/>
        <w:jc w:val="both"/>
        <w:rPr/>
      </w:pPr>
      <w:r>
        <w:rPr>
          <w:rFonts w:cs="Arial" w:ascii="Arial" w:hAnsi="Arial"/>
          <w:sz w:val="24"/>
          <w:szCs w:val="24"/>
          <w:lang w:val="bg-BG"/>
        </w:rPr>
        <w:t xml:space="preserve">ЕКПЧ от 1950 г. е може би най-значимото постижение на СЕ, влязла в сила през 1953 г., за България от 1992 г. Тя определя неотменимите права и свободи на всеки човек и задължава страните да гарантират тези права. Нещо повече </w:t>
        <w:softHyphen/>
        <w:t xml:space="preserve"> с конвенцията се създава международна съдебна система за нейното прилагане, която позволява индивиди и държави, без значение на националността, да подават жалби за нарушения на гарантираните от конвенцията права до органите в Страсбург, предвидени със същата конвенция.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Индивидуалните жалби се отнасят до все по-разнообразни проблем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права на затворниците;</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достъп до съдилищат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право на справедлив процес в рамките на разумен срок;</w:t>
      </w:r>
    </w:p>
    <w:p>
      <w:pPr>
        <w:pStyle w:val="Normal"/>
        <w:spacing w:lineRule="auto" w:line="360"/>
        <w:ind w:firstLine="540"/>
        <w:jc w:val="both"/>
        <w:rPr/>
      </w:pPr>
      <w:r>
        <w:rPr>
          <w:rFonts w:cs="Arial" w:ascii="Arial" w:hAnsi="Arial"/>
          <w:sz w:val="24"/>
          <w:szCs w:val="24"/>
          <w:lang w:val="bg-BG"/>
        </w:rPr>
        <w:softHyphen/>
        <w:t xml:space="preserve"> свобода на пресата, радиото и телевизията и ред други.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С Протокол 11 към ЕКПЧ, от 1 ноември 1998 г. на мястото на съществуващата преди система от органи за контрол (Комисия по правата на човека и др.) се създава постоянен </w:t>
      </w:r>
      <w:r>
        <w:rPr>
          <w:rFonts w:cs="Arial" w:ascii="Arial" w:hAnsi="Arial"/>
          <w:b/>
          <w:sz w:val="24"/>
          <w:szCs w:val="24"/>
          <w:lang w:val="bg-BG"/>
        </w:rPr>
        <w:t xml:space="preserve">Европейски съд по правата на човека </w:t>
      </w:r>
      <w:r>
        <w:rPr>
          <w:rFonts w:cs="Arial" w:ascii="Arial" w:hAnsi="Arial"/>
          <w:sz w:val="24"/>
          <w:szCs w:val="24"/>
          <w:lang w:val="bg-BG"/>
        </w:rPr>
        <w:t>(ЕСПЧ). Този съд е пряко достъпен за всички хора и неговата юрисдикция е задължителна за всички ДЧ.</w:t>
      </w:r>
    </w:p>
    <w:p>
      <w:pPr>
        <w:pStyle w:val="Normal"/>
        <w:spacing w:lineRule="auto" w:line="360"/>
        <w:ind w:firstLine="540"/>
        <w:jc w:val="both"/>
        <w:rPr/>
      </w:pPr>
      <w:r>
        <w:rPr>
          <w:rFonts w:cs="Arial" w:ascii="Arial" w:hAnsi="Arial"/>
          <w:sz w:val="24"/>
          <w:szCs w:val="24"/>
          <w:lang w:val="bg-BG"/>
        </w:rPr>
        <w:t xml:space="preserve">Броят на съдиите е равен на броя на ДЧ (през 2008 г. – 47). Всяко правителство предлага листа с 3-ма кандидат-съдии, като процедурата се наблюдава от КМ. Съдиите се изслушват от комисия и се избират от ПАСЕ. Те не представляват държавите, които са ги предложили, и са напълно независими при изпълнението на своите задължения.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Съдиите избират от своя състав председател на Съда и четирима председатели на отделения, двама от които са и заместник-председатели на Съда. Във всяко отделение се формират състави от по 3 или 7 съдии.</w:t>
      </w:r>
    </w:p>
    <w:p>
      <w:pPr>
        <w:pStyle w:val="Normal"/>
        <w:spacing w:lineRule="auto" w:line="360"/>
        <w:ind w:firstLine="540"/>
        <w:jc w:val="both"/>
        <w:rPr/>
      </w:pPr>
      <w:r>
        <w:rPr>
          <w:rFonts w:cs="Arial" w:ascii="Arial" w:hAnsi="Arial"/>
          <w:sz w:val="24"/>
          <w:szCs w:val="24"/>
          <w:lang w:val="bg-BG"/>
        </w:rPr>
        <w:t>Някои по-сложни дела се гледат от Голямо отделение от 17 съдии, сред които задължително са председателят на Съда, заместниците му и другите председатели на отделения.</w:t>
      </w:r>
    </w:p>
    <w:p>
      <w:pPr>
        <w:pStyle w:val="Normal"/>
        <w:spacing w:lineRule="auto" w:line="360"/>
        <w:ind w:firstLine="540"/>
        <w:jc w:val="both"/>
        <w:rPr/>
      </w:pPr>
      <w:r>
        <w:rPr>
          <w:rFonts w:cs="Arial" w:ascii="Arial" w:hAnsi="Arial"/>
          <w:sz w:val="24"/>
          <w:szCs w:val="24"/>
          <w:lang w:val="bg-BG"/>
        </w:rPr>
        <w:t xml:space="preserve">Решенията на съда не могат да се обжалват и подлежат на изпълнение във всички ДЧ. С тях се установяват нарушенията на правата на човека, защитени от Конвенцията, и се присъждат значителни обезщетения. Това принуждава държавите да вземат мерки, за да не се допускат нови нарушения на Конвенцията. </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i/>
          <w:sz w:val="24"/>
          <w:szCs w:val="24"/>
          <w:lang w:val="bg-BG"/>
        </w:rPr>
        <w:t>Кой може да се обърне към ЕСПЧ?</w:t>
      </w:r>
      <w:r>
        <w:rPr>
          <w:rFonts w:cs="Arial" w:ascii="Arial" w:hAnsi="Arial"/>
          <w:sz w:val="24"/>
          <w:szCs w:val="24"/>
          <w:lang w:val="bg-BG"/>
        </w:rPr>
        <w:t xml:space="preserve"> ЕКПЧ дава възможност отделни лица или групи да отправят жалба в Съда в Страсбург за нарушение на нейните норми от някоя европейска държава. Жалбоподателите могат и да не са граждани на държавата, срещу която се оплакват.</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i/>
          <w:sz w:val="24"/>
          <w:szCs w:val="24"/>
          <w:lang w:val="bg-BG"/>
        </w:rPr>
        <w:t>Защо?</w:t>
      </w:r>
      <w:r>
        <w:rPr>
          <w:rFonts w:cs="Arial" w:ascii="Arial" w:hAnsi="Arial"/>
          <w:sz w:val="24"/>
          <w:szCs w:val="24"/>
          <w:lang w:val="bg-BG"/>
        </w:rPr>
        <w:t xml:space="preserve"> Жалбата ще се бъде разгледана от ЕСПЧ в Страсбург само ако претендира за нарушение на текст от ЕКПЧ </w:t>
        <w:softHyphen/>
        <w:t xml:space="preserve"> чрез някакво действие на държавни институции, органи или отделни държавни служители, или бездействие (напр. липса на подходяща защита на гарантираните по Конвенцията права, каквато държавата е длъжна да осигури). Можете да съдите държавата само ако тя (чрез нейните органи или закони) нарушава правата ви по ЕКПЧ, но не и когато частно лице ги накърнява. Разбира се, не може да се подава жалба, когато нарушението е очевидно малозначително.</w:t>
      </w:r>
    </w:p>
    <w:p>
      <w:pPr>
        <w:pStyle w:val="Normal"/>
        <w:spacing w:lineRule="auto" w:line="360"/>
        <w:ind w:firstLine="540"/>
        <w:jc w:val="both"/>
        <w:rPr/>
      </w:pPr>
      <w:r>
        <w:rPr>
          <w:rFonts w:cs="Arial" w:ascii="Arial" w:hAnsi="Arial"/>
          <w:sz w:val="24"/>
          <w:szCs w:val="24"/>
          <w:lang w:val="bg-BG"/>
        </w:rPr>
        <w:t>•</w:t>
      </w:r>
      <w:r>
        <w:rPr>
          <w:rFonts w:eastAsia="Arial" w:cs="Arial" w:ascii="Arial" w:hAnsi="Arial"/>
          <w:sz w:val="24"/>
          <w:szCs w:val="24"/>
          <w:lang w:val="bg-BG"/>
        </w:rPr>
        <w:t xml:space="preserve"> </w:t>
      </w:r>
      <w:r>
        <w:rPr>
          <w:rFonts w:cs="Arial" w:ascii="Arial" w:hAnsi="Arial"/>
          <w:i/>
          <w:sz w:val="24"/>
          <w:szCs w:val="24"/>
          <w:lang w:val="bg-BG"/>
        </w:rPr>
        <w:t xml:space="preserve">Как? </w:t>
      </w:r>
      <w:r>
        <w:rPr>
          <w:rFonts w:cs="Arial" w:ascii="Arial" w:hAnsi="Arial"/>
          <w:sz w:val="24"/>
          <w:szCs w:val="24"/>
          <w:lang w:val="bg-BG"/>
        </w:rPr>
        <w:t xml:space="preserve">Задължителна предпоставка за завеждане на дело в Страсбург е да бъдат използвани всички законни начини за защита в съответната страна, чак до последната инстанция, и едва след това въпросът може да се отнесе в Страсбург, т. е. „да са изчерпани всички вътрешноправни средства за защита“. Жалбата може да се подаде в Страсбург в срок до 6 месеца от изпробването на последното вътрешноправно средство (напр. до 6 м. от произнасянето на Върховния касационен съд). ЕСПЧ не може по никакъв начин да се произнася по решенията на националните съдилища </w:t>
        <w:softHyphen/>
        <w:t xml:space="preserve"> нито да ги отменя, нито да ги изменя. Той не е инстанция „над“ националните съдилища. Неговите решения установяват единствено, че е извършено нарушение на правата, гарантирани от ЕКПЧ, и че за това нарушение е отговорна конкретна страна. С тях може и да се присъждат обезщетения, които държавата трябва да плати на пострадалите лица. Той не се интересува от въпроса дали, например, самото лице е извършило някакво нарушение по вътрешното право (напр. кражба и др. подобни, каквито бяха някои от българските случаи). Той се произнася само по това дали срещу това лице има някакво нарушение на правата, гарантирани от Конвенцията.</w:t>
      </w:r>
    </w:p>
    <w:p>
      <w:pPr>
        <w:pStyle w:val="Normal"/>
        <w:spacing w:lineRule="auto" w:line="360"/>
        <w:ind w:firstLine="540"/>
        <w:jc w:val="both"/>
        <w:rPr/>
      </w:pPr>
      <w:r>
        <w:rPr>
          <w:rFonts w:cs="Arial" w:ascii="Arial" w:hAnsi="Arial"/>
          <w:sz w:val="24"/>
          <w:szCs w:val="24"/>
          <w:lang w:val="bg-BG"/>
        </w:rPr>
        <w:t xml:space="preserve">6. През 1990 г. бе създадена </w:t>
      </w:r>
      <w:r>
        <w:rPr>
          <w:rFonts w:cs="Arial" w:ascii="Arial" w:hAnsi="Arial"/>
          <w:b/>
          <w:sz w:val="24"/>
          <w:szCs w:val="24"/>
          <w:lang w:val="bg-BG"/>
        </w:rPr>
        <w:t xml:space="preserve">Европейска комисия за демокрация чрез право </w:t>
      </w:r>
      <w:r>
        <w:rPr>
          <w:rFonts w:cs="Arial" w:ascii="Arial" w:hAnsi="Arial"/>
          <w:sz w:val="24"/>
          <w:szCs w:val="24"/>
          <w:lang w:val="bg-BG"/>
        </w:rPr>
        <w:t xml:space="preserve">(известна като </w:t>
      </w:r>
      <w:r>
        <w:rPr>
          <w:rFonts w:cs="Arial" w:ascii="Arial" w:hAnsi="Arial"/>
          <w:i/>
          <w:sz w:val="24"/>
          <w:szCs w:val="24"/>
          <w:lang w:val="bg-BG"/>
        </w:rPr>
        <w:t>Венецианска комисия</w:t>
      </w:r>
      <w:r>
        <w:rPr>
          <w:rFonts w:cs="Arial" w:ascii="Arial" w:hAnsi="Arial"/>
          <w:sz w:val="24"/>
          <w:szCs w:val="24"/>
          <w:lang w:val="bg-BG"/>
        </w:rPr>
        <w:t>), обединяваща независими експерти. Нейната задача е да съдейства за осъществяването на проекти за насърчаване на мерките за защита на правата на човека, законодателни реформи, укрепване и развитие на демокрацията и правовата държав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 xml:space="preserve">През 1998 г. се създава Група на държавите против корупцията, а през 1999 г. </w:t>
        <w:softHyphen/>
        <w:t xml:space="preserve"> Комисар по правата на човека, чиято задача е да поощрява осведомеността на гражданите по въпросите на правата на човека в държавите-членки, да следи за недостатъци в законодателството и да подпомага защитата на правата на човека.</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t>7. Съветът на Европа установява общите европейски символи:</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Европейският флаг е син с 12 златни звезди, които символизират единството, целостта, съвършенството </w:t>
        <w:softHyphen/>
        <w:t xml:space="preserve"> и обединението на европейските народи. Приет за флаг на СЕ от КМ по предложение на ПАСЕ през 1955 г. От май 1986 г. е приет за официален флаг и на ЕС.</w:t>
      </w:r>
    </w:p>
    <w:p>
      <w:pPr>
        <w:pStyle w:val="Normal"/>
        <w:spacing w:lineRule="auto" w:line="360"/>
        <w:ind w:firstLine="540"/>
        <w:jc w:val="both"/>
        <w:rPr>
          <w:rFonts w:ascii="Arial" w:hAnsi="Arial" w:cs="Arial"/>
          <w:sz w:val="24"/>
          <w:szCs w:val="24"/>
          <w:lang w:val="bg-BG"/>
        </w:rPr>
      </w:pPr>
      <w:r>
        <w:rPr>
          <w:rFonts w:cs="Arial" w:ascii="Arial" w:hAnsi="Arial"/>
          <w:sz w:val="24"/>
          <w:szCs w:val="24"/>
          <w:lang w:val="bg-BG"/>
        </w:rPr>
        <w:softHyphen/>
        <w:t xml:space="preserve"> Европейският химн е приет от КМ през 1972 г. </w:t>
        <w:softHyphen/>
        <w:t xml:space="preserve"> прелюдията към „Ода на радостта“ от Лудвиг ван Бетовен, в аранжимент на Херберт фон Караян.</w:t>
      </w:r>
    </w:p>
    <w:p>
      <w:pPr>
        <w:pStyle w:val="Normal"/>
        <w:spacing w:lineRule="auto" w:line="360"/>
        <w:ind w:firstLine="540"/>
        <w:jc w:val="both"/>
        <w:rPr/>
      </w:pPr>
      <w:r>
        <w:rPr>
          <w:rFonts w:cs="Arial" w:ascii="Arial" w:hAnsi="Arial"/>
          <w:sz w:val="24"/>
          <w:szCs w:val="24"/>
          <w:lang w:val="bg-BG"/>
        </w:rPr>
        <w:softHyphen/>
        <w:t xml:space="preserve"> През 1964 г. Комитетът на министрите определя 9 май за Ден на Европа.</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16"/>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0:06:00Z</dcterms:created>
  <dc:creator>Petar Damianov</dc:creator>
  <dc:description/>
  <cp:keywords/>
  <dc:language>en-US</dc:language>
  <cp:lastModifiedBy>samsung</cp:lastModifiedBy>
  <dcterms:modified xsi:type="dcterms:W3CDTF">2020-01-26T10:06:00Z</dcterms:modified>
  <cp:revision>3</cp:revision>
  <dc:subject/>
  <dc:title>УВОДНИ ДУМИ</dc:title>
</cp:coreProperties>
</file>