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Fonts w:cs="Arial" w:ascii="Arial" w:hAnsi="Arial"/>
          <w:b/>
          <w:sz w:val="32"/>
          <w:szCs w:val="32"/>
          <w:lang w:val="bg-BG"/>
        </w:rPr>
        <w:t>История и логика на ЕВРОПЕЙСКОТО ОБЕДИНЯВАНЕ</w:t>
      </w:r>
    </w:p>
    <w:p>
      <w:pPr>
        <w:pStyle w:val="Normal"/>
        <w:ind w:firstLine="540"/>
        <w:jc w:val="both"/>
        <w:rPr>
          <w:rFonts w:ascii="Arial" w:hAnsi="Arial" w:cs="Arial"/>
          <w:b/>
          <w:b/>
          <w:sz w:val="24"/>
          <w:szCs w:val="24"/>
          <w:lang w:val="bg-BG"/>
        </w:rPr>
      </w:pPr>
      <w:r>
        <w:rPr>
          <w:rFonts w:cs="Arial" w:ascii="Arial" w:hAnsi="Arial"/>
          <w:b/>
          <w:sz w:val="24"/>
          <w:szCs w:val="24"/>
          <w:lang w:val="bg-BG"/>
        </w:rPr>
      </w:r>
    </w:p>
    <w:p>
      <w:pPr>
        <w:pStyle w:val="Normal"/>
        <w:ind w:firstLine="540"/>
        <w:jc w:val="both"/>
        <w:rPr>
          <w:rFonts w:ascii="Arial" w:hAnsi="Arial" w:cs="Arial"/>
          <w:b/>
          <w:b/>
          <w:sz w:val="24"/>
          <w:szCs w:val="24"/>
          <w:lang w:val="bg-BG"/>
        </w:rPr>
      </w:pPr>
      <w:r>
        <w:rPr>
          <w:rFonts w:cs="Arial" w:ascii="Arial" w:hAnsi="Arial"/>
          <w:b/>
          <w:sz w:val="24"/>
          <w:szCs w:val="24"/>
          <w:lang w:val="bg-BG"/>
        </w:rPr>
        <w:t xml:space="preserve">1. Мечтите за обединение на континента. </w:t>
      </w:r>
    </w:p>
    <w:p>
      <w:pPr>
        <w:pStyle w:val="Normal"/>
        <w:ind w:firstLine="540"/>
        <w:jc w:val="both"/>
        <w:rPr>
          <w:rFonts w:ascii="Arial" w:hAnsi="Arial" w:cs="Arial"/>
          <w:sz w:val="24"/>
          <w:szCs w:val="24"/>
          <w:lang w:val="bg-BG"/>
        </w:rPr>
      </w:pPr>
      <w:r>
        <w:rPr>
          <w:rFonts w:cs="Arial" w:ascii="Arial" w:hAnsi="Arial"/>
          <w:sz w:val="24"/>
          <w:szCs w:val="24"/>
          <w:lang w:val="bg-BG"/>
        </w:rPr>
        <w:t xml:space="preserve">Те са стари почти колкото самата Европа... </w:t>
      </w:r>
    </w:p>
    <w:p>
      <w:pPr>
        <w:pStyle w:val="Normal"/>
        <w:ind w:firstLine="540"/>
        <w:jc w:val="both"/>
        <w:rPr/>
      </w:pPr>
      <w:r>
        <w:rPr>
          <w:rFonts w:cs="Arial" w:ascii="Arial" w:hAnsi="Arial"/>
          <w:sz w:val="24"/>
          <w:szCs w:val="24"/>
          <w:lang w:val="bg-BG"/>
        </w:rPr>
        <w:t xml:space="preserve">Почти всички големи пълководци от древността до ХХ век, покрай жаждата за завоюване на нови земи и богатства и завладяването на нови държави и народи, са били водени от мечтата да покорят цяла Европа и да я обединят под своя власт. Разбира се, тази мечта се е оказвала по-голяма и силна от всички тях </w:t>
        <w:softHyphen/>
        <w:t xml:space="preserve"> най-често те са ставали нейна жертва. Наполеон и Хитлер са най-силните спомени, Сталин </w:t>
        <w:softHyphen/>
        <w:t xml:space="preserve"> най-абсурдният… </w:t>
      </w:r>
    </w:p>
    <w:p>
      <w:pPr>
        <w:pStyle w:val="Normal"/>
        <w:ind w:firstLine="540"/>
        <w:jc w:val="both"/>
        <w:rPr/>
      </w:pPr>
      <w:r>
        <w:rPr>
          <w:rFonts w:cs="Arial" w:ascii="Arial" w:hAnsi="Arial"/>
          <w:sz w:val="24"/>
          <w:szCs w:val="24"/>
          <w:lang w:val="bg-BG"/>
        </w:rPr>
        <w:t xml:space="preserve">Едва след края на Втората световна война става окончателно ясно, че не е възможно нито покоряването на Европа от един-единствен господар, нито дори насилственото й обединяване. </w:t>
      </w:r>
    </w:p>
    <w:p>
      <w:pPr>
        <w:pStyle w:val="Normal"/>
        <w:ind w:firstLine="540"/>
        <w:jc w:val="both"/>
        <w:rPr/>
      </w:pPr>
      <w:r>
        <w:rPr>
          <w:rFonts w:cs="Arial" w:ascii="Arial" w:hAnsi="Arial"/>
          <w:sz w:val="24"/>
          <w:szCs w:val="24"/>
          <w:lang w:val="bg-BG"/>
        </w:rPr>
        <w:t xml:space="preserve">А мъдрите умове и големите мечтатели са прозрели това много по-рано. Още през 1869 г. великият френски писател и общественик Виктор Юго говори пред Конгреса на мира в Лозана за „Европейска федерация, основана на правото“, която предлага да се нарича </w:t>
      </w:r>
      <w:r>
        <w:rPr>
          <w:rFonts w:cs="Arial" w:ascii="Arial" w:hAnsi="Arial"/>
          <w:i/>
          <w:sz w:val="24"/>
          <w:szCs w:val="24"/>
          <w:lang w:val="bg-BG"/>
        </w:rPr>
        <w:t>„Европейски съединени щати“.</w:t>
      </w:r>
      <w:r>
        <w:rPr>
          <w:rFonts w:cs="Arial" w:ascii="Arial" w:hAnsi="Arial"/>
          <w:sz w:val="24"/>
          <w:szCs w:val="24"/>
          <w:lang w:val="bg-BG"/>
        </w:rPr>
        <w:t xml:space="preserve"> </w:t>
      </w:r>
    </w:p>
    <w:p>
      <w:pPr>
        <w:pStyle w:val="Normal"/>
        <w:ind w:firstLine="540"/>
        <w:jc w:val="both"/>
        <w:rPr>
          <w:rFonts w:ascii="Arial" w:hAnsi="Arial" w:cs="Arial"/>
          <w:sz w:val="24"/>
          <w:szCs w:val="24"/>
          <w:lang w:val="bg-BG"/>
        </w:rPr>
      </w:pPr>
      <w:r>
        <w:rPr>
          <w:rFonts w:cs="Arial" w:ascii="Arial" w:hAnsi="Arial"/>
          <w:sz w:val="24"/>
          <w:szCs w:val="24"/>
          <w:lang w:val="bg-BG"/>
        </w:rPr>
        <w:t>През 1923 г. граф Куденхоф-Калерги предлага създаване на „Пан-европейско движение“, което да съдейства за обединяването на европейските държави и народи. През 1929 г. френският президент Аристид Бриан предлага европейското обединяване да започне от икономическите отношения и то на първо място между Германия и Франция. Тази идея се оказва в основата на бъдещата уникална интеграционна конструкция.</w:t>
      </w:r>
    </w:p>
    <w:p>
      <w:pPr>
        <w:pStyle w:val="Normal"/>
        <w:ind w:firstLine="540"/>
        <w:jc w:val="both"/>
        <w:rPr>
          <w:rFonts w:ascii="Arial" w:hAnsi="Arial" w:cs="Arial"/>
          <w:sz w:val="24"/>
          <w:szCs w:val="24"/>
          <w:lang w:val="bg-BG"/>
        </w:rPr>
      </w:pPr>
      <w:r>
        <w:rPr>
          <w:rFonts w:cs="Arial" w:ascii="Arial" w:hAnsi="Arial"/>
          <w:sz w:val="24"/>
          <w:szCs w:val="24"/>
          <w:lang w:val="bg-BG"/>
        </w:rPr>
        <w:t xml:space="preserve">На 1 септември 1939 година Германия напада Полша и започва Втората световна война... Цели пет години континентът е не просто разделен </w:t>
        <w:softHyphen/>
        <w:t xml:space="preserve"> той е вцепенен от ужаса на най-мащабната, най-кръвопролитната и най-ужасяващата война в историята </w:t>
        <w:softHyphen/>
        <w:t xml:space="preserve"> на Европа, и на човечеството. Жертвите са десетки милиони, материалните загуби </w:t>
        <w:softHyphen/>
        <w:t xml:space="preserve"> неизчислими, духовните рани </w:t>
        <w:softHyphen/>
        <w:t xml:space="preserve"> неизлечими. Навярно няма да е пресилено ако приемем, че за цялата втора половина на ХХ век най-силното чувство, най-всеобщото желание и най-обединителният порив в Европа и целия свят </w:t>
        <w:softHyphen/>
        <w:t xml:space="preserve"> това е страхът от войната, стремежът да не се допусне нова война и мечтата за мир и разбирателство.</w:t>
      </w:r>
    </w:p>
    <w:p>
      <w:pPr>
        <w:pStyle w:val="Normal"/>
        <w:ind w:firstLine="540"/>
        <w:jc w:val="both"/>
        <w:rPr>
          <w:rFonts w:ascii="Arial" w:hAnsi="Arial" w:cs="Arial"/>
          <w:sz w:val="24"/>
          <w:szCs w:val="24"/>
          <w:lang w:val="bg-BG"/>
        </w:rPr>
      </w:pPr>
      <w:r>
        <w:rPr>
          <w:rFonts w:cs="Arial" w:ascii="Arial" w:hAnsi="Arial"/>
          <w:b/>
          <w:sz w:val="24"/>
          <w:szCs w:val="24"/>
          <w:lang w:val="bg-BG"/>
        </w:rPr>
        <w:t>2. Мирът.</w:t>
      </w:r>
      <w:r>
        <w:rPr>
          <w:rFonts w:cs="Arial" w:ascii="Arial" w:hAnsi="Arial"/>
          <w:sz w:val="24"/>
          <w:szCs w:val="24"/>
          <w:lang w:val="bg-BG"/>
        </w:rPr>
        <w:t xml:space="preserve"> </w:t>
      </w:r>
    </w:p>
    <w:p>
      <w:pPr>
        <w:pStyle w:val="Normal"/>
        <w:ind w:firstLine="540"/>
        <w:jc w:val="both"/>
        <w:rPr/>
      </w:pPr>
      <w:r>
        <w:rPr>
          <w:rFonts w:cs="Arial" w:ascii="Arial" w:hAnsi="Arial"/>
          <w:sz w:val="24"/>
          <w:szCs w:val="24"/>
          <w:lang w:val="bg-BG"/>
        </w:rPr>
        <w:t xml:space="preserve">Мечтата за мир се превръща в </w:t>
      </w:r>
      <w:r>
        <w:rPr>
          <w:rFonts w:cs="Arial" w:ascii="Arial" w:hAnsi="Arial"/>
          <w:i/>
          <w:sz w:val="24"/>
          <w:szCs w:val="24"/>
          <w:lang w:val="bg-BG"/>
        </w:rPr>
        <w:t>най-голямата европейска мечта.</w:t>
      </w:r>
      <w:r>
        <w:rPr>
          <w:rFonts w:cs="Arial" w:ascii="Arial" w:hAnsi="Arial"/>
          <w:sz w:val="24"/>
          <w:szCs w:val="24"/>
          <w:lang w:val="bg-BG"/>
        </w:rPr>
        <w:t xml:space="preserve"> Европа е разрушена, обезкървена и отчаяно уморена от войните. Европа е принудена да осъзнае, че ако не установи траен мир и не намери начини за разбирателство, не я чака нищо добро. И макар разделена идеологически на „капиталистически Запад“ и „комунистически Изток“, макар въвлечена в продължителна и скъпоструваща „Студена война“ десетилетия наред, Европа инстинктивно </w:t>
        <w:softHyphen/>
        <w:t xml:space="preserve"> или напълно съзнателно </w:t>
        <w:softHyphen/>
        <w:t xml:space="preserve"> се стреми да избегне една нова война и дори да я направи невъзможна. </w:t>
      </w:r>
    </w:p>
    <w:p>
      <w:pPr>
        <w:pStyle w:val="Normal"/>
        <w:ind w:firstLine="540"/>
        <w:jc w:val="both"/>
        <w:rPr>
          <w:rFonts w:ascii="Arial" w:hAnsi="Arial" w:cs="Arial"/>
          <w:sz w:val="24"/>
          <w:szCs w:val="24"/>
          <w:lang w:val="bg-BG"/>
        </w:rPr>
      </w:pPr>
      <w:r>
        <w:rPr>
          <w:rFonts w:cs="Arial" w:ascii="Arial" w:hAnsi="Arial"/>
          <w:sz w:val="24"/>
          <w:szCs w:val="24"/>
          <w:lang w:val="bg-BG"/>
        </w:rPr>
        <w:t xml:space="preserve">През 1947 г. неизлекуваните още рани от войната са разровени от жестока икономическа криза, останалите почти без резерви държави са в колапс. В същото време по пътя на съветската Червена армия се установяват недемократични комунистически режими и се спуска... „желязната завеса“. Под непосредствено съветско влияние се оказва почти половината континент. Мечтаното единство на целия континент става невъзможно </w:t>
        <w:softHyphen/>
        <w:t xml:space="preserve"> той е разделен наполовина за почти половин век... </w:t>
      </w:r>
    </w:p>
    <w:p>
      <w:pPr>
        <w:pStyle w:val="Normal"/>
        <w:ind w:firstLine="540"/>
        <w:jc w:val="both"/>
        <w:rPr>
          <w:rFonts w:ascii="Arial" w:hAnsi="Arial" w:cs="Arial"/>
          <w:sz w:val="24"/>
          <w:szCs w:val="24"/>
          <w:lang w:val="bg-BG"/>
        </w:rPr>
      </w:pPr>
      <w:r>
        <w:rPr>
          <w:rFonts w:cs="Arial" w:ascii="Arial" w:hAnsi="Arial"/>
          <w:sz w:val="24"/>
          <w:szCs w:val="24"/>
          <w:lang w:val="bg-BG"/>
        </w:rPr>
        <w:t xml:space="preserve">Тогава за старите европейски демокрации </w:t>
        <w:softHyphen/>
        <w:t xml:space="preserve"> изтощени от войната и неспособни поотделно да възстановят благоденствието си </w:t>
        <w:softHyphen/>
        <w:t xml:space="preserve"> единствената спасителна идея е евро-атлантическото обединяване.</w:t>
      </w:r>
    </w:p>
    <w:p>
      <w:pPr>
        <w:pStyle w:val="Normal"/>
        <w:ind w:firstLine="540"/>
        <w:jc w:val="both"/>
        <w:rPr>
          <w:rFonts w:ascii="Arial" w:hAnsi="Arial" w:cs="Arial"/>
          <w:sz w:val="24"/>
          <w:szCs w:val="24"/>
          <w:lang w:val="bg-BG"/>
        </w:rPr>
      </w:pPr>
      <w:r>
        <w:rPr>
          <w:rFonts w:cs="Arial" w:ascii="Arial" w:hAnsi="Arial"/>
          <w:sz w:val="24"/>
          <w:szCs w:val="24"/>
          <w:lang w:val="bg-BG"/>
        </w:rPr>
        <w:t xml:space="preserve">Много по-пощадените от войната САЩ подкрепят енергично плановете за западно-европейско обединение, което да защити достиженията на демокрацията и да развие свободния стопански обмен. Още през юли 1944 г. в Бретън-Уудс (САЩ) са подписани споразумения за създаване на Международен валутен фонд (МВФ), който да подпомага изпадналите в криза икономики, и Международна банка за възстановяване и развитие (МБВР), която да финансира възстановяването на държавите, членуващи в МВФ </w:t>
        <w:softHyphen/>
        <w:t xml:space="preserve"> всичко това в условията на свободна международна търговия.</w:t>
      </w:r>
    </w:p>
    <w:p>
      <w:pPr>
        <w:pStyle w:val="Normal"/>
        <w:ind w:firstLine="540"/>
        <w:jc w:val="both"/>
        <w:rPr/>
      </w:pPr>
      <w:r>
        <w:rPr>
          <w:rFonts w:cs="Arial" w:ascii="Arial" w:hAnsi="Arial"/>
          <w:sz w:val="24"/>
          <w:szCs w:val="24"/>
          <w:lang w:val="bg-BG"/>
        </w:rPr>
        <w:t xml:space="preserve">На 30 октомври 1947 г. се подписва Общото споразумение за митата и търговията (известно като GATT </w:t>
        <w:softHyphen/>
        <w:t xml:space="preserve"> General Аgreement for the Тaxes and Тrade, което през 1995 г. прераства в Световна търговска организация – СТО). </w:t>
      </w:r>
    </w:p>
    <w:p>
      <w:pPr>
        <w:pStyle w:val="Normal"/>
        <w:ind w:firstLine="540"/>
        <w:jc w:val="both"/>
        <w:rPr>
          <w:rFonts w:ascii="Arial" w:hAnsi="Arial" w:cs="Arial"/>
          <w:sz w:val="24"/>
          <w:szCs w:val="24"/>
          <w:lang w:val="bg-BG"/>
        </w:rPr>
      </w:pPr>
      <w:r>
        <w:rPr>
          <w:rFonts w:cs="Arial" w:ascii="Arial" w:hAnsi="Arial"/>
          <w:sz w:val="24"/>
          <w:szCs w:val="24"/>
          <w:lang w:val="bg-BG"/>
        </w:rPr>
        <w:t xml:space="preserve">Редом с това на 5 юни 1947 г. в Харвардския университет генерал Джордж Маршал, по това време държавен секретар на САЩ, предлага мащабна финансова подкрепа от САЩ за следвоенно (и следкризисно) възстановяване на Европа </w:t>
        <w:softHyphen/>
        <w:t xml:space="preserve"> но... обща подкрепа, която зависи от едно условие </w:t>
        <w:softHyphen/>
        <w:t xml:space="preserve"> всички европейци да се обединят и заедно да използват и разпределят тази помощ!</w:t>
      </w:r>
    </w:p>
    <w:p>
      <w:pPr>
        <w:pStyle w:val="Normal"/>
        <w:ind w:firstLine="540"/>
        <w:jc w:val="both"/>
        <w:rPr>
          <w:rFonts w:ascii="Arial" w:hAnsi="Arial" w:cs="Arial"/>
          <w:sz w:val="24"/>
          <w:szCs w:val="24"/>
          <w:lang w:val="bg-BG"/>
        </w:rPr>
      </w:pPr>
      <w:r>
        <w:rPr>
          <w:rFonts w:cs="Arial" w:ascii="Arial" w:hAnsi="Arial"/>
          <w:sz w:val="24"/>
          <w:szCs w:val="24"/>
          <w:lang w:val="bg-BG"/>
        </w:rPr>
      </w:r>
    </w:p>
    <w:p>
      <w:pPr>
        <w:pStyle w:val="Normal"/>
        <w:ind w:firstLine="540"/>
        <w:jc w:val="both"/>
        <w:rPr>
          <w:rFonts w:ascii="Arial" w:hAnsi="Arial" w:cs="Arial"/>
          <w:sz w:val="24"/>
          <w:szCs w:val="24"/>
          <w:lang w:val="bg-BG"/>
        </w:rPr>
      </w:pPr>
      <w:r>
        <w:rPr>
          <w:rFonts w:cs="Arial" w:ascii="Arial" w:hAnsi="Arial"/>
          <w:b/>
          <w:sz w:val="24"/>
          <w:szCs w:val="24"/>
          <w:lang w:val="bg-BG"/>
        </w:rPr>
        <w:t>3... И интересът.</w:t>
      </w:r>
      <w:r>
        <w:rPr>
          <w:rFonts w:cs="Arial" w:ascii="Arial" w:hAnsi="Arial"/>
          <w:sz w:val="24"/>
          <w:szCs w:val="24"/>
          <w:lang w:val="bg-BG"/>
        </w:rPr>
        <w:t xml:space="preserve"> </w:t>
      </w:r>
    </w:p>
    <w:p>
      <w:pPr>
        <w:pStyle w:val="Normal"/>
        <w:ind w:firstLine="540"/>
        <w:jc w:val="both"/>
        <w:rPr>
          <w:rFonts w:ascii="Arial" w:hAnsi="Arial" w:cs="Arial"/>
          <w:sz w:val="24"/>
          <w:szCs w:val="24"/>
          <w:lang w:val="bg-BG"/>
        </w:rPr>
      </w:pPr>
      <w:r>
        <w:rPr>
          <w:rFonts w:cs="Arial" w:ascii="Arial" w:hAnsi="Arial"/>
          <w:sz w:val="24"/>
          <w:szCs w:val="24"/>
          <w:lang w:val="bg-BG"/>
        </w:rPr>
        <w:t xml:space="preserve">Предложението на Джордж Маршал е адресирано до всички европейски държави </w:t>
        <w:softHyphen/>
        <w:t xml:space="preserve"> но Съветският съюз и подвластните на наложената от него комунистическа (антикапиталистическа) идеология държави в Източна Европа отказват участие... </w:t>
      </w:r>
    </w:p>
    <w:p>
      <w:pPr>
        <w:pStyle w:val="Normal"/>
        <w:ind w:firstLine="540"/>
        <w:jc w:val="both"/>
        <w:rPr>
          <w:rFonts w:ascii="Arial" w:hAnsi="Arial" w:cs="Arial"/>
          <w:sz w:val="24"/>
          <w:szCs w:val="24"/>
          <w:lang w:val="bg-BG"/>
        </w:rPr>
      </w:pPr>
      <w:r>
        <w:rPr>
          <w:rFonts w:cs="Arial" w:ascii="Arial" w:hAnsi="Arial"/>
          <w:sz w:val="24"/>
          <w:szCs w:val="24"/>
          <w:lang w:val="bg-BG"/>
        </w:rPr>
        <w:t>Европа е разделена на „стара“ или „истинска“ и „източна“ или „комунистическа“. Трайно. И болезнено... Точно така изглежда и самата Германия. Последиците знаем добре и виждаме и до днес…</w:t>
      </w:r>
    </w:p>
    <w:p>
      <w:pPr>
        <w:pStyle w:val="Normal"/>
        <w:ind w:firstLine="540"/>
        <w:jc w:val="both"/>
        <w:rPr/>
      </w:pPr>
      <w:r>
        <w:rPr>
          <w:rFonts w:cs="Arial" w:ascii="Arial" w:hAnsi="Arial"/>
          <w:sz w:val="24"/>
          <w:szCs w:val="24"/>
          <w:lang w:val="bg-BG"/>
        </w:rPr>
        <w:t xml:space="preserve">На 12 юли 1947 година в Париж се провежда конференция на държавите, които приемат предложението на САЩ </w:t>
        <w:softHyphen/>
        <w:t xml:space="preserve"> Австрия, Белгия, Великобритания, Гърция, Дания, Ирландия, Исландия, Италия, Люксембург, Норвегия, Португалия, Турция, Франция, Холандия, Швейцария и Швеция </w:t>
        <w:softHyphen/>
        <w:t xml:space="preserve"> и изработват 4-годишна обща програма за действие. В резултат се създава Европейската организация за икономическо сътрудничество (ЕОИС </w:t>
        <w:softHyphen/>
        <w:t xml:space="preserve"> днес Организация за икономическо сътрудничество и развитие </w:t>
        <w:softHyphen/>
        <w:t xml:space="preserve"> ОИСР, виж по-горе) </w:t>
        <w:softHyphen/>
        <w:t xml:space="preserve"> предназначена да съдейства за установяване на свободна търговия, премахване на ограниченията върху вноса и установяването на свободен обмен на националните валути. До края на 1951 г. са усвоени над 12 милиарда долара от САЩ... </w:t>
      </w:r>
    </w:p>
    <w:p>
      <w:pPr>
        <w:pStyle w:val="Normal"/>
        <w:ind w:firstLine="540"/>
        <w:jc w:val="both"/>
        <w:rPr/>
      </w:pPr>
      <w:r>
        <w:rPr>
          <w:rFonts w:cs="Arial" w:ascii="Arial" w:hAnsi="Arial"/>
          <w:sz w:val="24"/>
          <w:szCs w:val="24"/>
          <w:lang w:val="bg-BG"/>
        </w:rPr>
        <w:t xml:space="preserve">През същата 1947 г. обаче страхът от война </w:t>
        <w:softHyphen/>
        <w:t xml:space="preserve"> и особено от започналата и двете световни войни Германия </w:t>
        <w:softHyphen/>
        <w:t xml:space="preserve"> все още е силен. На 4 март 1947 г. в Дюнкерк Франция и Великобритания подписват Дюнкерския пакт за взаимопомощ (в случай на ново нападение от Германия). На 17 март 1948 г. в Брюксел те подписват с Белгия, Холандия и Люксембург договор за обща отбрана в случай на нападение, който по-късно прераства в Западно европейски съюз (ЗЕС) на основата на Парижкия договор от октомври 1954 г. </w:t>
      </w:r>
    </w:p>
    <w:p>
      <w:pPr>
        <w:pStyle w:val="Normal"/>
        <w:ind w:firstLine="540"/>
        <w:jc w:val="both"/>
        <w:rPr>
          <w:rFonts w:ascii="Arial" w:hAnsi="Arial" w:cs="Arial"/>
          <w:sz w:val="24"/>
          <w:szCs w:val="24"/>
          <w:lang w:val="bg-BG"/>
        </w:rPr>
      </w:pPr>
      <w:r>
        <w:rPr>
          <w:rFonts w:cs="Arial" w:ascii="Arial" w:hAnsi="Arial"/>
          <w:sz w:val="24"/>
          <w:szCs w:val="24"/>
          <w:lang w:val="bg-BG"/>
        </w:rPr>
        <w:t xml:space="preserve">На 11 май 1948 г. Сенатът на САЩ гласува резолюцията „Въндърбърг“, която дава израз на разбирането, че опасността от нови военни конфликти изисква Западна Европа да се превърне в „източна военна граница на Америка“ </w:t>
        <w:softHyphen/>
        <w:t xml:space="preserve"> и САЩ за първи път в историята си изразяват готовност да се включат във военно-политическа организация извън американския континент. На 4 април 1949 г. във Вашингтон петте от Брюксел, заедно със САЩ, Канада, Норвегия, Дания, Исландия, Италия и Португалия подписват Североатлантическия договор (по-подборно виж по-горе).</w:t>
      </w:r>
    </w:p>
    <w:p>
      <w:pPr>
        <w:pStyle w:val="Normal"/>
        <w:ind w:firstLine="540"/>
        <w:jc w:val="both"/>
        <w:rPr>
          <w:rFonts w:ascii="Arial" w:hAnsi="Arial" w:cs="Arial"/>
          <w:sz w:val="24"/>
          <w:szCs w:val="24"/>
          <w:lang w:val="bg-BG"/>
        </w:rPr>
      </w:pPr>
      <w:r>
        <w:rPr>
          <w:rFonts w:cs="Arial" w:ascii="Arial" w:hAnsi="Arial"/>
          <w:sz w:val="24"/>
          <w:szCs w:val="24"/>
          <w:lang w:val="bg-BG"/>
        </w:rPr>
        <w:t xml:space="preserve">Идеите за създаване на европейска федерация избуяват отново </w:t>
        <w:softHyphen/>
        <w:t xml:space="preserve"> с още по-голяма сила. Антонио Спинели и Е. Роси разпространяват Европейски манифест, а на 16 септември 1946 г. британският министър-председател Уинстън Чърчил изнася реч пред университета в Цюрих, в която пламенно аргументира идеята си за създаване на Европейски съединени щати (впрочем без участието на самата Великобритания). </w:t>
      </w:r>
    </w:p>
    <w:p>
      <w:pPr>
        <w:pStyle w:val="Normal"/>
        <w:ind w:firstLine="540"/>
        <w:jc w:val="both"/>
        <w:rPr/>
      </w:pPr>
      <w:r>
        <w:rPr>
          <w:rFonts w:cs="Arial" w:ascii="Arial" w:hAnsi="Arial"/>
          <w:sz w:val="24"/>
          <w:szCs w:val="24"/>
          <w:lang w:val="bg-BG"/>
        </w:rPr>
        <w:t xml:space="preserve">От 7 до 11 май 1948 г. в Хага се събира Конгрес на Европа с участието на делегати от 19 европейски държави. Конгресът завършва с предложение за създаване на политически съюз, което да започне със създаването на постоянно събрание на представители на европейските държави </w:t>
        <w:softHyphen/>
        <w:t xml:space="preserve"> нещо като европейски парламент. Идеята е подета </w:t>
        <w:softHyphen/>
        <w:t xml:space="preserve"> на 5 май 1949 г. в Страсбург Обединеното кралство, Франция, Белгия, Холандия, Люксембург (петте от Брюкселския договор), заедно с Ирландия, Италия, Дания, Норвегия и Швеция подписват Устава на Съвета на Европа, създаващ организация „за постигане на все по-тесен съюз между европейските държави“, предназначен да съдейства за гарантирането на демокрацията и правата на човека (подробно виж по-горе). </w:t>
      </w:r>
    </w:p>
    <w:p>
      <w:pPr>
        <w:pStyle w:val="Normal"/>
        <w:ind w:firstLine="540"/>
        <w:jc w:val="both"/>
        <w:rPr>
          <w:rFonts w:ascii="Arial" w:hAnsi="Arial" w:cs="Arial"/>
          <w:sz w:val="24"/>
          <w:szCs w:val="24"/>
          <w:lang w:val="bg-BG"/>
        </w:rPr>
      </w:pPr>
      <w:r>
        <w:rPr>
          <w:rFonts w:cs="Arial" w:ascii="Arial" w:hAnsi="Arial"/>
          <w:sz w:val="24"/>
          <w:szCs w:val="24"/>
          <w:lang w:val="bg-BG"/>
        </w:rPr>
        <w:t xml:space="preserve">През 1948 г. Белгия, Холандия и Люксембург създават помежду си валутен и митнически съюз, известен като Бенелюкс. </w:t>
      </w:r>
    </w:p>
    <w:p>
      <w:pPr>
        <w:pStyle w:val="Normal"/>
        <w:ind w:firstLine="540"/>
        <w:jc w:val="both"/>
        <w:rPr>
          <w:rFonts w:ascii="Arial" w:hAnsi="Arial" w:cs="Arial"/>
          <w:sz w:val="24"/>
          <w:szCs w:val="24"/>
          <w:lang w:val="bg-BG"/>
        </w:rPr>
      </w:pPr>
      <w:r>
        <w:rPr>
          <w:rFonts w:cs="Arial" w:ascii="Arial" w:hAnsi="Arial"/>
          <w:sz w:val="24"/>
          <w:szCs w:val="24"/>
          <w:lang w:val="bg-BG"/>
        </w:rPr>
      </w:r>
    </w:p>
    <w:p>
      <w:pPr>
        <w:pStyle w:val="Normal"/>
        <w:ind w:firstLine="540"/>
        <w:jc w:val="both"/>
        <w:rPr/>
      </w:pPr>
      <w:r>
        <w:rPr>
          <w:rFonts w:cs="Arial" w:ascii="Arial" w:hAnsi="Arial"/>
          <w:b/>
          <w:sz w:val="24"/>
          <w:szCs w:val="24"/>
          <w:lang w:val="bg-BG"/>
        </w:rPr>
        <w:t>4. Обединението.</w:t>
      </w:r>
    </w:p>
    <w:p>
      <w:pPr>
        <w:pStyle w:val="Normal"/>
        <w:ind w:firstLine="540"/>
        <w:jc w:val="both"/>
        <w:rPr/>
      </w:pPr>
      <w:r>
        <w:rPr>
          <w:rFonts w:cs="Arial" w:ascii="Arial" w:hAnsi="Arial"/>
          <w:sz w:val="24"/>
          <w:szCs w:val="24"/>
          <w:lang w:val="bg-BG"/>
        </w:rPr>
        <w:t xml:space="preserve">Всички тези опити за постигане на европейско обединяване </w:t>
        <w:softHyphen/>
        <w:t xml:space="preserve"> повече или по-малко успешни </w:t>
        <w:softHyphen/>
        <w:t xml:space="preserve"> остават далеч от мечтаната европейска федерация. Нещо повече </w:t>
        <w:softHyphen/>
        <w:t xml:space="preserve"> всички създадени организации остават изцяло върху плоскостта на класическото международно право </w:t>
        <w:softHyphen/>
        <w:t xml:space="preserve"> суверенните държави създават равнопоставено международни организации от познатия характер на обикновено междуправителствено сътрудничество: без никакъв наднационален характер и прехвърляне на власт. </w:t>
      </w:r>
    </w:p>
    <w:p>
      <w:pPr>
        <w:pStyle w:val="Normal"/>
        <w:ind w:firstLine="540"/>
        <w:jc w:val="both"/>
        <w:rPr>
          <w:rFonts w:ascii="Arial" w:hAnsi="Arial" w:cs="Arial"/>
          <w:sz w:val="24"/>
          <w:szCs w:val="24"/>
          <w:lang w:val="bg-BG"/>
        </w:rPr>
      </w:pPr>
      <w:r>
        <w:rPr>
          <w:rFonts w:cs="Arial" w:ascii="Arial" w:hAnsi="Arial"/>
          <w:sz w:val="24"/>
          <w:szCs w:val="24"/>
          <w:lang w:val="bg-BG"/>
        </w:rPr>
        <w:t xml:space="preserve">И всички те като че ли остават далеч от отговора на големия въпрос </w:t>
        <w:softHyphen/>
        <w:t xml:space="preserve"> как да се постигне действително и необратимо европейско обединение, което да направи войната невъзможна, а мирът </w:t>
        <w:softHyphen/>
        <w:t xml:space="preserve"> наситен с икономически растеж. </w:t>
      </w:r>
    </w:p>
    <w:p>
      <w:pPr>
        <w:pStyle w:val="Normal"/>
        <w:ind w:firstLine="540"/>
        <w:jc w:val="both"/>
        <w:rPr/>
      </w:pPr>
      <w:r>
        <w:rPr>
          <w:rFonts w:cs="Arial" w:ascii="Arial" w:hAnsi="Arial"/>
          <w:sz w:val="24"/>
          <w:szCs w:val="24"/>
          <w:lang w:val="bg-BG"/>
        </w:rPr>
        <w:t xml:space="preserve">И тогава идва денят на </w:t>
      </w:r>
      <w:r>
        <w:rPr>
          <w:rFonts w:cs="Arial" w:ascii="Arial" w:hAnsi="Arial"/>
          <w:b/>
          <w:sz w:val="24"/>
          <w:szCs w:val="24"/>
          <w:lang w:val="bg-BG"/>
        </w:rPr>
        <w:t>големия французин Жан Моне.</w:t>
      </w:r>
      <w:r>
        <w:rPr>
          <w:rFonts w:cs="Arial" w:ascii="Arial" w:hAnsi="Arial"/>
          <w:sz w:val="24"/>
          <w:szCs w:val="24"/>
          <w:lang w:val="bg-BG"/>
        </w:rPr>
        <w:t xml:space="preserve"> По това време (краят на 40-те години) той е политически секретар на министерството на промишлеността на Франция. Той ясно разбира, че политическо и особено военно сближение между воювали съвсем доскоро страни е трудно постижимо. И че старите идеи за създаване на „голяма европейска федерация“ или „Европейски съединени щати“, са твърде мегаломански, твърде амбициозни и твърде наивни, за да се осъществят отведнъж. Стари и големи европейски държави, някои от които воювали многократно помежду си, затормозени от все още неизчистени докрай териториални спорове, от неизживени или незабравени мераци за надмощие, за възмездие или просто за водеща роля </w:t>
        <w:softHyphen/>
        <w:t xml:space="preserve"> те не могат току-тъй да се откажат от миналото и страстите си, от спомените и ветераните си </w:t>
        <w:softHyphen/>
        <w:t xml:space="preserve"> и да се прегърнат в нов федерален съюз. Все още не са разчистени разрушенията от Втората световна война. Все още ходят в черно милиони майки и съпруги. Все още питат „Къде е тате?...“ милиони осиротели дечица из цяла Европа... </w:t>
      </w:r>
    </w:p>
    <w:p>
      <w:pPr>
        <w:pStyle w:val="Normal"/>
        <w:ind w:firstLine="540"/>
        <w:jc w:val="both"/>
        <w:rPr/>
      </w:pPr>
      <w:r>
        <w:rPr>
          <w:rFonts w:cs="Arial" w:ascii="Arial" w:hAnsi="Arial"/>
          <w:sz w:val="24"/>
          <w:szCs w:val="24"/>
          <w:lang w:val="bg-BG"/>
        </w:rPr>
        <w:t xml:space="preserve">Жан Моне разбира, че подходът трябва да е друг. Не големи приказки и напразни надежди. Не изпълнени с противоречия и интереси политически договорки и условности – твърде лесно нарушими при първата промяна на обстоятелствата или дори настроенията. А обединение постепенно и еволютивно </w:t>
        <w:softHyphen/>
        <w:t xml:space="preserve"> което да започне от една малка, но важна област и ако върви успешно </w:t>
        <w:softHyphen/>
        <w:t xml:space="preserve"> да се разширява постепенно. </w:t>
      </w:r>
    </w:p>
    <w:p>
      <w:pPr>
        <w:pStyle w:val="Normal"/>
        <w:ind w:firstLine="540"/>
        <w:jc w:val="both"/>
        <w:rPr/>
      </w:pPr>
      <w:r>
        <w:rPr>
          <w:rFonts w:cs="Arial" w:ascii="Arial" w:hAnsi="Arial"/>
          <w:sz w:val="24"/>
          <w:szCs w:val="24"/>
          <w:lang w:val="bg-BG"/>
        </w:rPr>
        <w:t xml:space="preserve">И тази област да бъде далеч от всякаква политика и обремененост от миналото </w:t>
        <w:softHyphen/>
        <w:t xml:space="preserve"> и да зависи само от общ икономически интерес! </w:t>
      </w:r>
    </w:p>
    <w:p>
      <w:pPr>
        <w:pStyle w:val="Normal"/>
        <w:ind w:firstLine="540"/>
        <w:jc w:val="both"/>
        <w:rPr>
          <w:rFonts w:ascii="Arial" w:hAnsi="Arial" w:cs="Arial"/>
          <w:i/>
          <w:i/>
          <w:sz w:val="24"/>
          <w:szCs w:val="24"/>
          <w:lang w:val="bg-BG"/>
        </w:rPr>
      </w:pPr>
      <w:r>
        <w:rPr>
          <w:rFonts w:cs="Arial" w:ascii="Arial" w:hAnsi="Arial"/>
          <w:sz w:val="24"/>
          <w:szCs w:val="24"/>
          <w:lang w:val="bg-BG"/>
        </w:rPr>
        <w:t xml:space="preserve">Това мъдро прозрение на Моне е разработено подробно върху само 2 страници. Идеята е възприета възторжено от френския министър на външните работи по това време Робер Шуман. </w:t>
      </w:r>
      <w:r>
        <w:rPr>
          <w:rFonts w:cs="Arial" w:ascii="Arial" w:hAnsi="Arial"/>
          <w:i/>
          <w:sz w:val="24"/>
          <w:szCs w:val="24"/>
          <w:lang w:val="bg-BG"/>
        </w:rPr>
        <w:t>На 9 май 1950 година Шуман прочита декларация за бъдещето на Европа…</w:t>
      </w:r>
    </w:p>
    <w:p>
      <w:pPr>
        <w:pStyle w:val="Normal"/>
        <w:ind w:firstLine="540"/>
        <w:jc w:val="both"/>
        <w:rPr/>
      </w:pPr>
      <w:r>
        <w:rPr>
          <w:rFonts w:cs="Arial" w:ascii="Arial" w:hAnsi="Arial"/>
          <w:sz w:val="24"/>
          <w:szCs w:val="24"/>
          <w:lang w:val="bg-BG"/>
        </w:rPr>
        <w:t xml:space="preserve">Мечтана от десетилетия, сънувана от Юго като „Европейски съединени щати“, предвиждана на Конгреса на мира в Лозана като „Европейска федерация“, обсъждана и в Обществото на народите, влудявала умовете на философи, политолози, държавници и обикновени утописти, давена в кръвта на Първата и Втората световна война, ругана и отричана като безумна, самоубийствена или просто дълбоко наивна </w:t>
        <w:softHyphen/>
        <w:t xml:space="preserve"> Великата Европейска Идея дочаква своя ден </w:t>
        <w:softHyphen/>
        <w:t xml:space="preserve"> пет години след края на най-страшната война, и своя велик ум </w:t>
        <w:softHyphen/>
        <w:t xml:space="preserve"> французинът Жан Моне!</w:t>
      </w:r>
    </w:p>
    <w:p>
      <w:pPr>
        <w:pStyle w:val="Normal"/>
        <w:ind w:firstLine="540"/>
        <w:jc w:val="both"/>
        <w:rPr>
          <w:rFonts w:ascii="Arial" w:hAnsi="Arial" w:cs="Arial"/>
          <w:sz w:val="24"/>
          <w:szCs w:val="24"/>
          <w:lang w:val="bg-BG"/>
        </w:rPr>
      </w:pPr>
      <w:r>
        <w:rPr>
          <w:rFonts w:cs="Arial" w:ascii="Arial" w:hAnsi="Arial"/>
          <w:sz w:val="24"/>
          <w:szCs w:val="24"/>
          <w:lang w:val="bg-BG"/>
        </w:rPr>
        <w:t xml:space="preserve">Идеята е проста и гениална: добивът и преработката на въглища и стомана на Франция, Германия и другите присъединили се страни да се постави под общо наднационално ръководство </w:t>
        <w:softHyphen/>
        <w:t xml:space="preserve"> така се поставят основите на икономическото сближаване между тях, а една нова война става практически невъзможна: никоя от участващите държави вече не може да произвежда оръжия без решението на новия Върховен орган, а от въглищата и стоманата на практика зависят и цялото машиностроене, енергетиката и военната промишленост…</w:t>
      </w:r>
    </w:p>
    <w:p>
      <w:pPr>
        <w:pStyle w:val="Normal"/>
        <w:ind w:firstLine="540"/>
        <w:jc w:val="both"/>
        <w:rPr/>
      </w:pPr>
      <w:r>
        <w:rPr>
          <w:rFonts w:cs="Arial" w:ascii="Arial" w:hAnsi="Arial"/>
          <w:sz w:val="24"/>
          <w:szCs w:val="24"/>
          <w:lang w:val="bg-BG"/>
        </w:rPr>
        <w:t xml:space="preserve">Това трябва да е само първата стъпка към създаването на една цялостна икономическа общност </w:t>
        <w:softHyphen/>
        <w:t xml:space="preserve"> но процесът на европейското сближаване трябва да става </w:t>
      </w:r>
      <w:r>
        <w:rPr>
          <w:rFonts w:cs="Arial" w:ascii="Arial" w:hAnsi="Arial"/>
          <w:i/>
          <w:sz w:val="24"/>
          <w:szCs w:val="24"/>
          <w:lang w:val="bg-BG"/>
        </w:rPr>
        <w:t>постепенно, стъпка по стъпка</w:t>
      </w:r>
      <w:r>
        <w:rPr>
          <w:rFonts w:cs="Arial" w:ascii="Arial" w:hAnsi="Arial"/>
          <w:sz w:val="24"/>
          <w:szCs w:val="24"/>
          <w:lang w:val="bg-BG"/>
        </w:rPr>
        <w:t xml:space="preserve"> </w:t>
        <w:softHyphen/>
        <w:t xml:space="preserve"> и именно този принцип се оказва изключително важен за успешния ход на европейската интеграция и до днес!</w:t>
      </w:r>
    </w:p>
    <w:p>
      <w:pPr>
        <w:pStyle w:val="Normal"/>
        <w:ind w:firstLine="540"/>
        <w:jc w:val="both"/>
        <w:rPr/>
      </w:pPr>
      <w:r>
        <w:rPr>
          <w:rFonts w:cs="Arial" w:ascii="Arial" w:hAnsi="Arial"/>
          <w:sz w:val="24"/>
          <w:szCs w:val="24"/>
          <w:lang w:val="bg-BG"/>
        </w:rPr>
        <w:t>Днес, 6 десетилетия след обявяването на плана на Ж. Моне и Р. Шуман, можем ясно да откроим неговите съществени заслуги:</w:t>
      </w:r>
    </w:p>
    <w:p>
      <w:pPr>
        <w:pStyle w:val="Normal"/>
        <w:ind w:firstLine="540"/>
        <w:jc w:val="both"/>
        <w:rPr/>
      </w:pPr>
      <w:r>
        <w:rPr>
          <w:rFonts w:eastAsia="Arial" w:cs="Arial" w:ascii="Arial" w:hAnsi="Arial"/>
          <w:sz w:val="24"/>
          <w:szCs w:val="24"/>
          <w:lang w:val="bg-BG"/>
        </w:rPr>
        <w:t xml:space="preserve"> </w:t>
      </w:r>
      <w:r>
        <w:rPr>
          <w:rFonts w:cs="Arial" w:ascii="Arial" w:hAnsi="Arial"/>
          <w:sz w:val="24"/>
          <w:szCs w:val="24"/>
          <w:lang w:val="bg-BG"/>
        </w:rPr>
        <w:softHyphen/>
        <w:t xml:space="preserve"> откритото разковниче за неуспеха на дотогавашните интеграционни опити;</w:t>
      </w:r>
    </w:p>
    <w:p>
      <w:pPr>
        <w:pStyle w:val="Normal"/>
        <w:ind w:firstLine="540"/>
        <w:jc w:val="both"/>
        <w:rPr/>
      </w:pPr>
      <w:r>
        <w:rPr>
          <w:rFonts w:cs="Arial" w:ascii="Arial" w:hAnsi="Arial"/>
          <w:sz w:val="24"/>
          <w:szCs w:val="24"/>
          <w:lang w:val="bg-BG"/>
        </w:rPr>
        <w:softHyphen/>
        <w:t xml:space="preserve"> намереният механизъм за постигане и гарантиране на траен мир в Европа;</w:t>
      </w:r>
    </w:p>
    <w:p>
      <w:pPr>
        <w:pStyle w:val="Normal"/>
        <w:ind w:firstLine="540"/>
        <w:jc w:val="both"/>
        <w:rPr/>
      </w:pPr>
      <w:r>
        <w:rPr>
          <w:rFonts w:cs="Arial" w:ascii="Arial" w:hAnsi="Arial"/>
          <w:sz w:val="24"/>
          <w:szCs w:val="24"/>
          <w:lang w:val="bg-BG"/>
        </w:rPr>
        <w:softHyphen/>
        <w:t xml:space="preserve"> предложеният елегантен начин за приобщаване на „провинилата се Германия обратно в семейството на демократичните европейски народи”;</w:t>
      </w:r>
    </w:p>
    <w:p>
      <w:pPr>
        <w:pStyle w:val="Normal"/>
        <w:ind w:firstLine="540"/>
        <w:jc w:val="both"/>
        <w:rPr/>
      </w:pPr>
      <w:r>
        <w:rPr>
          <w:rFonts w:cs="Arial" w:ascii="Arial" w:hAnsi="Arial"/>
          <w:sz w:val="24"/>
          <w:szCs w:val="24"/>
          <w:lang w:val="bg-BG"/>
        </w:rPr>
        <w:softHyphen/>
        <w:t xml:space="preserve"> заложените гениални идеи за започване на интеграцията от една „малка, но решаваща област“ и за разгръщането й постепенно, „стъпка по стъпка“;</w:t>
      </w:r>
    </w:p>
    <w:p>
      <w:pPr>
        <w:pStyle w:val="Normal"/>
        <w:ind w:firstLine="540"/>
        <w:jc w:val="both"/>
        <w:rPr/>
      </w:pPr>
      <w:r>
        <w:rPr>
          <w:rFonts w:cs="Arial" w:ascii="Arial" w:hAnsi="Arial"/>
          <w:sz w:val="24"/>
          <w:szCs w:val="24"/>
          <w:lang w:val="bg-BG"/>
        </w:rPr>
        <w:softHyphen/>
        <w:t xml:space="preserve"> прокараните хуманни идеи за „солидарност между народите“ и повишаване на жизненото равнище;</w:t>
      </w:r>
    </w:p>
    <w:p>
      <w:pPr>
        <w:pStyle w:val="Normal"/>
        <w:ind w:firstLine="540"/>
        <w:jc w:val="both"/>
        <w:rPr/>
      </w:pPr>
      <w:r>
        <w:rPr>
          <w:rFonts w:cs="Arial" w:ascii="Arial" w:hAnsi="Arial"/>
          <w:sz w:val="24"/>
          <w:szCs w:val="24"/>
          <w:lang w:val="bg-BG"/>
        </w:rPr>
        <w:softHyphen/>
        <w:t xml:space="preserve"> формулирането на редица конкретни задачи и инструменти на интеграцията, оказали се по-късно с огромно практическо значение (като премахване на митата, създаване на единен пазар, общ износ, отвореност към други страни и към световния пазар и др.);</w:t>
      </w:r>
    </w:p>
    <w:p>
      <w:pPr>
        <w:pStyle w:val="Normal"/>
        <w:ind w:firstLine="540"/>
        <w:jc w:val="both"/>
        <w:rPr/>
      </w:pPr>
      <w:r>
        <w:rPr>
          <w:rFonts w:cs="Arial" w:ascii="Arial" w:hAnsi="Arial"/>
          <w:sz w:val="24"/>
          <w:szCs w:val="24"/>
          <w:lang w:val="bg-BG"/>
        </w:rPr>
        <w:softHyphen/>
        <w:t xml:space="preserve"> най-сетне, извършената действителна революция в правото (както в практиката, така и в теорията!) чрез създаването на принципно нов правен ред, позволяващ доброволно ограничаване на суверенитета и допускане на „външно“ нормотворчество във „вътрешното“ право. </w:t>
      </w:r>
    </w:p>
    <w:p>
      <w:pPr>
        <w:pStyle w:val="Normal"/>
        <w:ind w:firstLine="540"/>
        <w:jc w:val="both"/>
        <w:rPr/>
      </w:pPr>
      <w:r>
        <w:rPr>
          <w:rFonts w:cs="Arial" w:ascii="Arial" w:hAnsi="Arial"/>
          <w:sz w:val="24"/>
          <w:szCs w:val="24"/>
          <w:lang w:val="bg-BG"/>
        </w:rPr>
        <w:t xml:space="preserve">Половинвековната дистанция ни позволява днес да четем този документ с особена признателност към бащата на модерната европейска идея </w:t>
        <w:softHyphen/>
        <w:t xml:space="preserve"> Жан Моне </w:t>
        <w:softHyphen/>
        <w:t xml:space="preserve"> и към шестимата отговорни държавници на нова Европа, събрали политическата воля да я реализират. Изминалите шест десетилетия ни позволяват без особени колебания да оценим Декларацията от 9 май 1950 г. като </w:t>
      </w:r>
      <w:r>
        <w:rPr>
          <w:rFonts w:cs="Arial" w:ascii="Arial" w:hAnsi="Arial"/>
          <w:b/>
          <w:sz w:val="24"/>
          <w:szCs w:val="24"/>
          <w:lang w:val="bg-BG"/>
        </w:rPr>
        <w:t>исторически за съдбата на Европа и света документ!</w:t>
      </w:r>
      <w:r>
        <w:rPr>
          <w:rFonts w:cs="Arial" w:ascii="Arial" w:hAnsi="Arial"/>
          <w:sz w:val="24"/>
          <w:szCs w:val="24"/>
          <w:lang w:val="bg-BG"/>
        </w:rPr>
        <w:t xml:space="preserve"> </w:t>
      </w:r>
    </w:p>
    <w:p>
      <w:pPr>
        <w:pStyle w:val="Normal"/>
        <w:ind w:firstLine="540"/>
        <w:jc w:val="both"/>
        <w:rPr/>
      </w:pPr>
      <w:r>
        <w:rPr>
          <w:rFonts w:cs="Arial" w:ascii="Arial" w:hAnsi="Arial"/>
          <w:sz w:val="24"/>
          <w:szCs w:val="24"/>
          <w:lang w:val="bg-BG"/>
        </w:rPr>
        <w:t xml:space="preserve">Този документ в немалка степен предопределя днес съдбата и на нашето Отечество. Редом с това той съдържа </w:t>
        <w:softHyphen/>
        <w:t xml:space="preserve"> било буквално, било между редовете </w:t>
        <w:softHyphen/>
        <w:t xml:space="preserve"> редица ценни съвети и препоръки към нас, припрените млади демократи от Източна Европа. Дано се окажем достойни да ги разберем </w:t>
        <w:softHyphen/>
        <w:t xml:space="preserve"> така, както съвременниците на Жан Моне се оказаха достойни да ги реализират и да ни предложат днес един завършен и здрав половинвековен Общ Европейски Дом!</w:t>
      </w:r>
    </w:p>
    <w:p>
      <w:pPr>
        <w:pStyle w:val="Normal"/>
        <w:ind w:firstLine="540"/>
        <w:jc w:val="both"/>
        <w:rPr>
          <w:rFonts w:ascii="Arial" w:hAnsi="Arial" w:cs="Arial"/>
          <w:sz w:val="24"/>
          <w:szCs w:val="24"/>
          <w:lang w:val="bg-BG"/>
        </w:rPr>
      </w:pPr>
      <w:r>
        <w:rPr>
          <w:rFonts w:cs="Arial" w:ascii="Arial" w:hAnsi="Arial"/>
          <w:sz w:val="24"/>
          <w:szCs w:val="24"/>
          <w:lang w:val="bg-BG"/>
        </w:rPr>
      </w:r>
    </w:p>
    <w:p>
      <w:pPr>
        <w:pStyle w:val="Normal"/>
        <w:ind w:firstLine="540"/>
        <w:jc w:val="both"/>
        <w:rPr>
          <w:rFonts w:ascii="Arial" w:hAnsi="Arial" w:cs="Arial"/>
          <w:b/>
          <w:b/>
          <w:sz w:val="24"/>
          <w:szCs w:val="24"/>
          <w:lang w:val="bg-BG"/>
        </w:rPr>
      </w:pPr>
      <w:r>
        <w:rPr>
          <w:rFonts w:cs="Arial" w:ascii="Arial" w:hAnsi="Arial"/>
          <w:b/>
          <w:sz w:val="24"/>
          <w:szCs w:val="24"/>
          <w:lang w:val="bg-BG"/>
        </w:rPr>
        <w:t>5. Интеграция и наднационалност.</w:t>
      </w:r>
    </w:p>
    <w:p>
      <w:pPr>
        <w:pStyle w:val="Normal"/>
        <w:ind w:firstLine="540"/>
        <w:jc w:val="both"/>
        <w:rPr/>
      </w:pPr>
      <w:r>
        <w:rPr>
          <w:rFonts w:cs="Arial" w:ascii="Arial" w:hAnsi="Arial"/>
          <w:sz w:val="24"/>
          <w:szCs w:val="24"/>
          <w:lang w:val="bg-BG"/>
        </w:rPr>
        <w:t xml:space="preserve">Предложението на Шуман е прието възторжено от федералния канцлер на Федерална република Германия Конрад Аденауер, който отдавна призовава за френско-германско обединение. Идеята е подкрепена от още една голяма европейска държава </w:t>
        <w:softHyphen/>
        <w:t xml:space="preserve"> Италия и от трите вече започнали икономическото си сближаване по-малки Белгия, Холандия и Люксембург. Великобритания е поканена, но... отказва </w:t>
        <w:softHyphen/>
        <w:t xml:space="preserve"> и започва традицията на изчаквателна интеграция. </w:t>
      </w:r>
    </w:p>
    <w:p>
      <w:pPr>
        <w:pStyle w:val="Normal"/>
        <w:ind w:firstLine="540"/>
        <w:jc w:val="both"/>
        <w:rPr/>
      </w:pPr>
      <w:r>
        <w:rPr>
          <w:rFonts w:cs="Arial" w:ascii="Arial" w:hAnsi="Arial"/>
          <w:sz w:val="24"/>
          <w:szCs w:val="24"/>
          <w:lang w:val="bg-BG"/>
        </w:rPr>
        <w:t xml:space="preserve">На 2 юни 1950 г. в Париж шестте държави започват преговори, а на 20 юни подписват исторически документ </w:t>
        <w:softHyphen/>
        <w:t xml:space="preserve"> </w:t>
      </w:r>
      <w:r>
        <w:rPr>
          <w:rFonts w:cs="Arial" w:ascii="Arial" w:hAnsi="Arial"/>
          <w:b/>
          <w:sz w:val="24"/>
          <w:szCs w:val="24"/>
          <w:lang w:val="bg-BG"/>
        </w:rPr>
        <w:t>Договор за създаване на Европейска общност за въглища и стомана (ЕОВС).</w:t>
      </w:r>
      <w:r>
        <w:rPr>
          <w:rFonts w:cs="Arial" w:ascii="Arial" w:hAnsi="Arial"/>
          <w:sz w:val="24"/>
          <w:szCs w:val="24"/>
          <w:lang w:val="bg-BG"/>
        </w:rPr>
        <w:t xml:space="preserve"> На 25 юли 1952 г. договорът влиза в сила и става факт първата международна организация, на която суверенни европейски държави предоставят част от своите държавни компетенции!</w:t>
      </w:r>
    </w:p>
    <w:p>
      <w:pPr>
        <w:pStyle w:val="Normal"/>
        <w:ind w:firstLine="540"/>
        <w:jc w:val="both"/>
        <w:rPr>
          <w:rFonts w:ascii="Arial" w:hAnsi="Arial" w:cs="Arial"/>
          <w:sz w:val="24"/>
          <w:szCs w:val="24"/>
          <w:lang w:val="bg-BG"/>
        </w:rPr>
      </w:pPr>
      <w:r>
        <w:rPr>
          <w:rFonts w:cs="Arial" w:ascii="Arial" w:hAnsi="Arial"/>
          <w:sz w:val="24"/>
          <w:szCs w:val="24"/>
          <w:lang w:val="bg-BG"/>
        </w:rPr>
        <w:t xml:space="preserve">Това са забележителни за Европа дати. И забележителен успех. Върховният орган започва успешно работа </w:t>
        <w:softHyphen/>
        <w:t xml:space="preserve"> за негов пръв председател е назначен вдъхновителят Жан Моне. Държавите-членки са удовлетворени от осъщественото прехвърляне на компетенции на органите на ЕОВС </w:t>
        <w:softHyphen/>
        <w:t xml:space="preserve"> между тях се установява трайно доверие, на мястото на преодолените противоречия и намерените пресечни точки между интересите на всяка държава се настанява траен и действителен ОБЩ ИНТЕРЕС. Резултатът е без прецедент – създадена е </w:t>
      </w:r>
      <w:r>
        <w:rPr>
          <w:rFonts w:cs="Arial" w:ascii="Arial" w:hAnsi="Arial"/>
          <w:b/>
          <w:sz w:val="24"/>
          <w:szCs w:val="24"/>
          <w:lang w:val="bg-BG"/>
        </w:rPr>
        <w:t>международна организация от принципно нов тип,</w:t>
      </w:r>
      <w:r>
        <w:rPr>
          <w:rFonts w:cs="Arial" w:ascii="Arial" w:hAnsi="Arial"/>
          <w:sz w:val="24"/>
          <w:szCs w:val="24"/>
          <w:lang w:val="bg-BG"/>
        </w:rPr>
        <w:t xml:space="preserve"> в основата на която стои съгласието на суверенни държави да… ограничат суверенитета си. Шестте държави-учредителки се съгласяват да се откажат от възможността сами да упражняват цялата държавна власт и да прехвърлят част от нея на новата организация. Така те създават една нова конструкция, за която някои автори говорят за прехвърлен суверенитет, а други – и това ми се струва по-правилно – за </w:t>
      </w:r>
      <w:r>
        <w:rPr>
          <w:rFonts w:cs="Arial" w:ascii="Arial" w:hAnsi="Arial"/>
          <w:b/>
          <w:sz w:val="24"/>
          <w:szCs w:val="24"/>
          <w:lang w:val="bg-BG"/>
        </w:rPr>
        <w:t>прехвърлена власт</w:t>
      </w:r>
      <w:r>
        <w:rPr>
          <w:rFonts w:cs="Arial" w:ascii="Arial" w:hAnsi="Arial"/>
          <w:sz w:val="24"/>
          <w:szCs w:val="24"/>
          <w:lang w:val="bg-BG"/>
        </w:rPr>
        <w:t xml:space="preserve">. </w:t>
      </w:r>
    </w:p>
    <w:p>
      <w:pPr>
        <w:pStyle w:val="Normal"/>
        <w:ind w:left="3060" w:firstLine="540"/>
        <w:jc w:val="both"/>
        <w:rPr>
          <w:rFonts w:ascii="Georgia" w:hAnsi="Georgia" w:cs="Arial"/>
          <w:sz w:val="24"/>
          <w:szCs w:val="24"/>
          <w:lang w:val="bg-BG"/>
        </w:rPr>
      </w:pPr>
      <w:r>
        <w:rPr>
          <w:rFonts w:cs="Arial" w:ascii="Georgia" w:hAnsi="Georgia"/>
          <w:sz w:val="24"/>
          <w:szCs w:val="24"/>
          <w:lang w:val="bg-BG"/>
        </w:rPr>
        <w:t xml:space="preserve">Именно прехвърлянето на власт от суверенните държави на новите интеграционни общности и техните независими органи е същността на понятието за </w:t>
      </w:r>
      <w:r>
        <w:rPr>
          <w:rFonts w:cs="Arial" w:ascii="Georgia" w:hAnsi="Georgia"/>
          <w:b/>
          <w:sz w:val="24"/>
          <w:szCs w:val="24"/>
          <w:lang w:val="bg-BG"/>
        </w:rPr>
        <w:t>интеграция.</w:t>
      </w:r>
      <w:r>
        <w:rPr>
          <w:rFonts w:cs="Arial" w:ascii="Georgia" w:hAnsi="Georgia"/>
          <w:sz w:val="24"/>
          <w:szCs w:val="24"/>
          <w:lang w:val="bg-BG"/>
        </w:rPr>
        <w:t xml:space="preserve"> </w:t>
      </w:r>
    </w:p>
    <w:p>
      <w:pPr>
        <w:pStyle w:val="Normal"/>
        <w:ind w:firstLine="540"/>
        <w:jc w:val="both"/>
        <w:rPr>
          <w:rFonts w:ascii="Arial" w:hAnsi="Arial" w:cs="Arial"/>
          <w:sz w:val="24"/>
          <w:szCs w:val="24"/>
          <w:lang w:val="bg-BG"/>
        </w:rPr>
      </w:pPr>
      <w:r>
        <w:rPr>
          <w:rFonts w:cs="Arial" w:ascii="Arial" w:hAnsi="Arial"/>
          <w:sz w:val="24"/>
          <w:szCs w:val="24"/>
          <w:lang w:val="bg-BG"/>
        </w:rPr>
        <w:t xml:space="preserve">Ако в традиционните международни организации важи правилото „държавите действат чрез организациите”, то новите интеграционни общности се подчиняват на правилото </w:t>
      </w:r>
      <w:r>
        <w:rPr>
          <w:rFonts w:cs="Arial" w:ascii="Arial" w:hAnsi="Arial"/>
          <w:i/>
          <w:sz w:val="24"/>
          <w:szCs w:val="24"/>
          <w:lang w:val="bg-BG"/>
        </w:rPr>
        <w:t>„организацията действа вместо държавите”.</w:t>
      </w:r>
      <w:r>
        <w:rPr>
          <w:rFonts w:cs="Arial" w:ascii="Arial" w:hAnsi="Arial"/>
          <w:sz w:val="24"/>
          <w:szCs w:val="24"/>
          <w:lang w:val="bg-BG"/>
        </w:rPr>
        <w:t xml:space="preserve"> Това </w:t>
      </w:r>
      <w:r>
        <w:rPr>
          <w:rFonts w:cs="Arial" w:ascii="Arial" w:hAnsi="Arial"/>
          <w:b/>
          <w:i/>
          <w:sz w:val="24"/>
          <w:szCs w:val="24"/>
          <w:lang w:val="bg-BG"/>
        </w:rPr>
        <w:t>„вместо”</w:t>
      </w:r>
      <w:r>
        <w:rPr>
          <w:rFonts w:cs="Arial" w:ascii="Arial" w:hAnsi="Arial"/>
          <w:sz w:val="24"/>
          <w:szCs w:val="24"/>
          <w:lang w:val="bg-BG"/>
        </w:rPr>
        <w:t xml:space="preserve"> е най-съществената уникална особеност на интеграцията: държавите-членки предоставят на Европейските общности власт да вземат управленски решения вместо отделните държави – първоначално в ограничени, но с времето във все по-широки сфери. Приетите от органите на интеграционните общности властови управленски решения са задължителни както </w:t>
      </w:r>
      <w:r>
        <w:rPr>
          <w:rFonts w:cs="Arial" w:ascii="Arial" w:hAnsi="Arial"/>
          <w:i/>
          <w:sz w:val="24"/>
          <w:szCs w:val="24"/>
          <w:lang w:val="bg-BG"/>
        </w:rPr>
        <w:t>ЗА членуващите държави</w:t>
      </w:r>
      <w:r>
        <w:rPr>
          <w:rFonts w:cs="Arial" w:ascii="Arial" w:hAnsi="Arial"/>
          <w:sz w:val="24"/>
          <w:szCs w:val="24"/>
          <w:lang w:val="bg-BG"/>
        </w:rPr>
        <w:t xml:space="preserve"> (техните правителства са длъжни да ги изпълняват), така </w:t>
      </w:r>
      <w:r>
        <w:rPr>
          <w:rFonts w:cs="Arial" w:ascii="Arial" w:hAnsi="Arial"/>
          <w:i/>
          <w:sz w:val="24"/>
          <w:szCs w:val="24"/>
          <w:lang w:val="bg-BG"/>
        </w:rPr>
        <w:t>и В самите държави</w:t>
      </w:r>
      <w:r>
        <w:rPr>
          <w:rFonts w:cs="Arial" w:ascii="Arial" w:hAnsi="Arial"/>
          <w:sz w:val="24"/>
          <w:szCs w:val="24"/>
          <w:lang w:val="bg-BG"/>
        </w:rPr>
        <w:t xml:space="preserve"> – те обвързват, задължават, всички държавни органи (централни, регионални и местни, и във всички власти) </w:t>
      </w:r>
      <w:r>
        <w:rPr>
          <w:rFonts w:cs="Arial" w:ascii="Arial" w:hAnsi="Arial"/>
          <w:b/>
          <w:sz w:val="24"/>
          <w:szCs w:val="24"/>
          <w:lang w:val="bg-BG"/>
        </w:rPr>
        <w:t>и всички частни субекти</w:t>
      </w:r>
      <w:r>
        <w:rPr>
          <w:rFonts w:cs="Arial" w:ascii="Arial" w:hAnsi="Arial"/>
          <w:sz w:val="24"/>
          <w:szCs w:val="24"/>
          <w:lang w:val="bg-BG"/>
        </w:rPr>
        <w:t xml:space="preserve"> – юридически и физически лица!</w:t>
      </w:r>
    </w:p>
    <w:p>
      <w:pPr>
        <w:pStyle w:val="Normal"/>
        <w:ind w:firstLine="540"/>
        <w:jc w:val="both"/>
        <w:rPr>
          <w:rFonts w:ascii="Arial" w:hAnsi="Arial" w:cs="Arial"/>
          <w:sz w:val="24"/>
          <w:szCs w:val="24"/>
          <w:lang w:val="bg-BG"/>
        </w:rPr>
      </w:pPr>
      <w:r>
        <w:rPr>
          <w:rFonts w:cs="Arial" w:ascii="Arial" w:hAnsi="Arial"/>
          <w:sz w:val="24"/>
          <w:szCs w:val="24"/>
          <w:lang w:val="bg-BG"/>
        </w:rPr>
        <w:t xml:space="preserve">Тази възможност органите на европейските общности да приемат актове, които са задължителни за държавите-членки и техните граждани – т.е. да упражняват власт над държавите – и в същото време да са в една или друга степен независими от волята на държавите – представлява същността на понятието за наднационалния характер на интеграцията. </w:t>
      </w:r>
    </w:p>
    <w:p>
      <w:pPr>
        <w:pStyle w:val="Normal"/>
        <w:ind w:left="3420" w:firstLine="540"/>
        <w:jc w:val="both"/>
        <w:rPr>
          <w:rFonts w:ascii="Georgia" w:hAnsi="Georgia" w:cs="Arial"/>
          <w:sz w:val="24"/>
          <w:szCs w:val="24"/>
          <w:lang w:val="bg-BG"/>
        </w:rPr>
      </w:pPr>
      <w:r>
        <w:rPr>
          <w:rFonts w:cs="Arial" w:ascii="Georgia" w:hAnsi="Georgia"/>
          <w:sz w:val="24"/>
          <w:szCs w:val="24"/>
          <w:lang w:val="bg-BG"/>
        </w:rPr>
        <w:t xml:space="preserve">Власт </w:t>
      </w:r>
      <w:r>
        <w:rPr>
          <w:rFonts w:cs="Arial" w:ascii="Georgia" w:hAnsi="Georgia"/>
          <w:i/>
          <w:sz w:val="24"/>
          <w:szCs w:val="24"/>
          <w:lang w:val="bg-BG"/>
        </w:rPr>
        <w:t>над</w:t>
      </w:r>
      <w:r>
        <w:rPr>
          <w:rFonts w:cs="Arial" w:ascii="Georgia" w:hAnsi="Georgia"/>
          <w:sz w:val="24"/>
          <w:szCs w:val="24"/>
          <w:lang w:val="bg-BG"/>
        </w:rPr>
        <w:t xml:space="preserve"> и независимост </w:t>
      </w:r>
      <w:r>
        <w:rPr>
          <w:rFonts w:cs="Arial" w:ascii="Georgia" w:hAnsi="Georgia"/>
          <w:i/>
          <w:sz w:val="24"/>
          <w:szCs w:val="24"/>
          <w:lang w:val="bg-BG"/>
        </w:rPr>
        <w:t>от</w:t>
      </w:r>
      <w:r>
        <w:rPr>
          <w:rFonts w:cs="Arial" w:ascii="Georgia" w:hAnsi="Georgia"/>
          <w:sz w:val="24"/>
          <w:szCs w:val="24"/>
          <w:lang w:val="bg-BG"/>
        </w:rPr>
        <w:t xml:space="preserve"> суверенните държави – най-просто казано това е </w:t>
      </w:r>
      <w:r>
        <w:rPr>
          <w:rFonts w:cs="Arial" w:ascii="Georgia" w:hAnsi="Georgia"/>
          <w:b/>
          <w:i/>
          <w:sz w:val="24"/>
          <w:szCs w:val="24"/>
          <w:lang w:val="bg-BG"/>
        </w:rPr>
        <w:t>„наднационалност”.</w:t>
      </w:r>
    </w:p>
    <w:p>
      <w:pPr>
        <w:pStyle w:val="Normal"/>
        <w:ind w:firstLine="540"/>
        <w:jc w:val="both"/>
        <w:rPr>
          <w:rFonts w:ascii="Arial" w:hAnsi="Arial" w:cs="Arial"/>
          <w:sz w:val="24"/>
          <w:szCs w:val="24"/>
          <w:lang w:val="bg-BG"/>
        </w:rPr>
      </w:pPr>
      <w:r>
        <w:rPr>
          <w:rFonts w:cs="Arial" w:ascii="Arial" w:hAnsi="Arial"/>
          <w:sz w:val="24"/>
          <w:szCs w:val="24"/>
          <w:lang w:val="bg-BG"/>
        </w:rPr>
        <w:t>Разбира се, уникалните властови функции, възложени на интеграционните общности, предполагат тези общности да имат уникална система от органи – по функции по-билки до представата за държавен орган, по състав и начин на функциониране – по-близки до представата за орган на международна организация. Първата интеграционна общност – ЕОВС – разполага с уникални собствени органи: Върховен орган, Съвет на министрите, Общо събрание (генерална асамблея), Съд и др.</w:t>
      </w:r>
    </w:p>
    <w:p>
      <w:pPr>
        <w:pStyle w:val="Normal"/>
        <w:ind w:firstLine="540"/>
        <w:jc w:val="both"/>
        <w:rPr>
          <w:rFonts w:ascii="Arial" w:hAnsi="Arial" w:cs="Arial"/>
          <w:sz w:val="24"/>
          <w:szCs w:val="24"/>
          <w:lang w:val="bg-BG"/>
        </w:rPr>
      </w:pPr>
      <w:r>
        <w:rPr>
          <w:rFonts w:cs="Arial" w:ascii="Arial" w:hAnsi="Arial"/>
          <w:sz w:val="24"/>
          <w:szCs w:val="24"/>
          <w:lang w:val="bg-BG"/>
        </w:rPr>
        <w:t xml:space="preserve">Разбира се, нека споменем още нещо: не е точно разбирането, че европейската интеграция се основава на ограничаване или прехвърляне („трансфер”) на суверенитет – суверенитетът е непрехвърлим и неделим. Една международна организация – създадена именно като такава (а не като федерация), с напълно доброволен договор между суверенни държави – не може да бъде годен носител на суверенитет. Притежаването на суверенитет е ключов атрибут на държавността. В основата на уникалността – и на успеха! – на интеграционните общности е не прехвърлянето на суверенитет, а </w:t>
      </w:r>
      <w:r>
        <w:rPr>
          <w:rFonts w:cs="Arial" w:ascii="Arial" w:hAnsi="Arial"/>
          <w:i/>
          <w:sz w:val="24"/>
          <w:szCs w:val="24"/>
          <w:lang w:val="bg-BG"/>
        </w:rPr>
        <w:t>прехвърлянето на властови функции по упражняването на запазения суверенитет.</w:t>
      </w:r>
    </w:p>
    <w:p>
      <w:pPr>
        <w:pStyle w:val="Normal"/>
        <w:ind w:left="2340" w:firstLine="540"/>
        <w:jc w:val="both"/>
        <w:rPr>
          <w:rFonts w:ascii="Arial" w:hAnsi="Arial" w:cs="Arial"/>
          <w:sz w:val="24"/>
          <w:szCs w:val="24"/>
          <w:lang w:val="bg-BG"/>
        </w:rPr>
      </w:pPr>
      <w:r>
        <w:rPr>
          <w:rFonts w:cs="Arial" w:ascii="Arial" w:hAnsi="Arial"/>
          <w:sz w:val="24"/>
          <w:szCs w:val="24"/>
          <w:lang w:val="bg-BG"/>
        </w:rPr>
        <w:t xml:space="preserve">Иначе казано: държавите-членки предоставят на Европейските общности не част от своя суверенитет, а само част от своята власт по упражняването на иначе запазения суверенитет, т.е. </w:t>
      </w:r>
      <w:r>
        <w:rPr>
          <w:rFonts w:cs="Arial" w:ascii="Arial" w:hAnsi="Arial"/>
          <w:b/>
          <w:sz w:val="24"/>
          <w:szCs w:val="24"/>
          <w:lang w:val="bg-BG"/>
        </w:rPr>
        <w:t>прехвърлят (или „упражняват съвместно”) управленски функции (власт), а не тяхното основание (суверенитет).</w:t>
      </w:r>
    </w:p>
    <w:p>
      <w:pPr>
        <w:pStyle w:val="Normal"/>
        <w:ind w:firstLine="540"/>
        <w:jc w:val="both"/>
        <w:rPr>
          <w:rFonts w:ascii="Arial" w:hAnsi="Arial" w:cs="Arial"/>
          <w:sz w:val="24"/>
          <w:szCs w:val="24"/>
          <w:lang w:val="bg-BG"/>
        </w:rPr>
      </w:pPr>
      <w:r>
        <w:rPr>
          <w:rFonts w:cs="Arial" w:ascii="Arial" w:hAnsi="Arial"/>
          <w:sz w:val="24"/>
          <w:szCs w:val="24"/>
          <w:lang w:val="bg-BG"/>
        </w:rPr>
      </w:r>
    </w:p>
    <w:p>
      <w:pPr>
        <w:pStyle w:val="Normal"/>
        <w:ind w:firstLine="540"/>
        <w:jc w:val="both"/>
        <w:rPr/>
      </w:pPr>
      <w:r>
        <w:rPr>
          <w:rFonts w:cs="Arial" w:ascii="Arial" w:hAnsi="Arial"/>
          <w:b/>
          <w:sz w:val="24"/>
          <w:szCs w:val="24"/>
          <w:lang w:val="bg-BG"/>
        </w:rPr>
        <w:t>6. Последвалите неуспешни опити за политическо и военно обединение.</w:t>
      </w:r>
    </w:p>
    <w:p>
      <w:pPr>
        <w:pStyle w:val="Normal"/>
        <w:ind w:firstLine="540"/>
        <w:jc w:val="both"/>
        <w:rPr/>
      </w:pPr>
      <w:r>
        <w:rPr>
          <w:rFonts w:cs="Arial" w:ascii="Arial" w:hAnsi="Arial"/>
          <w:sz w:val="24"/>
          <w:szCs w:val="24"/>
          <w:lang w:val="bg-BG"/>
        </w:rPr>
        <w:t>Еуфорията след успешното начало на интеграцията е голяма. Надеждите за изграждане на цялостно европейско обединение и преодоляване на разделението се съживяват отново. Редом с това агресията на Северна срещу Южна Корея поставя отново с голяма острота въпроса за политическото и военно сближаване на старите европейски демокрации. Френският министър-председател Рен</w:t>
      </w:r>
      <w:r>
        <w:rPr>
          <w:sz w:val="24"/>
          <w:szCs w:val="24"/>
          <w:lang w:val="bg-BG"/>
        </w:rPr>
        <w:t>é</w:t>
      </w:r>
      <w:r>
        <w:rPr>
          <w:rFonts w:cs="Arial" w:ascii="Arial" w:hAnsi="Arial"/>
          <w:sz w:val="24"/>
          <w:szCs w:val="24"/>
          <w:lang w:val="bg-BG"/>
        </w:rPr>
        <w:t xml:space="preserve"> Плев</w:t>
      </w:r>
      <w:r>
        <w:rPr>
          <w:sz w:val="24"/>
          <w:szCs w:val="24"/>
          <w:lang w:val="bg-BG"/>
        </w:rPr>
        <w:t>é</w:t>
      </w:r>
      <w:r>
        <w:rPr>
          <w:rFonts w:cs="Arial" w:ascii="Arial" w:hAnsi="Arial"/>
          <w:sz w:val="24"/>
          <w:szCs w:val="24"/>
          <w:lang w:val="bg-BG"/>
        </w:rPr>
        <w:t xml:space="preserve">н, който по това време е и председател на Съвета на ЕОВС, изготвя план за по-нататъшно военно-политическо обединение и още на 24 октомври 1950 г. го представя пред френското Национално събрание. Идеите на Моне и Шуман са пренесени почти автоматично в отбраната и външната политика, разработват се виждания за обща европейска армия. На 11 август 1950 г. Парламентарната асамблея на Съвета на Европа приема предложение за „незабавно създаване на обединена европейска армия под демократичен европейски контрол“. </w:t>
      </w:r>
    </w:p>
    <w:p>
      <w:pPr>
        <w:pStyle w:val="Normal"/>
        <w:ind w:firstLine="540"/>
        <w:jc w:val="both"/>
        <w:rPr>
          <w:rFonts w:ascii="Arial" w:hAnsi="Arial" w:cs="Arial"/>
          <w:sz w:val="24"/>
          <w:szCs w:val="24"/>
          <w:lang w:val="bg-BG"/>
        </w:rPr>
      </w:pPr>
      <w:r>
        <w:rPr>
          <w:rFonts w:cs="Arial" w:ascii="Arial" w:hAnsi="Arial"/>
          <w:sz w:val="24"/>
          <w:szCs w:val="24"/>
          <w:lang w:val="bg-BG"/>
        </w:rPr>
        <w:t xml:space="preserve">На 27 май 1952 г., след наистина трудни преговори, същите шест държави подписват отново в Париж Договор за създаване на Европейска отбранителна общност (ЕОО). Тя, обаче, е очевидно недомислена </w:t>
        <w:softHyphen/>
        <w:t xml:space="preserve"> или поне недоправена. Възниква сериозният въпрос как ще се командва общата европейска армия, след като все още няма обща европейска (външна) политика. Остава и въпросът доколко суверенните държави ще се откажат от своите компетенции в областта на отбраната в полза на новата Общност. Докато се намери отговор, се решава общата европейска армия да се постави под командването на Генералщабния съвет на НАТО... </w:t>
      </w:r>
    </w:p>
    <w:p>
      <w:pPr>
        <w:pStyle w:val="Normal"/>
        <w:ind w:firstLine="540"/>
        <w:jc w:val="both"/>
        <w:rPr>
          <w:rFonts w:ascii="Arial" w:hAnsi="Arial" w:cs="Arial"/>
          <w:sz w:val="24"/>
          <w:szCs w:val="24"/>
          <w:lang w:val="bg-BG"/>
        </w:rPr>
      </w:pPr>
      <w:r>
        <w:rPr>
          <w:rFonts w:cs="Arial" w:ascii="Arial" w:hAnsi="Arial"/>
          <w:sz w:val="24"/>
          <w:szCs w:val="24"/>
          <w:lang w:val="bg-BG"/>
        </w:rPr>
        <w:t xml:space="preserve">Тези противоречия изискват бързо разрешаване </w:t>
        <w:softHyphen/>
        <w:t xml:space="preserve"> и още на 10 септември 1952 г. външните министри на шестте държави решават да изградят обща политическа рамка на своето обединение. Белгийският министър-председател Пол-Анри Спаак оглавява работна група на Асамблеята на ЕОВС, която в 6-месечен срок трябва да изготви проект за политическо обединение. На 9 март 1953 г. Спаак представя в Страсбург своя доклад за постепенно изграждане на цялостна Европейска политическа общност </w:t>
        <w:softHyphen/>
        <w:t xml:space="preserve"> първата официална и несъмнена крачка към създаване на една европейска федерация. </w:t>
      </w:r>
    </w:p>
    <w:p>
      <w:pPr>
        <w:pStyle w:val="Normal"/>
        <w:ind w:firstLine="540"/>
        <w:jc w:val="both"/>
        <w:rPr>
          <w:rFonts w:ascii="Arial" w:hAnsi="Arial" w:cs="Arial"/>
          <w:sz w:val="24"/>
          <w:szCs w:val="24"/>
          <w:lang w:val="bg-BG"/>
        </w:rPr>
      </w:pPr>
      <w:r>
        <w:rPr>
          <w:rFonts w:cs="Arial" w:ascii="Arial" w:hAnsi="Arial"/>
          <w:sz w:val="24"/>
          <w:szCs w:val="24"/>
          <w:lang w:val="bg-BG"/>
        </w:rPr>
        <w:t xml:space="preserve">Германският канцлер Конрад Аденауер и италианският премиер-министър Алчидо де Гаспери подкрепят енергично проекта. Други пък са силно стъписани от федералисткия подход. </w:t>
      </w:r>
    </w:p>
    <w:p>
      <w:pPr>
        <w:pStyle w:val="Normal"/>
        <w:ind w:firstLine="540"/>
        <w:jc w:val="both"/>
        <w:rPr>
          <w:rFonts w:ascii="Arial" w:hAnsi="Arial" w:cs="Arial"/>
          <w:sz w:val="24"/>
          <w:szCs w:val="24"/>
          <w:lang w:val="bg-BG"/>
        </w:rPr>
      </w:pPr>
      <w:r>
        <w:rPr>
          <w:rFonts w:cs="Arial" w:ascii="Arial" w:hAnsi="Arial"/>
          <w:sz w:val="24"/>
          <w:szCs w:val="24"/>
          <w:lang w:val="bg-BG"/>
        </w:rPr>
        <w:t xml:space="preserve">След встъпването си на власт през януари 1953 г. новият президент на САЩ генерал Дуайт Айзенхауер подкрепя ентусиазирано идеите за създаване на Европейска отбранителна общност като важен фактор за постигане на трайно европейско единство </w:t>
        <w:softHyphen/>
        <w:t xml:space="preserve"> а и като важна външна гаранция за сигурността на самите САЩ... </w:t>
      </w:r>
    </w:p>
    <w:p>
      <w:pPr>
        <w:pStyle w:val="Normal"/>
        <w:ind w:firstLine="540"/>
        <w:jc w:val="both"/>
        <w:rPr>
          <w:rFonts w:ascii="Arial" w:hAnsi="Arial" w:cs="Arial"/>
          <w:sz w:val="24"/>
          <w:szCs w:val="24"/>
          <w:lang w:val="bg-BG"/>
        </w:rPr>
      </w:pPr>
      <w:r>
        <w:rPr>
          <w:rFonts w:cs="Arial" w:ascii="Arial" w:hAnsi="Arial"/>
          <w:sz w:val="24"/>
          <w:szCs w:val="24"/>
          <w:lang w:val="bg-BG"/>
        </w:rPr>
        <w:t xml:space="preserve">През 1954 г. парламентите на шестте започват да ратифицират подписания през май 1952 г. Договор за ЕОО </w:t>
        <w:softHyphen/>
        <w:t xml:space="preserve"> първо Германия, сетне Холандия и останалите. Във Франция, обаче, макар именно тя да е инициирала този договор, съпротивата срещу тази „твърде дръзка федеративна крачка“ нараства </w:t>
        <w:softHyphen/>
        <w:t xml:space="preserve"> привържениците на Шарл де Гол енергично се противопоставят на всяка наднационалност и всеки по-нататъшен отказ от суверенитет. Де Гол развива аргументирано идеята си за обединена Европа като „Европа на Отечествата“. Междувременно на 5 март 1953 г. в Съветския съюз умира Сталин, а на 27 юли Северна и Южна Корея подписват примирие... Заплахите като че ли намаляват </w:t>
        <w:softHyphen/>
        <w:t xml:space="preserve"> обратно, съпротивата и страховете от прибързано военно обединяване растат. На 30 август 1954 г. френският парламент отхвърля ратификацията на Договора за ЕОО. Провалът на опита за създаване на отбранителна общност прави безпредметни и по-нататъшните усилия за създаване на политическа…</w:t>
      </w:r>
    </w:p>
    <w:p>
      <w:pPr>
        <w:pStyle w:val="Normal"/>
        <w:ind w:firstLine="540"/>
        <w:jc w:val="both"/>
        <w:rPr>
          <w:rFonts w:ascii="Arial" w:hAnsi="Arial" w:cs="Arial"/>
          <w:sz w:val="24"/>
          <w:szCs w:val="24"/>
          <w:lang w:val="bg-BG"/>
        </w:rPr>
      </w:pPr>
      <w:r>
        <w:rPr>
          <w:rFonts w:cs="Arial" w:ascii="Arial" w:hAnsi="Arial"/>
          <w:sz w:val="24"/>
          <w:szCs w:val="24"/>
          <w:lang w:val="bg-BG"/>
        </w:rPr>
      </w:r>
    </w:p>
    <w:p>
      <w:pPr>
        <w:pStyle w:val="Normal"/>
        <w:ind w:firstLine="540"/>
        <w:jc w:val="both"/>
        <w:rPr/>
      </w:pPr>
      <w:r>
        <w:rPr>
          <w:rFonts w:cs="Arial" w:ascii="Arial" w:hAnsi="Arial"/>
          <w:b/>
          <w:sz w:val="24"/>
          <w:szCs w:val="24"/>
          <w:lang w:val="bg-BG"/>
        </w:rPr>
        <w:t>7. Обратно към икономиката!</w:t>
      </w:r>
    </w:p>
    <w:p>
      <w:pPr>
        <w:pStyle w:val="Normal"/>
        <w:ind w:firstLine="540"/>
        <w:jc w:val="both"/>
        <w:rPr/>
      </w:pPr>
      <w:r>
        <w:rPr>
          <w:rFonts w:cs="Arial" w:ascii="Arial" w:hAnsi="Arial"/>
          <w:sz w:val="24"/>
          <w:szCs w:val="24"/>
          <w:lang w:val="bg-BG"/>
        </w:rPr>
        <w:t xml:space="preserve">Разочарован от този провал, Жан Моне подава оставка като председател на Върховния орган на ЕОВС. Неговото велико прозрение за „интеграция стъпка по стъпка“, първоначално само в икономическата област, отново се потвърждава като единствено успешен път към европейско обединяване. Прибързаните федералистки амбиции са се провалили </w:t>
        <w:softHyphen/>
        <w:t xml:space="preserve"> интеграционната алчност, както всеки път преди това, отново е довела до задънена улица. </w:t>
      </w:r>
    </w:p>
    <w:p>
      <w:pPr>
        <w:pStyle w:val="Normal"/>
        <w:ind w:firstLine="540"/>
        <w:jc w:val="both"/>
        <w:rPr>
          <w:rFonts w:ascii="Arial" w:hAnsi="Arial" w:cs="Arial"/>
          <w:sz w:val="24"/>
          <w:szCs w:val="24"/>
          <w:lang w:val="bg-BG"/>
        </w:rPr>
      </w:pPr>
      <w:r>
        <w:rPr>
          <w:rFonts w:cs="Arial" w:ascii="Arial" w:hAnsi="Arial"/>
          <w:sz w:val="24"/>
          <w:szCs w:val="24"/>
          <w:lang w:val="bg-BG"/>
        </w:rPr>
        <w:t>Европейските правителства се връщат към мъдростта на „Плана Шуман“. През юни 1955 г. външните министри на шестте се събират на конференция в гр. Месина (на о-в Сицилия, Италия), да обсъждат по-нататъшното си сближаване. Съставена е експертна комисия, оглавена отново от Пол-Анри Спаак.</w:t>
      </w:r>
    </w:p>
    <w:p>
      <w:pPr>
        <w:pStyle w:val="Normal"/>
        <w:ind w:firstLine="540"/>
        <w:jc w:val="both"/>
        <w:rPr/>
      </w:pPr>
      <w:r>
        <w:rPr>
          <w:rFonts w:cs="Arial" w:ascii="Arial" w:hAnsi="Arial"/>
          <w:sz w:val="24"/>
          <w:szCs w:val="24"/>
          <w:lang w:val="bg-BG"/>
        </w:rPr>
        <w:t xml:space="preserve">На 21 април той представя два проекта </w:t>
        <w:softHyphen/>
        <w:t xml:space="preserve"> за създаване на общ пазар и за създаване на организация за развитие и контрол на атомната енергия. След преговори, продължили близо година (от юни 1956 до март 1957 г.), са подготвени два отделни договора </w:t>
        <w:softHyphen/>
        <w:t xml:space="preserve"> за създаване на </w:t>
      </w:r>
      <w:r>
        <w:rPr>
          <w:rFonts w:cs="Arial" w:ascii="Arial" w:hAnsi="Arial"/>
          <w:b/>
          <w:sz w:val="24"/>
          <w:szCs w:val="24"/>
          <w:lang w:val="bg-BG"/>
        </w:rPr>
        <w:t>Европейска икономическа общност</w:t>
      </w:r>
      <w:r>
        <w:rPr>
          <w:rFonts w:cs="Arial" w:ascii="Arial" w:hAnsi="Arial"/>
          <w:sz w:val="24"/>
          <w:szCs w:val="24"/>
          <w:lang w:val="bg-BG"/>
        </w:rPr>
        <w:t xml:space="preserve"> и за създаване на </w:t>
      </w:r>
      <w:r>
        <w:rPr>
          <w:rFonts w:cs="Arial" w:ascii="Arial" w:hAnsi="Arial"/>
          <w:b/>
          <w:sz w:val="24"/>
          <w:szCs w:val="24"/>
          <w:lang w:val="bg-BG"/>
        </w:rPr>
        <w:t>Европейска общност за атомна енергия.</w:t>
      </w:r>
      <w:r>
        <w:rPr>
          <w:rFonts w:cs="Arial" w:ascii="Arial" w:hAnsi="Arial"/>
          <w:sz w:val="24"/>
          <w:szCs w:val="24"/>
          <w:lang w:val="bg-BG"/>
        </w:rPr>
        <w:t xml:space="preserve"> </w:t>
      </w:r>
    </w:p>
    <w:p>
      <w:pPr>
        <w:pStyle w:val="Normal"/>
        <w:ind w:firstLine="540"/>
        <w:jc w:val="both"/>
        <w:rPr>
          <w:rFonts w:ascii="Arial" w:hAnsi="Arial" w:cs="Arial"/>
          <w:sz w:val="24"/>
          <w:szCs w:val="24"/>
          <w:lang w:val="bg-BG"/>
        </w:rPr>
      </w:pPr>
      <w:r>
        <w:rPr>
          <w:rFonts w:cs="Arial" w:ascii="Arial" w:hAnsi="Arial"/>
          <w:sz w:val="24"/>
          <w:szCs w:val="24"/>
          <w:lang w:val="bg-BG"/>
        </w:rPr>
        <w:t xml:space="preserve">Те са подписани в Рим на 25 март 1957 г. и след успешна (този път) ратификация от всичките шест национални парламента, влизат в сила на 1 януари 1958 г. </w:t>
      </w:r>
    </w:p>
    <w:p>
      <w:pPr>
        <w:pStyle w:val="Normal"/>
        <w:ind w:firstLine="540"/>
        <w:jc w:val="both"/>
        <w:rPr>
          <w:rFonts w:ascii="Arial" w:hAnsi="Arial" w:cs="Arial"/>
          <w:sz w:val="24"/>
          <w:szCs w:val="24"/>
          <w:lang w:val="bg-BG"/>
        </w:rPr>
      </w:pPr>
      <w:r>
        <w:rPr>
          <w:rFonts w:cs="Arial" w:ascii="Arial" w:hAnsi="Arial"/>
          <w:sz w:val="24"/>
          <w:szCs w:val="24"/>
          <w:lang w:val="bg-BG"/>
        </w:rPr>
        <w:t xml:space="preserve">Така в Европа вече действат 3 формално отделни, но идейно свързани организации </w:t>
        <w:softHyphen/>
        <w:t xml:space="preserve"> специализираните Европейска общност за въглища и стомана (ЕОВС) и Европейска общност за атомна енергия (ЕОАЕ) и многофункционалната Европейска икономическа общност (ЕИО, известна още като Общия пазар), която става ядро на европейската интеграция (и до днес). Създадена е т. нар. „Малка Европа“ и е „спечелена първата европейска революция“... </w:t>
      </w:r>
    </w:p>
    <w:p>
      <w:pPr>
        <w:pStyle w:val="Normal"/>
        <w:ind w:firstLine="540"/>
        <w:jc w:val="both"/>
        <w:rPr>
          <w:rFonts w:ascii="Arial" w:hAnsi="Arial" w:cs="Arial"/>
          <w:sz w:val="24"/>
          <w:szCs w:val="24"/>
          <w:lang w:val="bg-BG"/>
        </w:rPr>
      </w:pPr>
      <w:r>
        <w:rPr>
          <w:rFonts w:cs="Arial" w:ascii="Arial" w:hAnsi="Arial"/>
          <w:sz w:val="24"/>
          <w:szCs w:val="24"/>
          <w:lang w:val="bg-BG"/>
        </w:rPr>
        <w:t xml:space="preserve">Всяка от новите две Общности има свои собствени органи </w:t>
        <w:softHyphen/>
        <w:t xml:space="preserve"> всяка има Съвет, Комисия, Събрание, Съд и др. (по-подробно виж по-надолу).</w:t>
      </w:r>
    </w:p>
    <w:p>
      <w:pPr>
        <w:pStyle w:val="Normal"/>
        <w:ind w:firstLine="540"/>
        <w:jc w:val="both"/>
        <w:rPr/>
      </w:pPr>
      <w:r>
        <w:rPr>
          <w:rFonts w:cs="Arial" w:ascii="Arial" w:hAnsi="Arial"/>
          <w:sz w:val="24"/>
          <w:szCs w:val="24"/>
          <w:lang w:val="bg-BG"/>
        </w:rPr>
        <w:t xml:space="preserve">В Международното право се появяват </w:t>
      </w:r>
      <w:r>
        <w:rPr>
          <w:rFonts w:cs="Arial" w:ascii="Arial" w:hAnsi="Arial"/>
          <w:i/>
          <w:sz w:val="24"/>
          <w:szCs w:val="24"/>
          <w:lang w:val="bg-BG"/>
        </w:rPr>
        <w:t>3 самостоятелни международни организации</w:t>
      </w:r>
      <w:r>
        <w:rPr>
          <w:rFonts w:cs="Arial" w:ascii="Arial" w:hAnsi="Arial"/>
          <w:sz w:val="24"/>
          <w:szCs w:val="24"/>
          <w:lang w:val="bg-BG"/>
        </w:rPr>
        <w:t xml:space="preserve"> </w:t>
        <w:softHyphen/>
        <w:t xml:space="preserve"> трите Европейски общности, които обаче имат едни и същи държави-членки, някои общи органи и, най-същественото, основават се на интеграционен (прехвърляне на власт), а не на традиционния междуправителствен подход.</w:t>
      </w:r>
    </w:p>
    <w:p>
      <w:pPr>
        <w:pStyle w:val="Normal"/>
        <w:ind w:firstLine="540"/>
        <w:jc w:val="both"/>
        <w:rPr/>
      </w:pPr>
      <w:r>
        <w:rPr>
          <w:rFonts w:cs="Arial" w:ascii="Arial" w:hAnsi="Arial"/>
          <w:sz w:val="24"/>
          <w:szCs w:val="24"/>
          <w:lang w:val="bg-BG"/>
        </w:rPr>
        <w:t xml:space="preserve">Впечатлени от този успех, но все още нямащи решителност да станат част от него, други 7 европейски държави (Обединеното кралство, Дания, Швеция, Норвегия, Швейцария, Австрия и Португалия) създават друга организация за икономическо сближаване </w:t>
        <w:softHyphen/>
        <w:t xml:space="preserve"> Европейска асоциация за свободна търговия (ЕАСТ). Тази асоциация, обаче, е най-обикновена форма на междуправителствено сътрудничество, лишена от характерното за трите Европейски общности (ЕО) прехвърляне на суверенни държавни компетенции на Общностите, които сами да управляват някои икономически отрасли вместо отделните държави (виж по-горе). </w:t>
      </w:r>
      <w:r>
        <w:br w:type="page"/>
      </w:r>
    </w:p>
    <w:p>
      <w:pPr>
        <w:pStyle w:val="Normal"/>
        <w:ind w:firstLine="540"/>
        <w:jc w:val="center"/>
        <w:rPr/>
      </w:pPr>
      <w:r>
        <w:rPr>
          <w:rFonts w:cs="Arial" w:ascii="Arial" w:hAnsi="Arial"/>
          <w:b/>
          <w:sz w:val="24"/>
          <w:szCs w:val="24"/>
          <w:lang w:val="bg-BG"/>
        </w:rPr>
        <w:t>РАЗВИТИЕ И ОСОБЕНОСТИ  НА ЕВРОПЕЙСКИТЕ ОБЩНОСТИ</w:t>
      </w:r>
    </w:p>
    <w:p>
      <w:pPr>
        <w:pStyle w:val="Normal"/>
        <w:ind w:firstLine="540"/>
        <w:jc w:val="both"/>
        <w:rPr>
          <w:rFonts w:ascii="Arial" w:hAnsi="Arial" w:cs="Arial"/>
          <w:b/>
          <w:b/>
          <w:sz w:val="24"/>
          <w:szCs w:val="24"/>
          <w:lang w:val="bg-BG"/>
        </w:rPr>
      </w:pPr>
      <w:r>
        <w:rPr>
          <w:rFonts w:cs="Arial" w:ascii="Arial" w:hAnsi="Arial"/>
          <w:b/>
          <w:sz w:val="24"/>
          <w:szCs w:val="24"/>
          <w:lang w:val="bg-BG"/>
        </w:rPr>
      </w:r>
    </w:p>
    <w:p>
      <w:pPr>
        <w:pStyle w:val="Normal"/>
        <w:ind w:firstLine="540"/>
        <w:jc w:val="both"/>
        <w:rPr>
          <w:rFonts w:ascii="Arial" w:hAnsi="Arial" w:cs="Arial"/>
          <w:b/>
          <w:b/>
          <w:sz w:val="24"/>
          <w:szCs w:val="24"/>
          <w:lang w:val="bg-BG"/>
        </w:rPr>
      </w:pPr>
      <w:r>
        <w:rPr>
          <w:rFonts w:cs="Arial" w:ascii="Arial" w:hAnsi="Arial"/>
          <w:b/>
          <w:sz w:val="24"/>
          <w:szCs w:val="24"/>
          <w:lang w:val="bg-BG"/>
        </w:rPr>
        <w:t xml:space="preserve">1. Териториално разширяване на Европейските общности. </w:t>
      </w:r>
    </w:p>
    <w:p>
      <w:pPr>
        <w:pStyle w:val="Normal"/>
        <w:ind w:firstLine="540"/>
        <w:jc w:val="both"/>
        <w:rPr/>
      </w:pPr>
      <w:r>
        <w:rPr>
          <w:rFonts w:cs="Arial" w:ascii="Arial" w:hAnsi="Arial"/>
          <w:sz w:val="24"/>
          <w:szCs w:val="24"/>
          <w:lang w:val="bg-BG"/>
        </w:rPr>
        <w:t xml:space="preserve">Лондон сравнително бързо разбира, че постигната интеграция между Шестте е очевидно изгодна и заредена с много възможности за бъдещето. През 1961 г. Обединеното кралство Великобритания и Северна Ирландия (както е точното наименование на тази държава!) подава молба за членство. </w:t>
      </w:r>
    </w:p>
    <w:p>
      <w:pPr>
        <w:pStyle w:val="Normal"/>
        <w:ind w:firstLine="540"/>
        <w:jc w:val="both"/>
        <w:rPr/>
      </w:pPr>
      <w:r>
        <w:rPr>
          <w:rFonts w:cs="Arial" w:ascii="Arial" w:hAnsi="Arial"/>
          <w:sz w:val="24"/>
          <w:szCs w:val="24"/>
          <w:lang w:val="bg-BG"/>
        </w:rPr>
        <w:t xml:space="preserve">Обаче... Франция налага вето, заради „твърде тесните атлантически връзки на Лондон“. Френските политически кръгове заклеймяват англичаните като „Троянски кон на Америка в Европа“ и се боят да ги включат в Общностите. Едва след падането от власт на президента генерал Шарл де Гол през април 1969 г. ветото на Франция отпада. </w:t>
      </w:r>
    </w:p>
    <w:p>
      <w:pPr>
        <w:pStyle w:val="Normal"/>
        <w:ind w:firstLine="540"/>
        <w:jc w:val="both"/>
        <w:rPr/>
      </w:pPr>
      <w:r>
        <w:rPr>
          <w:rFonts w:cs="Arial" w:ascii="Arial" w:hAnsi="Arial"/>
          <w:sz w:val="24"/>
          <w:szCs w:val="24"/>
          <w:lang w:val="bg-BG"/>
        </w:rPr>
        <w:t xml:space="preserve">Обединеното кралство, заедно с Дания и Ирландия (Ейре) подписват през януари 1972 г. в Брюксел договори за членство в трите ЕО, които влизат в сила от 1 януари 1973 г. (Договор за членство подписва и Норвегия, но по повод ратификацията му е проведен референдум, на който норвежкият народ се произнася отрицателно, основно за да защити риболовната си промишленост...). </w:t>
      </w:r>
    </w:p>
    <w:p>
      <w:pPr>
        <w:pStyle w:val="Normal"/>
        <w:ind w:firstLine="540"/>
        <w:jc w:val="both"/>
        <w:rPr>
          <w:rFonts w:ascii="Arial" w:hAnsi="Arial" w:cs="Arial"/>
          <w:sz w:val="24"/>
          <w:szCs w:val="24"/>
          <w:lang w:val="bg-BG"/>
        </w:rPr>
      </w:pPr>
      <w:r>
        <w:rPr>
          <w:rFonts w:cs="Arial" w:ascii="Arial" w:hAnsi="Arial"/>
          <w:sz w:val="24"/>
          <w:szCs w:val="24"/>
          <w:lang w:val="bg-BG"/>
        </w:rPr>
        <w:t xml:space="preserve">Установяването на демократично управление в Португалия (през 1974 г.), в Гърция (през 1975 г.) и в Испания (през 1977 г.) е предпоставка и тези държави да бъдат приобщени към интеграционния процес. На 28 май 1979 г., 6 години след подаването на молба за членство, Гърция подписва договор за членство, влязъл в сила от 1 януари 1981 г. От 1 януари 1986 г. влизат в сила и договорите за членство в ЕО на Испания и Португалия (след 5 години преговори). Така Общият пазар обхваща 12 държави </w:t>
        <w:softHyphen/>
        <w:t xml:space="preserve"> колкото са и златните звезди на знамето на Обединена Европа. Разбира се, както е известно, броят на звездите няма нищо общо с броя на държавите – дузината символизира философската концепция за завършеност, хармония, цялост (възприета и във физиката – часовете, месеците и т.н.).</w:t>
      </w:r>
    </w:p>
    <w:p>
      <w:pPr>
        <w:pStyle w:val="Normal"/>
        <w:ind w:firstLine="540"/>
        <w:jc w:val="both"/>
        <w:rPr>
          <w:rFonts w:ascii="Arial" w:hAnsi="Arial" w:cs="Arial"/>
          <w:sz w:val="24"/>
          <w:szCs w:val="24"/>
          <w:lang w:val="bg-BG"/>
        </w:rPr>
      </w:pPr>
      <w:r>
        <w:rPr>
          <w:rFonts w:cs="Arial" w:ascii="Arial" w:hAnsi="Arial"/>
          <w:sz w:val="24"/>
          <w:szCs w:val="24"/>
          <w:lang w:val="bg-BG"/>
        </w:rPr>
        <w:t xml:space="preserve">През 1995 година държавите-членки стават 15 </w:t>
        <w:softHyphen/>
        <w:t xml:space="preserve"> включват се Австрия, Швеция и Финландия. През декември 2002 г. в Копенхаген Европейският съвет решава от 1 май 2004 г. да се присъединят още 10 държави </w:t>
        <w:softHyphen/>
        <w:t xml:space="preserve"> Чехия, Полша, Унгария, Словакия, Словения, Естония, Латвия, Литва, Малта и Кипър. В началото на 2007 г. се присъединяват България и Румъния </w:t>
        <w:softHyphen/>
        <w:t xml:space="preserve"> така под знамето с 12-те европейски звезди се подреждат общо 27 европейски държави! И навярно това няма да е краят. През 2007 г. преговори за членство – след 4 десетилетия чакане! – започна Турция, заедно с нея започна и от 1 януари 2013 г. се се присъедини Хърватска. Категорична воля за присъединяване към ЕС са заявили и други десетина европейски държави…</w:t>
      </w:r>
    </w:p>
    <w:p>
      <w:pPr>
        <w:pStyle w:val="Normal"/>
        <w:ind w:firstLine="540"/>
        <w:jc w:val="both"/>
        <w:rPr>
          <w:rFonts w:ascii="Arial" w:hAnsi="Arial" w:cs="Arial"/>
          <w:sz w:val="24"/>
          <w:szCs w:val="24"/>
          <w:lang w:val="bg-BG"/>
        </w:rPr>
      </w:pPr>
      <w:r>
        <w:rPr>
          <w:rFonts w:cs="Arial" w:ascii="Arial" w:hAnsi="Arial"/>
          <w:sz w:val="24"/>
          <w:szCs w:val="24"/>
          <w:lang w:val="bg-BG"/>
        </w:rPr>
        <w:t>В същото време през лятото на 2008 г. френският президент Никола Саркози заяви, че приемането на нови държави-членки зависи пряко от осъществяването преди това на наложителните реформи в ЕС. Така той потвърди ясно въвеждането на нов, четвърти критерий за членство (редом с политическия, икономическия и юридическия) – известен като „абсорбционен капацитет на ЕС” и отразяващ способността на самия ЕС да „поеме” още държави, с техните особености, проблеми, нужди, претенции и… представители в основните европейски органи.</w:t>
      </w:r>
    </w:p>
    <w:p>
      <w:pPr>
        <w:pStyle w:val="Normal"/>
        <w:ind w:firstLine="540"/>
        <w:jc w:val="both"/>
        <w:rPr>
          <w:rFonts w:ascii="Arial" w:hAnsi="Arial" w:cs="Arial"/>
          <w:b/>
          <w:b/>
          <w:sz w:val="24"/>
          <w:szCs w:val="24"/>
          <w:lang w:val="bg-BG"/>
        </w:rPr>
      </w:pPr>
      <w:r>
        <w:rPr>
          <w:rFonts w:cs="Arial" w:ascii="Arial" w:hAnsi="Arial"/>
          <w:b/>
          <w:sz w:val="24"/>
          <w:szCs w:val="24"/>
          <w:lang w:val="bg-BG"/>
        </w:rPr>
      </w:r>
    </w:p>
    <w:p>
      <w:pPr>
        <w:pStyle w:val="Normal"/>
        <w:ind w:firstLine="540"/>
        <w:jc w:val="both"/>
        <w:rPr>
          <w:rFonts w:ascii="Arial" w:hAnsi="Arial" w:cs="Arial"/>
          <w:b/>
          <w:b/>
          <w:sz w:val="24"/>
          <w:szCs w:val="24"/>
          <w:lang w:val="bg-BG"/>
        </w:rPr>
      </w:pPr>
      <w:r>
        <w:rPr>
          <w:rFonts w:cs="Arial" w:ascii="Arial" w:hAnsi="Arial"/>
          <w:b/>
          <w:sz w:val="24"/>
          <w:szCs w:val="24"/>
          <w:lang w:val="bg-BG"/>
        </w:rPr>
        <w:t xml:space="preserve">2. Довършване на европейското изграждане. </w:t>
      </w:r>
    </w:p>
    <w:p>
      <w:pPr>
        <w:pStyle w:val="Normal"/>
        <w:ind w:firstLine="540"/>
        <w:jc w:val="both"/>
        <w:rPr/>
      </w:pPr>
      <w:r>
        <w:rPr>
          <w:rFonts w:cs="Arial" w:ascii="Arial" w:hAnsi="Arial"/>
          <w:sz w:val="24"/>
          <w:szCs w:val="24"/>
          <w:lang w:val="bg-BG"/>
        </w:rPr>
        <w:t xml:space="preserve">Създадената с трите Учредителни договора уникална интеграционна структура от 3 отделни европейски общности с едни и същи държави-членки се нуждае от усъвършенстване и опростяване. Всяка от тях има свои отделни органи, което затруднява функционирането им. </w:t>
      </w:r>
    </w:p>
    <w:p>
      <w:pPr>
        <w:pStyle w:val="Normal"/>
        <w:ind w:firstLine="540"/>
        <w:jc w:val="both"/>
        <w:rPr/>
      </w:pPr>
      <w:r>
        <w:rPr>
          <w:rFonts w:cs="Arial" w:ascii="Arial" w:hAnsi="Arial"/>
          <w:sz w:val="24"/>
          <w:szCs w:val="24"/>
          <w:lang w:val="bg-BG"/>
        </w:rPr>
        <w:t xml:space="preserve">Още с подписването на Римските договори от 1958 г. се приема Протокол, съгласно който Общото събрание на ЕОВС поема функции като Събрание на трите Общности. С Единния европейски акт то се преименува официално на Европейски парламент, а от 1979 г. се провеждат и уникални всеобщи преки избори за депутати във всички ДЧ. </w:t>
      </w:r>
    </w:p>
    <w:p>
      <w:pPr>
        <w:pStyle w:val="Normal"/>
        <w:ind w:firstLine="540"/>
        <w:jc w:val="both"/>
        <w:rPr/>
      </w:pPr>
      <w:r>
        <w:rPr>
          <w:rFonts w:cs="Arial" w:ascii="Arial" w:hAnsi="Arial"/>
          <w:sz w:val="24"/>
          <w:szCs w:val="24"/>
          <w:lang w:val="bg-BG"/>
        </w:rPr>
        <w:t xml:space="preserve">Със същия протокол Съдът на ЕОВС се натоварва да действа като Съд и на трите ЕО, какъвто е и до днес – под името Съд на Европейските общности. </w:t>
      </w:r>
    </w:p>
    <w:p>
      <w:pPr>
        <w:pStyle w:val="Normal"/>
        <w:ind w:firstLine="540"/>
        <w:jc w:val="both"/>
        <w:rPr>
          <w:rFonts w:ascii="Arial" w:hAnsi="Arial" w:cs="Arial"/>
          <w:sz w:val="24"/>
          <w:szCs w:val="24"/>
          <w:lang w:val="bg-BG"/>
        </w:rPr>
      </w:pPr>
      <w:r>
        <w:rPr>
          <w:rFonts w:cs="Arial" w:ascii="Arial" w:hAnsi="Arial"/>
          <w:sz w:val="24"/>
          <w:szCs w:val="24"/>
          <w:lang w:val="bg-BG"/>
        </w:rPr>
        <w:t xml:space="preserve">На 8 април 1965 г. в Брюксел се подписва, а от 1 юли 1967 г. влиза в сила Договор за сливане на трите Съвета на министрите в един-единствен Съвет на министрите за трите ЕО, и на Върховния орган на другите две Комисии в единна Комисия на Европейските общности. </w:t>
      </w:r>
    </w:p>
    <w:p>
      <w:pPr>
        <w:pStyle w:val="Normal"/>
        <w:ind w:firstLine="540"/>
        <w:jc w:val="both"/>
        <w:rPr/>
      </w:pPr>
      <w:r>
        <w:rPr>
          <w:rFonts w:cs="Arial" w:ascii="Arial" w:hAnsi="Arial"/>
          <w:sz w:val="24"/>
          <w:szCs w:val="24"/>
          <w:lang w:val="bg-BG"/>
        </w:rPr>
        <w:t xml:space="preserve">Важно през десетилетията е усилието за постепенно увеличаване на ролята на ЕП като действителен властови орган, а не само като консултативен орган, какъвто е бил в първоначалния замисъл. През 1986 г. в Люксембург се подписва, а на 1 юли 1987 г. влиза в сила </w:t>
      </w:r>
      <w:r>
        <w:rPr>
          <w:rFonts w:cs="Arial" w:ascii="Arial" w:hAnsi="Arial"/>
          <w:b/>
          <w:sz w:val="24"/>
          <w:szCs w:val="24"/>
          <w:lang w:val="bg-BG"/>
        </w:rPr>
        <w:t>Единният европейски акт.</w:t>
      </w:r>
      <w:r>
        <w:rPr>
          <w:rFonts w:cs="Arial" w:ascii="Arial" w:hAnsi="Arial"/>
          <w:sz w:val="24"/>
          <w:szCs w:val="24"/>
          <w:lang w:val="bg-BG"/>
        </w:rPr>
        <w:t xml:space="preserve"> Той въвежда нова процедура за приемане на актове в ЕО </w:t>
        <w:softHyphen/>
        <w:t xml:space="preserve"> процедура по сътрудничество между Съвета и ЕП </w:t>
        <w:softHyphen/>
        <w:t xml:space="preserve"> като част от усилията за преодоляване на демократичния дефицит. По-късно тази тенденция е продължена с Договора от Маастрихт, подписан на 7 февруари 1992 г. и влязъл в сила на 1 ноември 1993 г., който създава още две нормотворчески процедури – процедура по одобрение (при която ЕП може да спре приемането на акт от Съвета) и процедура по съвместно приемане на актове, при които ролята на Съвета и Парламента вече е изравнена </w:t>
        <w:softHyphen/>
        <w:t xml:space="preserve"> те приемат актовете заедно. Макар и твърде усложнени, тези две процедури превръщат ЕП в реален властови орган със значителни законодателни правомощия (макар и все още по-малки от тези на СМ). </w:t>
      </w:r>
    </w:p>
    <w:p>
      <w:pPr>
        <w:pStyle w:val="Normal"/>
        <w:ind w:firstLine="540"/>
        <w:jc w:val="both"/>
        <w:rPr/>
      </w:pPr>
      <w:r>
        <w:rPr>
          <w:rFonts w:cs="Arial" w:ascii="Arial" w:hAnsi="Arial"/>
          <w:sz w:val="24"/>
          <w:szCs w:val="24"/>
          <w:lang w:val="bg-BG"/>
        </w:rPr>
        <w:t xml:space="preserve">Ревизиите от </w:t>
      </w:r>
      <w:r>
        <w:rPr>
          <w:rFonts w:cs="Arial" w:ascii="Arial" w:hAnsi="Arial"/>
          <w:b/>
          <w:sz w:val="24"/>
          <w:szCs w:val="24"/>
          <w:lang w:val="bg-BG"/>
        </w:rPr>
        <w:t>Амстердам</w:t>
      </w:r>
      <w:r>
        <w:rPr>
          <w:rFonts w:cs="Arial" w:ascii="Arial" w:hAnsi="Arial"/>
          <w:sz w:val="24"/>
          <w:szCs w:val="24"/>
          <w:lang w:val="bg-BG"/>
        </w:rPr>
        <w:t xml:space="preserve"> (в сила от 1 май 1999 г.) и от </w:t>
      </w:r>
      <w:r>
        <w:rPr>
          <w:rFonts w:cs="Arial" w:ascii="Arial" w:hAnsi="Arial"/>
          <w:b/>
          <w:sz w:val="24"/>
          <w:szCs w:val="24"/>
          <w:lang w:val="bg-BG"/>
        </w:rPr>
        <w:t>Ница</w:t>
      </w:r>
      <w:r>
        <w:rPr>
          <w:rFonts w:cs="Arial" w:ascii="Arial" w:hAnsi="Arial"/>
          <w:sz w:val="24"/>
          <w:szCs w:val="24"/>
          <w:lang w:val="bg-BG"/>
        </w:rPr>
        <w:t xml:space="preserve"> (в сила от 1 февруари 2003 г.) продължават тенденцията за увеличаване на ролята на ЕП. Те не създават нови нормотворчески процедури, но значително разширяват приложението на тези две нови процедури, с което законодателната тежест на ЕП действително нараства. </w:t>
      </w:r>
    </w:p>
    <w:p>
      <w:pPr>
        <w:pStyle w:val="Normal"/>
        <w:ind w:firstLine="540"/>
        <w:jc w:val="both"/>
        <w:rPr/>
      </w:pPr>
      <w:r>
        <w:rPr>
          <w:rFonts w:cs="Arial" w:ascii="Arial" w:hAnsi="Arial"/>
          <w:sz w:val="24"/>
          <w:szCs w:val="24"/>
          <w:lang w:val="bg-BG"/>
        </w:rPr>
        <w:t xml:space="preserve">Другата важна линия на преодоляване на демократичния дефицит в ЕС минава през въпроса за начина на взимане на решения в основния властови орган на ЕО </w:t>
        <w:softHyphen/>
        <w:t xml:space="preserve"> Съвета. Първоначално е предвидено той да приема своите решения (актове) само с единодушие </w:t>
        <w:softHyphen/>
        <w:t xml:space="preserve"> така, както е прието в класическото международно право, където всяка държава отговаря сама за себе си. Съветът на министрите, обаче, не е международен форум, а орган на уникална интеграционна общност, в която е осъществено прехвърляне на властови компетенции от държавите-членки. Поради това той трябва да може да действа не като тромав международен форум (на който всяка държава може да гласува „против“ или да откаже да участва в дадено решение или дори с право на „вето“ да блокира приемането му), а като по-гъвкав орган на международна организация, който взима решенията си демократично </w:t>
        <w:softHyphen/>
        <w:t xml:space="preserve"> с мнозинство, а не с единодушие. </w:t>
      </w:r>
    </w:p>
    <w:p>
      <w:pPr>
        <w:pStyle w:val="Normal"/>
        <w:ind w:firstLine="540"/>
        <w:jc w:val="both"/>
        <w:rPr>
          <w:rFonts w:ascii="Arial" w:hAnsi="Arial" w:cs="Arial"/>
          <w:sz w:val="24"/>
          <w:szCs w:val="24"/>
          <w:lang w:val="bg-BG"/>
        </w:rPr>
      </w:pPr>
      <w:r>
        <w:rPr>
          <w:rFonts w:cs="Arial" w:ascii="Arial" w:hAnsi="Arial"/>
          <w:sz w:val="24"/>
          <w:szCs w:val="24"/>
          <w:lang w:val="bg-BG"/>
        </w:rPr>
        <w:t xml:space="preserve">В същото време обаче много силен е и страхът от загуба на суверенитет </w:t>
        <w:softHyphen/>
        <w:t xml:space="preserve"> в момента, в който една държава се откаже от възможността си сама да решава да се отнасят ли за нея или не едни или други международни решения, тя като че ли губи своята самостоятелност и става зависима... Впрочем, страхове в този смисъл в Европа има и до днес... </w:t>
      </w:r>
    </w:p>
    <w:p>
      <w:pPr>
        <w:pStyle w:val="Normal"/>
        <w:ind w:firstLine="540"/>
        <w:jc w:val="both"/>
        <w:rPr/>
      </w:pPr>
      <w:r>
        <w:rPr>
          <w:rFonts w:cs="Arial" w:ascii="Arial" w:hAnsi="Arial"/>
          <w:sz w:val="24"/>
          <w:szCs w:val="24"/>
          <w:lang w:val="bg-BG"/>
        </w:rPr>
        <w:t xml:space="preserve">През 60-те години, обаче, става все пак ясно, че изискващото се единодушие (нито един глас против) за вземане на решенията на Съвета е прекалено недемократично (то дава възможност на една-единствена държава, като гласува „против“, да наложи волята си над всички останали...). Тук, обаче, силният глас на френския президент Шарл де Гол отново прозвучава. Разтревожена от възможността решенията в Съвета да се взимат без нейната воля, от юли 1965 г. Франция започва да прилага „политиката на празния стол“ (нейните представители отсъстват от заседанията на Съвета, което е равнозначно на глас „против“, поради което той не може да постигне единодушие и да взема решения...). Едва на 29 януари 1966 г. кризата е преодоляна чрез </w:t>
      </w:r>
      <w:r>
        <w:rPr>
          <w:rFonts w:cs="Arial" w:ascii="Arial" w:hAnsi="Arial"/>
          <w:i/>
          <w:sz w:val="24"/>
          <w:szCs w:val="24"/>
          <w:lang w:val="bg-BG"/>
        </w:rPr>
        <w:t>„Люксембургския компромис“,</w:t>
      </w:r>
      <w:r>
        <w:rPr>
          <w:rFonts w:cs="Arial" w:ascii="Arial" w:hAnsi="Arial"/>
          <w:sz w:val="24"/>
          <w:szCs w:val="24"/>
          <w:lang w:val="bg-BG"/>
        </w:rPr>
        <w:t xml:space="preserve"> съгласно който се допуска възможността Съветът да взима решения с квалифицирано мнозинство (вместо с единодушие), но... не и по важните въпроси. Всяка ДЧ си запазва правото да обяви за „важен“ всеки въпрос, който засяга нейни съществени интереси, за да може решенията по него да се вземат само с единодушие и тя да има право на „вето“. Първоначално се е считало, че по този начин правото на вето се увековечава и завинаги се блокира възможността Съвета да действа като истински гъвкав и демократичен управленски орган. На практика обаче след въвеждането на тази възможност, тя... никога не е използвана! Така вместо да забави развитието на интеграцията, „Люксембургският компромис“ оказва положително „успокоително“ въздействие върху държавите и създава предпоставка за трайно въвеждане на гласуване с квалифицирано мнозинство. Всяка следваща ревизия на Учредителните договори неотклонно следва тази линия </w:t>
        <w:softHyphen/>
        <w:t xml:space="preserve"> и въвежда гласуване с квалифицирано мнозинство вместо с единодушие по все по-голям кръг въпроси (например дори по такива чувствителни за държавния суверенитет въпроси като визовата и имиграционната политика, по които е предвидено след 1 май 2004 г., когато се присъединяват и новите 10 източни ДЧ, Съветът да взима решения с квалифицирано мнозинство, а не с единодушие, както дотогава), а след Договора от Ница това става основния начин на вземане на решения. (Разбира се, засега това е максимумът на демократизацията </w:t>
        <w:softHyphen/>
        <w:t xml:space="preserve"> изключително рядко се допуска гласуване с обикновено или абсолютно мнозинство </w:t>
        <w:softHyphen/>
        <w:t xml:space="preserve"> това би било твърде трудно приемлив отказ от възможността на големите държави да насочват процесите). </w:t>
      </w:r>
    </w:p>
    <w:p>
      <w:pPr>
        <w:pStyle w:val="Normal"/>
        <w:ind w:firstLine="540"/>
        <w:jc w:val="both"/>
        <w:rPr>
          <w:rFonts w:ascii="Arial" w:hAnsi="Arial" w:cs="Arial"/>
          <w:sz w:val="24"/>
          <w:szCs w:val="24"/>
          <w:lang w:val="bg-BG"/>
        </w:rPr>
      </w:pPr>
      <w:r>
        <w:rPr>
          <w:rFonts w:cs="Arial" w:ascii="Arial" w:hAnsi="Arial"/>
          <w:sz w:val="24"/>
          <w:szCs w:val="24"/>
          <w:lang w:val="bg-BG"/>
        </w:rPr>
      </w:r>
    </w:p>
    <w:p>
      <w:pPr>
        <w:pStyle w:val="Normal"/>
        <w:ind w:firstLine="540"/>
        <w:jc w:val="both"/>
        <w:rPr/>
      </w:pPr>
      <w:r>
        <w:rPr>
          <w:rFonts w:cs="Arial" w:ascii="Arial" w:hAnsi="Arial"/>
          <w:b/>
          <w:sz w:val="24"/>
          <w:szCs w:val="24"/>
          <w:lang w:val="bg-BG"/>
        </w:rPr>
        <w:t>3. Какво, все пак, са тези Европейски общности?...</w:t>
      </w:r>
    </w:p>
    <w:p>
      <w:pPr>
        <w:pStyle w:val="Normal"/>
        <w:ind w:firstLine="540"/>
        <w:jc w:val="both"/>
        <w:rPr/>
      </w:pPr>
      <w:r>
        <w:rPr>
          <w:rFonts w:cs="Arial" w:ascii="Arial" w:hAnsi="Arial"/>
          <w:sz w:val="24"/>
          <w:szCs w:val="24"/>
          <w:lang w:val="bg-BG"/>
        </w:rPr>
        <w:t xml:space="preserve">Благодарение на гениалното прозрение на Жан Моне европейската интеграция се оказва успешна заради чисто икономическия си характер </w:t>
        <w:softHyphen/>
        <w:t xml:space="preserve"> започнала от „една малка, но важна икономическа област“, през десетилетията интеграцията преминава през няколко логично следващи етапа и обхваща нови и нови области. Интеграцията може да се разгледа като постепенно премахване на икономическите граници между държавите и постепенното им сливане в единно икономическо пространство – или сливане на отделните национални пазари в един общ за всички тях пазар. Десетилетия наред интеграционните общности така се и наричаха: Общ пазар. В него най-важната предпоставка за просперитет е премахването на всички, свързани с наличието на държавни граници, пречки пред свободното движение на основните стопански фактори </w:t>
        <w:softHyphen/>
        <w:t xml:space="preserve"> работна сила, стоки (вкл. суровини и материали), услуги, капитали и предприемачество. Точно тези свободи са постигнати постепенно в Европейските общности </w:t>
        <w:softHyphen/>
        <w:t xml:space="preserve"> и пълната им реализация става факт, се преминава от Общ към Вътрешен пазар </w:t>
        <w:softHyphen/>
        <w:t xml:space="preserve"> отделните национални пазари са се слели в един Вътрешен пазар </w:t>
        <w:softHyphen/>
        <w:t xml:space="preserve"> напълно хомогенен (с уеднаквени условия, изисквания и свободи) и наподобяващ вътрешния пазар на една отделна държава. Иначе казано </w:t>
        <w:softHyphen/>
        <w:t xml:space="preserve"> от много държави с много пазари се създава един единен и общ за всички тях вътрешен пазар, в който вътрешните (държавни) граници на практика не съществуват. </w:t>
      </w:r>
    </w:p>
    <w:p>
      <w:pPr>
        <w:pStyle w:val="Normal"/>
        <w:ind w:firstLine="540"/>
        <w:jc w:val="both"/>
        <w:rPr/>
      </w:pPr>
      <w:r>
        <w:rPr>
          <w:rFonts w:cs="Arial" w:ascii="Arial" w:hAnsi="Arial"/>
          <w:sz w:val="24"/>
          <w:szCs w:val="24"/>
          <w:lang w:val="bg-BG"/>
        </w:rPr>
        <w:t xml:space="preserve">В същото време самите държави, разбира се, не се сливат, нито изчезват. Всяка от държавите-членки на ЕС е суверенна, независима, самостоятелна и истинска държава. Не изчезват и държавните граници </w:t>
        <w:softHyphen/>
        <w:t xml:space="preserve"> премахват се само напълно излишните физически заграждения и гранични пунктове между тях. И, което е по-важно </w:t>
        <w:softHyphen/>
        <w:t xml:space="preserve"> премахват се всички икономически последици от наличието на държавни граници. Иначе казано </w:t>
        <w:softHyphen/>
        <w:t xml:space="preserve"> държавните граници продължават да съществуват – тяхната ненарушимост е един от основните принципи на Международното право: всеки знае до къде на север е Франция и от къде започват Германия, Люксембург или Белгия. Един метър по-нататък вече е друга държава </w:t>
        <w:softHyphen/>
        <w:t xml:space="preserve"> това не е и не може да бъде променено. Но също така всеки знае, че в икономиката </w:t>
        <w:softHyphen/>
        <w:t xml:space="preserve"> производство, търговия, транспорт, мита, такси, квоти, ограничения </w:t>
        <w:softHyphen/>
        <w:t xml:space="preserve"> един метър назад или напред, сто километра вляво или вдясно </w:t>
        <w:softHyphen/>
        <w:t xml:space="preserve"> е все едно и също. Еднакви правила, еднакви условия, пълно отсъствие на каквито и да било различия, свързани с наличието на границите. Единен вътрешен пазар </w:t>
        <w:softHyphen/>
        <w:t xml:space="preserve"> като да е в една държава, а не в 27! Точно както не съществуват никакви икономически различия, свързани с наличието на различни области в една държава (например в България) </w:t>
        <w:softHyphen/>
        <w:t xml:space="preserve"> между Софийска, Пазарджишка, Пловдивска, Старозагорска и Бургаска област </w:t>
        <w:softHyphen/>
        <w:t xml:space="preserve"> от Сърбия до морето! </w:t>
        <w:softHyphen/>
        <w:t xml:space="preserve"> не съществуват никакви различия, свързани със съществуването на отделни области: изискванията, правилата, законите, таксите, митата, дори валутата във всички тези области са еднакви </w:t>
        <w:softHyphen/>
        <w:t xml:space="preserve"> всички те съставляват един-единствен и единен вътрешен пазар, макар общо да има 30 области. </w:t>
      </w:r>
    </w:p>
    <w:p>
      <w:pPr>
        <w:pStyle w:val="Normal"/>
        <w:ind w:firstLine="540"/>
        <w:jc w:val="both"/>
        <w:rPr>
          <w:rFonts w:ascii="Arial" w:hAnsi="Arial" w:cs="Arial"/>
          <w:sz w:val="24"/>
          <w:szCs w:val="24"/>
          <w:lang w:val="bg-BG"/>
        </w:rPr>
      </w:pPr>
      <w:r>
        <w:rPr>
          <w:rFonts w:cs="Arial" w:ascii="Arial" w:hAnsi="Arial"/>
          <w:sz w:val="24"/>
          <w:szCs w:val="24"/>
          <w:lang w:val="bg-BG"/>
        </w:rPr>
        <w:t>По същия начин в ЕС 27-те „области” (всъщност държави) нямат различия помежду си по отношение на нормите, уреждащи пазара. Основните стопански фактори – работна ръка, капитал, и техните производни – стоки и услуги – се движат свободно, в рамките на единен Вътрешния пазар – и се подчиняват на напълно еднакви правила. Огромна част от тези правила се приемат извън отделните държави – от органите на ЕС във формата на европейски правни актове (основно регламенти или директиви).</w:t>
      </w:r>
    </w:p>
    <w:p>
      <w:pPr>
        <w:pStyle w:val="Normal"/>
        <w:ind w:firstLine="540"/>
        <w:jc w:val="both"/>
        <w:rPr>
          <w:rFonts w:ascii="Arial" w:hAnsi="Arial" w:cs="Arial"/>
          <w:sz w:val="24"/>
          <w:szCs w:val="24"/>
          <w:lang w:val="bg-BG"/>
        </w:rPr>
      </w:pPr>
      <w:r>
        <w:rPr>
          <w:rFonts w:cs="Arial" w:ascii="Arial" w:hAnsi="Arial"/>
          <w:sz w:val="24"/>
          <w:szCs w:val="24"/>
          <w:lang w:val="bg-BG"/>
        </w:rPr>
        <w:t xml:space="preserve">Разбира се... между отделните държави има обективни икономически различия, както между отделните области в България </w:t>
        <w:softHyphen/>
        <w:t xml:space="preserve"> в една държава-членка (напр. Швеция), както и в една област (напр. Варненска) заплатите може да са по-високи или цените по-ниски от друга държава-членка (напр. Гърция), респективно област (напр. Видин). Същото се отнася за цените. Но тези обективни различия не зависят от наличието на държавни граници, а от редица други фактори </w:t>
        <w:softHyphen/>
        <w:t xml:space="preserve"> климат, развитост на икономиката и ред други. Важното е, че правилата и с това условията са еднакви: законите, митата, таксите, изискванията на ХЕИ, дипломите за средно, специално или висше образование </w:t>
        <w:softHyphen/>
        <w:t xml:space="preserve"> премахнати са всички субективни (зависещи от отделните държави) пречки пред свободното движение на работна сила, стоки, услуги и капитал </w:t>
        <w:softHyphen/>
        <w:t xml:space="preserve"> за да се допринесе именно за уеднаквяване и общо повишаване на доходите и понижаване на цените. Така цените, доходите, търсенето и предлагането зависят единствено от чисто пазарни фактори, не от намесата на държавата. Но... пълно уеднаквяване не е възможно </w:t>
        <w:softHyphen/>
        <w:t xml:space="preserve"> колкото и да искат хората, не могат да променят снежния климат във Финландия, който не позволява да растат плодове и зеленчуци, поради което там те ще бъдат скъпи и ще се внасят от далеч (от други части на Вътрешния пазар, например от Испания, където са изобилни и поради това евтини, или от България) </w:t>
        <w:softHyphen/>
        <w:t xml:space="preserve"> както не можем да променим климата в планинската Смолянска област, където няма как да растат черешите, които растат изобилно в Кюстендил и поради това струват 3 пъти по-малко... Но пък испанците нямат онази качествена електроника, която финландците са развили толкова добре (може би за да компенсират особеностите на климата…) </w:t>
        <w:softHyphen/>
        <w:t xml:space="preserve"> и евтините финландски GSM-и ще се продават по-скъпо в Испания, а евтините смолянски картофи </w:t>
        <w:softHyphen/>
        <w:t xml:space="preserve"> по-скъпо в София... Но </w:t>
        <w:softHyphen/>
        <w:t xml:space="preserve"> важното, централното, ключовото понятие тук е ПРЕМАХВАНЕ НА ПРЕЧКИТЕ. Ето в това е чудото на европейската интеграция: производителят на череши от Кюстендил се съобразява със същите изисквания на ХЕИ, които важат и за смолянско </w:t>
        <w:softHyphen/>
        <w:t xml:space="preserve"> това, че става дума за две различни и отдалечени области, не променя регламентацията </w:t>
        <w:softHyphen/>
        <w:t xml:space="preserve"> и абсолютно никакви различия и ограничения между едната и другата област не съществуват </w:t>
        <w:softHyphen/>
        <w:t xml:space="preserve"> кюстендилецът е свободен да си продава черешите и в съседните села, и в Смолянските, и в Силистренските дори </w:t>
        <w:softHyphen/>
        <w:t xml:space="preserve"> нито смолянската, нито силистренската областна управа могат да го ограничат или да му налагат изисквания, които не важат и за местните производители. Това е един вътрешен пазар </w:t>
        <w:softHyphen/>
        <w:t xml:space="preserve"> и решението на кюстендилеца къде да си продава румените черешки зависи единствено от... пазарни фактори, от търсенето и предлагането. И цената на стоката му зависи само от обективни стопански критерии </w:t>
        <w:softHyphen/>
        <w:t xml:space="preserve"> разстояние, транспортни разходи, трайност, реклама, опаковка, качество </w:t>
        <w:softHyphen/>
        <w:t xml:space="preserve"> все въпроси, които властите не могат да решават. Пазарът оценява! И като прецени, че му е по-изгодно вместо да продава черешите си в съседното село (където също се раждат череши... ) по 1 лев /килограм, да ги опакова добре (макар и срещу малко парички), да ги превози до Смолян (е, също срещу парички), но да ги продаде за 2, дори 2.50 </w:t>
        <w:softHyphen/>
        <w:t xml:space="preserve"> и разноските му ще са по-малко от приходите, поради което и печалбата му ще е по-голяма </w:t>
        <w:softHyphen/>
        <w:t xml:space="preserve"> свободен е да действа! Никой не може да му каже </w:t>
        <w:softHyphen/>
        <w:t xml:space="preserve"> не, ти няма да внасяш такава стока в тази област или пък ще внесеш само определени количества. Още по-малко пък областната власт да му наложи мито или такса </w:t>
        <w:softHyphen/>
        <w:t xml:space="preserve"> заради преминаването на „границите на Смолянска област“...  И така – в цели 30 области!</w:t>
      </w:r>
    </w:p>
    <w:p>
      <w:pPr>
        <w:pStyle w:val="Normal"/>
        <w:ind w:firstLine="540"/>
        <w:jc w:val="both"/>
        <w:rPr/>
      </w:pPr>
      <w:r>
        <w:rPr>
          <w:rFonts w:cs="Arial" w:ascii="Arial" w:hAnsi="Arial"/>
          <w:sz w:val="24"/>
          <w:szCs w:val="24"/>
          <w:lang w:val="bg-BG"/>
        </w:rPr>
        <w:t xml:space="preserve">Чудото на 12-те звездички е именно в постигането на същия резултат </w:t>
        <w:softHyphen/>
        <w:t xml:space="preserve"> но в 27 държави! Които са разбрали, че имат общ интерес от създаването на напълно свободен общ пазар </w:t>
        <w:softHyphen/>
        <w:t xml:space="preserve"> и са се отказали доброволно от правото си да ограничават вноса на стоки от една или друга държава, да налагат мита, да поддържат различни изисквания, да създават затруднения... Поради това днес един производител на вино в Италия е напълно свободен сам да прецени къде да продава хубавото си вино: в други градове на своята си Италия </w:t>
        <w:softHyphen/>
        <w:t xml:space="preserve"> или в магазините на други градове от... своята си Европа. И ако му е изгодно (проста сметка: приход минус разход) да си предлага и продава виното било в Швеция, която не произвежда свое и ще – не ще внася, било в съседна Франция, която също произвежда вино и преди създаването на ЕО силно е ограничава възможността друг производител да внася и продава вино на нейния пазар, защото е защитавала своите производители. Сега това й е забранено </w:t>
        <w:softHyphen/>
        <w:t xml:space="preserve"> френското правителство не може чрез мита, такси (които изкуствено вдигат цената) или квоти да ограничи внасянето на стоки отвън </w:t>
        <w:softHyphen/>
        <w:t xml:space="preserve"> щом виното на италианския производител е по-хубаво или по-евтино </w:t>
        <w:softHyphen/>
        <w:t xml:space="preserve"> нека си го продава дори и във Франция. Кой печели от това, освен самият той? Ами печели потребителят! Отделният човек </w:t>
        <w:softHyphen/>
        <w:t xml:space="preserve"> защото сега има възможност да избира между много повече доставчици </w:t>
        <w:softHyphen/>
        <w:t xml:space="preserve"> ако не му хареса италианското вино, ще предпочете испанското </w:t>
        <w:softHyphen/>
        <w:t xml:space="preserve"> което също се продава свободно навсякъде в неговата страна. И обратно: да си предпочете неговото </w:t>
        <w:softHyphen/>
        <w:t xml:space="preserve"> и тогава вносното просто... няма да се търси и неговите производители ще отидат на друг пазар </w:t>
        <w:softHyphen/>
        <w:t xml:space="preserve"> ала водени единствено и само от тези своеобразни богове на пазарната икономика </w:t>
        <w:softHyphen/>
        <w:t xml:space="preserve"> Търсенето и Предлагането!</w:t>
      </w:r>
    </w:p>
    <w:p>
      <w:pPr>
        <w:pStyle w:val="Normal"/>
        <w:ind w:firstLine="540"/>
        <w:jc w:val="both"/>
        <w:rPr/>
      </w:pPr>
      <w:r>
        <w:rPr>
          <w:rFonts w:cs="Arial" w:ascii="Arial" w:hAnsi="Arial"/>
          <w:sz w:val="24"/>
          <w:szCs w:val="24"/>
          <w:lang w:val="bg-BG"/>
        </w:rPr>
        <w:t xml:space="preserve">Така, както е постигнато в Съединените американски щати </w:t>
        <w:softHyphen/>
        <w:t xml:space="preserve"> 52 щата </w:t>
        <w:softHyphen/>
        <w:t xml:space="preserve"> но един пазар! С еднакви правила и </w:t>
        <w:softHyphen/>
        <w:t xml:space="preserve"> с еднаква възможност за успех. Ако си добър. Ако си конкурентен. Ако си намерил местенцето (нишата), където търсенето точно на това, което предлагаш, е по-голямо, от предлагането на същото от другиго... Ако си намерил мястото си. И най-важното </w:t>
        <w:softHyphen/>
        <w:t xml:space="preserve"> с неограничена възможност да го търсиш. Непрекъснато. Докато го намериш. Или докато ти свършат силите... Навярно затова мечтатели през вековете говорят за Съединени европейски щати… И навярно затова днешният ЕС в икономическо отношение е същото! 27 държави </w:t>
        <w:softHyphen/>
        <w:t xml:space="preserve"> един пазар. 27 правителства </w:t>
        <w:softHyphen/>
        <w:t xml:space="preserve"> еднакви правила! 27 територии </w:t>
        <w:softHyphen/>
        <w:t xml:space="preserve"> една земя, една търговия! Че вече и една валута </w:t>
        <w:softHyphen/>
        <w:t xml:space="preserve"> в кварталния магазин на Неапол плащаш със същото евро, което си получил, когато си продал неаполитанското си вино в кварталния магазин на... Копенхаген! На 2 000 километра на север! И със същото евро ще си платиш ски-курорта в Инсбрук или плажа на Карибите... </w:t>
      </w:r>
    </w:p>
    <w:p>
      <w:pPr>
        <w:pStyle w:val="Normal"/>
        <w:ind w:firstLine="540"/>
        <w:jc w:val="both"/>
        <w:rPr/>
      </w:pPr>
      <w:r>
        <w:rPr>
          <w:rFonts w:cs="Arial" w:ascii="Arial" w:hAnsi="Arial"/>
          <w:sz w:val="24"/>
          <w:szCs w:val="24"/>
          <w:lang w:val="bg-BG"/>
        </w:rPr>
        <w:t>Свобода. Конкуренция. И постоянен просперитет!</w:t>
      </w:r>
    </w:p>
    <w:p>
      <w:pPr>
        <w:pStyle w:val="Normal"/>
        <w:ind w:firstLine="540"/>
        <w:jc w:val="both"/>
        <w:rPr/>
      </w:pPr>
      <w:r>
        <w:rPr>
          <w:rFonts w:cs="Arial" w:ascii="Arial" w:hAnsi="Arial"/>
          <w:sz w:val="24"/>
          <w:szCs w:val="24"/>
          <w:lang w:val="bg-BG"/>
        </w:rPr>
        <w:t xml:space="preserve">Да не говорим, че благодарение на Интернет вече всеки може да седне пред компютъра до печката посред скандинавските виелици и да си намери най-евтиното или най-доброто кожено палто от... Италия или Франция. Да си го поръча. И да го получи у дома. Без да излиза на виелицата. </w:t>
      </w:r>
    </w:p>
    <w:p>
      <w:pPr>
        <w:pStyle w:val="Normal"/>
        <w:ind w:firstLine="540"/>
        <w:jc w:val="both"/>
        <w:rPr/>
      </w:pPr>
      <w:r>
        <w:rPr>
          <w:rFonts w:cs="Arial" w:ascii="Arial" w:hAnsi="Arial"/>
          <w:sz w:val="24"/>
          <w:szCs w:val="24"/>
          <w:lang w:val="bg-BG"/>
        </w:rPr>
        <w:t xml:space="preserve">И като го получи </w:t>
        <w:softHyphen/>
        <w:t xml:space="preserve"> ще си го плати със същото евро, с което производителя на палтото в Испания ще плати на своите работници за работата им. А те пък, вечерта след работа, ще се поровят в същия Интернет и ще си намерят най-евтиния и качествен телефонен апарат може би пък от Финландия </w:t>
        <w:softHyphen/>
        <w:t xml:space="preserve"> и ще си го поръчат, и след няколко дни ще си го получат. У дома. И ще го платят със същото евро… </w:t>
      </w:r>
    </w:p>
    <w:p>
      <w:pPr>
        <w:pStyle w:val="Normal"/>
        <w:ind w:firstLine="540"/>
        <w:jc w:val="both"/>
        <w:rPr/>
      </w:pPr>
      <w:r>
        <w:rPr>
          <w:rFonts w:cs="Arial" w:ascii="Arial" w:hAnsi="Arial"/>
          <w:sz w:val="24"/>
          <w:szCs w:val="24"/>
          <w:lang w:val="bg-BG"/>
        </w:rPr>
        <w:t xml:space="preserve">И така </w:t>
        <w:softHyphen/>
        <w:t xml:space="preserve"> един огромен и активен оборот, с огромно (27 пъти по-голямо, отколкото във всяка отделна държава) търсене и предлагане. С по-голяма конкуренция. С по-големи възможности. Несравнимо по-големи. И </w:t>
        <w:softHyphen/>
        <w:t xml:space="preserve"> както си му е редът </w:t>
        <w:softHyphen/>
        <w:t xml:space="preserve"> с по-големи печалби. Много по-големи... </w:t>
      </w:r>
    </w:p>
    <w:p>
      <w:pPr>
        <w:pStyle w:val="Normal"/>
        <w:ind w:firstLine="540"/>
        <w:jc w:val="both"/>
        <w:rPr>
          <w:rFonts w:ascii="Arial" w:hAnsi="Arial" w:cs="Arial"/>
          <w:sz w:val="24"/>
          <w:szCs w:val="24"/>
          <w:lang w:val="bg-BG"/>
        </w:rPr>
      </w:pPr>
      <w:r>
        <w:rPr>
          <w:rFonts w:cs="Arial" w:ascii="Arial" w:hAnsi="Arial"/>
          <w:sz w:val="24"/>
          <w:szCs w:val="24"/>
          <w:lang w:val="bg-BG"/>
        </w:rPr>
      </w:r>
    </w:p>
    <w:p>
      <w:pPr>
        <w:pStyle w:val="Normal"/>
        <w:ind w:firstLine="540"/>
        <w:jc w:val="both"/>
        <w:rPr/>
      </w:pPr>
      <w:r>
        <w:rPr>
          <w:rFonts w:cs="Arial" w:ascii="Arial" w:hAnsi="Arial"/>
          <w:b/>
          <w:sz w:val="24"/>
          <w:szCs w:val="24"/>
          <w:lang w:val="bg-BG"/>
        </w:rPr>
        <w:t>4.</w:t>
      </w:r>
      <w:r>
        <w:rPr>
          <w:rFonts w:cs="Arial" w:ascii="Arial" w:hAnsi="Arial"/>
          <w:sz w:val="24"/>
          <w:szCs w:val="24"/>
          <w:lang w:val="bg-BG"/>
        </w:rPr>
        <w:t xml:space="preserve"> Разбира се, за да се постигне всичко това, са били необходими време и усилия. Преминава се през няколко </w:t>
      </w:r>
      <w:r>
        <w:rPr>
          <w:rFonts w:cs="Arial" w:ascii="Arial" w:hAnsi="Arial"/>
          <w:b/>
          <w:sz w:val="24"/>
          <w:szCs w:val="24"/>
          <w:lang w:val="bg-BG"/>
        </w:rPr>
        <w:t xml:space="preserve">етапа на интеграцията. </w:t>
      </w:r>
    </w:p>
    <w:p>
      <w:pPr>
        <w:pStyle w:val="Normal"/>
        <w:ind w:firstLine="540"/>
        <w:jc w:val="both"/>
        <w:rPr/>
      </w:pPr>
      <w:r>
        <w:rPr>
          <w:rFonts w:cs="Arial" w:ascii="Arial" w:hAnsi="Arial"/>
          <w:sz w:val="24"/>
          <w:szCs w:val="24"/>
          <w:lang w:val="bg-BG"/>
        </w:rPr>
        <w:t xml:space="preserve">- Започва се от </w:t>
      </w:r>
      <w:r>
        <w:rPr>
          <w:rFonts w:cs="Arial" w:ascii="Arial" w:hAnsi="Arial"/>
          <w:i/>
          <w:sz w:val="24"/>
          <w:szCs w:val="24"/>
          <w:lang w:val="bg-BG"/>
        </w:rPr>
        <w:t>зони за свободна търговия:</w:t>
      </w:r>
      <w:r>
        <w:rPr>
          <w:rFonts w:cs="Arial" w:ascii="Arial" w:hAnsi="Arial"/>
          <w:sz w:val="24"/>
          <w:szCs w:val="24"/>
          <w:lang w:val="bg-BG"/>
        </w:rPr>
        <w:t xml:space="preserve"> няколко държави се договарят да намалят и по възможност премахнат помежду си съществуващите мита или гранични такси за стоките, произведени в зоната, без да се ограничава свободната им политика спрямо трети страни. От тази свобода на търговията между държавите печелят всички </w:t>
        <w:softHyphen/>
        <w:t xml:space="preserve"> и самите държави, и производителите, и потребителите. (Това трябва да се различава от свободната безмитна зона </w:t>
        <w:softHyphen/>
        <w:t xml:space="preserve"> пристанище, част от град, цял град, цял регион, в които се премахват митата и другите търговски ограничения и се установява свободен внос </w:t>
        <w:softHyphen/>
        <w:t xml:space="preserve"> сякаш няма граница. Такива зони има на много места по света. Те стимулират търговския оборот и са особено изгодни за самото място (град, район), където се правят </w:t>
        <w:softHyphen/>
        <w:t xml:space="preserve"> там се развиват комуникациите, услугите, инфраструктурата, но нямат общодържавна значимост. Отделни малки държави са избрали подобен подход върху цялата си територия </w:t>
        <w:softHyphen/>
        <w:t xml:space="preserve"> и печелят от споменатите съпътстващи изгоди...)</w:t>
      </w:r>
    </w:p>
    <w:p>
      <w:pPr>
        <w:pStyle w:val="Normal"/>
        <w:ind w:firstLine="540"/>
        <w:jc w:val="both"/>
        <w:rPr/>
      </w:pPr>
      <w:r>
        <w:rPr>
          <w:rFonts w:cs="Arial" w:ascii="Arial" w:hAnsi="Arial"/>
          <w:sz w:val="24"/>
          <w:szCs w:val="24"/>
          <w:lang w:val="bg-BG"/>
        </w:rPr>
        <w:t xml:space="preserve">- </w:t>
      </w:r>
      <w:r>
        <w:rPr>
          <w:rFonts w:cs="Arial" w:ascii="Arial" w:hAnsi="Arial"/>
          <w:i/>
          <w:sz w:val="24"/>
          <w:szCs w:val="24"/>
          <w:lang w:val="bg-BG"/>
        </w:rPr>
        <w:t>Митническият съюз</w:t>
      </w:r>
      <w:r>
        <w:rPr>
          <w:rFonts w:cs="Arial" w:ascii="Arial" w:hAnsi="Arial"/>
          <w:sz w:val="24"/>
          <w:szCs w:val="24"/>
          <w:lang w:val="bg-BG"/>
        </w:rPr>
        <w:t xml:space="preserve"> е следваща крачка: това е една зона за свободна търговия от по-висок ранг </w:t>
        <w:softHyphen/>
        <w:t xml:space="preserve"> премахват се всички пречки за търговията със стоки, независимо от къде идват, и се въвежда обща митническа тарифа в отношенията с трети страни. Държавите-членки на Европейските общности изградиха такъв съюз още през 1968 г. </w:t>
        <w:softHyphen/>
        <w:t xml:space="preserve"> от тогава всички мита в търговията помежду им са премахнати и е въведена единна митническа тарифа за вноса от други страни: независимо къде стоката влиза в Общността </w:t>
        <w:softHyphen/>
        <w:t xml:space="preserve"> през пристанищата на Испания или Германия, летищата на Франция или сухоземната граница между Гърция и Турция </w:t>
        <w:softHyphen/>
        <w:t xml:space="preserve"> тя се облага с едно и също мито, все едно влиза в една държава (нали няма разлика дали една стока влиза в България през Русе, Видин или Кулата...). След като веднъж е влязла, стоката се движи напълно свободно по територията на съюза </w:t>
        <w:softHyphen/>
        <w:t xml:space="preserve"> и никакви мита повече не й се налагат, когато от Италия влезе във Франция, а след това продължи през морето до Англия в търсене на... по-голямо търсене (т. е. по-добра продажба). </w:t>
      </w:r>
    </w:p>
    <w:p>
      <w:pPr>
        <w:pStyle w:val="Normal"/>
        <w:ind w:firstLine="540"/>
        <w:jc w:val="both"/>
        <w:rPr/>
      </w:pPr>
      <w:r>
        <w:rPr>
          <w:rFonts w:cs="Arial" w:ascii="Arial" w:hAnsi="Arial"/>
          <w:sz w:val="24"/>
          <w:szCs w:val="24"/>
          <w:lang w:val="bg-BG"/>
        </w:rPr>
        <w:t xml:space="preserve">- </w:t>
      </w:r>
      <w:r>
        <w:rPr>
          <w:rFonts w:cs="Arial" w:ascii="Arial" w:hAnsi="Arial"/>
          <w:i/>
          <w:sz w:val="24"/>
          <w:szCs w:val="24"/>
          <w:lang w:val="bg-BG"/>
        </w:rPr>
        <w:t>Общ пазар:</w:t>
      </w:r>
      <w:r>
        <w:rPr>
          <w:rFonts w:cs="Arial" w:ascii="Arial" w:hAnsi="Arial"/>
          <w:sz w:val="24"/>
          <w:szCs w:val="24"/>
          <w:lang w:val="bg-BG"/>
        </w:rPr>
        <w:t xml:space="preserve"> митнически съюз, в който, обаче, се премахват и всички пречки пред движението на производствените фактори </w:t>
        <w:softHyphen/>
        <w:t xml:space="preserve"> работна ръка и капитал! Такъв общ пазар се изгражда в Европейските общности от Римските договори (1958 г.) насетне. </w:t>
      </w:r>
    </w:p>
    <w:p>
      <w:pPr>
        <w:pStyle w:val="Normal"/>
        <w:ind w:firstLine="540"/>
        <w:jc w:val="both"/>
        <w:rPr/>
      </w:pPr>
      <w:r>
        <w:rPr>
          <w:rFonts w:cs="Arial" w:ascii="Arial" w:hAnsi="Arial"/>
          <w:sz w:val="24"/>
          <w:szCs w:val="24"/>
          <w:lang w:val="bg-BG"/>
        </w:rPr>
        <w:t xml:space="preserve">- Когато всички пречки се премахнат напълно и в Общия пазар напълно изчезне значението на държавните граници, сякаш изобщо ги няма </w:t>
        <w:softHyphen/>
        <w:t xml:space="preserve"> тогава вече е налице истински </w:t>
      </w:r>
      <w:r>
        <w:rPr>
          <w:rFonts w:cs="Arial" w:ascii="Arial" w:hAnsi="Arial"/>
          <w:i/>
          <w:sz w:val="24"/>
          <w:szCs w:val="24"/>
          <w:lang w:val="bg-BG"/>
        </w:rPr>
        <w:t>Вътрешен пазар.</w:t>
      </w:r>
      <w:r>
        <w:rPr>
          <w:rFonts w:cs="Arial" w:ascii="Arial" w:hAnsi="Arial"/>
          <w:sz w:val="24"/>
          <w:szCs w:val="24"/>
          <w:lang w:val="bg-BG"/>
        </w:rPr>
        <w:t xml:space="preserve"> Констатация, че това е постигнато, направи Договорът от Маастрихт през 1992 г. и реши, че може да се отиде дори към установяването на единна валута, която да обслужва единния Вътрешен пазар. </w:t>
      </w:r>
    </w:p>
    <w:p>
      <w:pPr>
        <w:pStyle w:val="Normal"/>
        <w:ind w:firstLine="540"/>
        <w:jc w:val="both"/>
        <w:rPr/>
      </w:pPr>
      <w:r>
        <w:rPr>
          <w:rFonts w:cs="Arial" w:ascii="Arial" w:hAnsi="Arial"/>
          <w:sz w:val="24"/>
          <w:szCs w:val="24"/>
          <w:lang w:val="bg-BG"/>
        </w:rPr>
        <w:t xml:space="preserve">- </w:t>
      </w:r>
      <w:r>
        <w:rPr>
          <w:rFonts w:cs="Arial" w:ascii="Arial" w:hAnsi="Arial"/>
          <w:i/>
          <w:sz w:val="24"/>
          <w:szCs w:val="24"/>
          <w:lang w:val="bg-BG"/>
        </w:rPr>
        <w:t>Икономически и валутен съюз</w:t>
      </w:r>
      <w:r>
        <w:rPr>
          <w:rFonts w:cs="Arial" w:ascii="Arial" w:hAnsi="Arial"/>
          <w:sz w:val="24"/>
          <w:szCs w:val="24"/>
          <w:lang w:val="bg-BG"/>
        </w:rPr>
        <w:t xml:space="preserve"> е следващата забележителна крачка: при него отделните държави, създали Вътрешен пазар, уеднаквяват и обединяват икономическите си политики, съвместно управляват основните стопански отрасли и заменят отделните си национални валути с обща валута. След дълга и внимателна подготовка от 1 януари 1999 г. ДЧ на ЕС преминаха към Заключителната фаза от изграждането на своя Икономически и валутен съюз – въвеждането на единната валута евро. </w:t>
      </w:r>
    </w:p>
    <w:p>
      <w:pPr>
        <w:pStyle w:val="Normal"/>
        <w:ind w:firstLine="540"/>
        <w:jc w:val="both"/>
        <w:rPr/>
      </w:pPr>
      <w:r>
        <w:rPr>
          <w:rFonts w:cs="Arial" w:ascii="Arial" w:hAnsi="Arial"/>
          <w:sz w:val="24"/>
          <w:szCs w:val="24"/>
          <w:lang w:val="bg-BG"/>
        </w:rPr>
        <w:t xml:space="preserve">- </w:t>
      </w:r>
      <w:r>
        <w:rPr>
          <w:rFonts w:cs="Arial" w:ascii="Arial" w:hAnsi="Arial"/>
          <w:i/>
          <w:sz w:val="24"/>
          <w:szCs w:val="24"/>
          <w:lang w:val="bg-BG"/>
        </w:rPr>
        <w:t>Пълен интеграционен съюз</w:t>
      </w:r>
      <w:r>
        <w:rPr>
          <w:rFonts w:cs="Arial" w:ascii="Arial" w:hAnsi="Arial"/>
          <w:sz w:val="24"/>
          <w:szCs w:val="24"/>
          <w:lang w:val="bg-BG"/>
        </w:rPr>
        <w:t xml:space="preserve"> е следващата (не особено ясна…) крачка </w:t>
        <w:softHyphen/>
        <w:t xml:space="preserve"> тогава общата икономическа политика се въвежда във всички стопански сфери и това създава предпоставки за постигане и на обща външна политика и създаване на политически съюз. От икономическа интеграция се преминава към политическа (старата европейска мечта). Подобна перспектива вече не се счита за невъзможна, но все още няма определени времеви граници.</w:t>
      </w:r>
      <w:r>
        <w:br w:type="page"/>
      </w:r>
    </w:p>
    <w:p>
      <w:pPr>
        <w:pStyle w:val="Normal"/>
        <w:ind w:firstLine="540"/>
        <w:jc w:val="center"/>
        <w:rPr/>
      </w:pPr>
      <w:r>
        <w:rPr>
          <w:rFonts w:cs="Arial" w:ascii="Arial" w:hAnsi="Arial"/>
          <w:b/>
          <w:sz w:val="24"/>
          <w:szCs w:val="24"/>
          <w:lang w:val="bg-BG"/>
        </w:rPr>
        <w:t>Създаване и особености на Европейския съюз</w:t>
      </w:r>
    </w:p>
    <w:p>
      <w:pPr>
        <w:pStyle w:val="Normal"/>
        <w:ind w:firstLine="540"/>
        <w:jc w:val="both"/>
        <w:rPr>
          <w:rFonts w:ascii="Arial" w:hAnsi="Arial" w:cs="Arial"/>
          <w:b/>
          <w:b/>
          <w:sz w:val="24"/>
          <w:szCs w:val="24"/>
          <w:lang w:val="bg-BG"/>
        </w:rPr>
      </w:pPr>
      <w:r>
        <w:rPr>
          <w:rFonts w:cs="Arial" w:ascii="Arial" w:hAnsi="Arial"/>
          <w:b/>
          <w:sz w:val="24"/>
          <w:szCs w:val="24"/>
          <w:lang w:val="bg-BG"/>
        </w:rPr>
      </w:r>
    </w:p>
    <w:p>
      <w:pPr>
        <w:pStyle w:val="Normal"/>
        <w:ind w:firstLine="540"/>
        <w:jc w:val="both"/>
        <w:rPr>
          <w:rFonts w:ascii="Arial" w:hAnsi="Arial" w:cs="Arial"/>
          <w:sz w:val="24"/>
          <w:szCs w:val="24"/>
          <w:lang w:val="bg-BG"/>
        </w:rPr>
      </w:pPr>
      <w:r>
        <w:rPr>
          <w:rFonts w:cs="Arial" w:ascii="Arial" w:hAnsi="Arial"/>
          <w:sz w:val="24"/>
          <w:szCs w:val="24"/>
          <w:lang w:val="bg-BG"/>
        </w:rPr>
        <w:t>През 1986 г., когато приемат Единния европейски акт, държавите-членки на ЕО стигат до извода, че е необходима следваща крачка към изграждането на един действителен съюз, без да указват конкретно как трябва да изглежда той.</w:t>
      </w:r>
    </w:p>
    <w:p>
      <w:pPr>
        <w:pStyle w:val="Normal"/>
        <w:ind w:firstLine="540"/>
        <w:jc w:val="both"/>
        <w:rPr>
          <w:rFonts w:ascii="Arial" w:hAnsi="Arial" w:cs="Arial"/>
          <w:sz w:val="24"/>
          <w:szCs w:val="24"/>
          <w:lang w:val="bg-BG"/>
        </w:rPr>
      </w:pPr>
      <w:r>
        <w:rPr>
          <w:rFonts w:cs="Arial" w:ascii="Arial" w:hAnsi="Arial"/>
          <w:sz w:val="24"/>
          <w:szCs w:val="24"/>
          <w:lang w:val="bg-BG"/>
        </w:rPr>
        <w:t>През 1989</w:t>
        <w:softHyphen/>
        <w:t xml:space="preserve">1990 г. идеологическото разделение на Европа свършва. Надеждата е всеобща </w:t>
        <w:softHyphen/>
        <w:t xml:space="preserve"> Изтокът се надява да се развие бързо и да се приобщи към Запада, Западът вярва, че Изтокът окончателно е „излязъл от лапите на злото“ и бързо ще навакса изоставането си.</w:t>
      </w:r>
    </w:p>
    <w:p>
      <w:pPr>
        <w:pStyle w:val="Normal"/>
        <w:ind w:firstLine="540"/>
        <w:jc w:val="both"/>
        <w:rPr/>
      </w:pPr>
      <w:r>
        <w:rPr>
          <w:rFonts w:cs="Arial" w:ascii="Arial" w:hAnsi="Arial"/>
          <w:sz w:val="24"/>
          <w:szCs w:val="24"/>
          <w:lang w:val="bg-BG"/>
        </w:rPr>
        <w:t xml:space="preserve">На 7 февруари 1992 г. в малкото холандско градче Маастрихт е подписан наистина исторически документ </w:t>
        <w:softHyphen/>
        <w:t xml:space="preserve"> Договорът за създаване на Европейски съюз. По думите на чл. 1 на договора държавите пристъпват към „нов етап в процеса на създаване на един все по-тесен съюз между народите на Европа.“ Направена е забележителна крачка напред </w:t>
        <w:softHyphen/>
        <w:t xml:space="preserve"> досегашната успешна интеграция в икономиката позволява сближаване между същите държави и в две нови изключително важни, но и изключително деликатни области </w:t>
        <w:softHyphen/>
        <w:t xml:space="preserve"> външната политика и вътрешните работи. 42 години след обявяването на Плана на Моне и Шуман, заложил принципа за интеграция „стъпка по стъпка“, обединените европейци се престрашават да мислят за нова голяма стъпка: установяване на обща външна политика и трайно сътрудничество във вътрешните работи.</w:t>
      </w:r>
    </w:p>
    <w:p>
      <w:pPr>
        <w:pStyle w:val="Normal"/>
        <w:ind w:firstLine="540"/>
        <w:jc w:val="both"/>
        <w:rPr/>
      </w:pPr>
      <w:r>
        <w:rPr>
          <w:rFonts w:cs="Arial" w:ascii="Arial" w:hAnsi="Arial"/>
          <w:sz w:val="24"/>
          <w:szCs w:val="24"/>
          <w:lang w:val="bg-BG"/>
        </w:rPr>
        <w:t xml:space="preserve">Страховете от загуба на суверенитет са потиснати </w:t>
        <w:softHyphen/>
        <w:t xml:space="preserve"> в десетилетието след това и преодолени. След известни конституционни затруднения в Германия и колебания на избирателите в Дания, договорът е ратифициран от националните парламенти и от </w:t>
      </w:r>
      <w:r>
        <w:rPr>
          <w:rFonts w:cs="Arial" w:ascii="Arial" w:hAnsi="Arial"/>
          <w:b/>
          <w:sz w:val="24"/>
          <w:szCs w:val="24"/>
          <w:lang w:val="bg-BG"/>
        </w:rPr>
        <w:t xml:space="preserve">1 ноември 1993 г. </w:t>
      </w:r>
      <w:r>
        <w:rPr>
          <w:rFonts w:cs="Arial" w:ascii="Arial" w:hAnsi="Arial"/>
          <w:sz w:val="24"/>
          <w:szCs w:val="24"/>
          <w:lang w:val="bg-BG"/>
        </w:rPr>
        <w:t xml:space="preserve">влиза в сила. Това е новата рождена дата на Обединена Европа </w:t>
        <w:softHyphen/>
        <w:t xml:space="preserve"> създаден е съюз!</w:t>
      </w:r>
    </w:p>
    <w:p>
      <w:pPr>
        <w:pStyle w:val="Normal"/>
        <w:ind w:firstLine="540"/>
        <w:jc w:val="both"/>
        <w:rPr/>
      </w:pPr>
      <w:r>
        <w:rPr>
          <w:rFonts w:cs="Arial" w:ascii="Arial" w:hAnsi="Arial"/>
          <w:sz w:val="24"/>
          <w:szCs w:val="24"/>
          <w:lang w:val="bg-BG"/>
        </w:rPr>
        <w:t xml:space="preserve">Разбира се, този съюз е много специфичен. Той не прилича на нищо друго, съществувало или замисляно в историята на човечеството! Съзнателно авторите на Договора от Маастрихт не предвиждат ЕС да бъде юридическо лице </w:t>
        <w:softHyphen/>
        <w:t xml:space="preserve"> тогава твърде силно би заприличал на една федерация или конфедерация, в която отделните държави нямат достатъчна самостоятелност. Поради това ЕС не е и истинска международна организация от познатия ни тип </w:t>
        <w:softHyphen/>
        <w:t xml:space="preserve"> а следователно не е и действителен субект на правото. На практика за ЕС  е неприложимо нито едно от познатите ни понятия на Международното право и международните отношения.</w:t>
      </w:r>
    </w:p>
    <w:p>
      <w:pPr>
        <w:pStyle w:val="Normal"/>
        <w:ind w:firstLine="540"/>
        <w:jc w:val="both"/>
        <w:rPr>
          <w:rFonts w:ascii="Arial" w:hAnsi="Arial" w:cs="Arial"/>
          <w:sz w:val="24"/>
          <w:szCs w:val="24"/>
          <w:lang w:val="bg-BG"/>
        </w:rPr>
      </w:pPr>
      <w:r>
        <w:rPr>
          <w:rFonts w:cs="Arial" w:ascii="Arial" w:hAnsi="Arial"/>
          <w:sz w:val="24"/>
          <w:szCs w:val="24"/>
          <w:lang w:val="bg-BG"/>
        </w:rPr>
        <w:t xml:space="preserve">ЕС е нещо ново. ЕС е нещо друго </w:t>
        <w:softHyphen/>
        <w:t xml:space="preserve"> една временна, но изключително важна връзка между зарасналите рани и преодоляното недоверие на миналото и здравата вярност към общи ценности и идеи, силната воля за съвместното им постигане и трайната икономическа основа за изграждане на общ европейски дом в мир и благоденствие.</w:t>
      </w:r>
    </w:p>
    <w:p>
      <w:pPr>
        <w:pStyle w:val="Normal"/>
        <w:ind w:firstLine="540"/>
        <w:jc w:val="both"/>
        <w:rPr/>
      </w:pPr>
      <w:r>
        <w:rPr>
          <w:rFonts w:cs="Arial" w:ascii="Arial" w:hAnsi="Arial"/>
          <w:sz w:val="24"/>
          <w:szCs w:val="24"/>
          <w:lang w:val="bg-BG"/>
        </w:rPr>
        <w:t>През 1992 г. европейските държави все още не са готови да включат в обхвата на Европейската общност външните и вътрешните работи и да й прехвърлят своите компетенции в тези области. Това би било твърде голям отказ от суверенитет. Но те искат да използват добрата инерция на 40-годишното си икономическо сближаване, за да постигнат близост и в тези две толкова важни области. Затова създават Европейския съюз. Той „се основава на трите Европейски общности“, но добавя към тях още две важни области на сближаване:</w:t>
      </w:r>
    </w:p>
    <w:p>
      <w:pPr>
        <w:pStyle w:val="Normal"/>
        <w:ind w:firstLine="540"/>
        <w:jc w:val="both"/>
        <w:rPr/>
      </w:pPr>
      <w:r>
        <w:rPr>
          <w:rFonts w:cs="Arial" w:ascii="Arial" w:hAnsi="Arial"/>
          <w:sz w:val="24"/>
          <w:szCs w:val="24"/>
          <w:lang w:val="bg-BG"/>
        </w:rPr>
        <w:t>- Обща политика в областта на външните отношения и сигурността (ОПОВОС) и</w:t>
      </w:r>
    </w:p>
    <w:p>
      <w:pPr>
        <w:pStyle w:val="Normal"/>
        <w:ind w:firstLine="540"/>
        <w:jc w:val="both"/>
        <w:rPr>
          <w:rFonts w:ascii="Arial" w:hAnsi="Arial" w:cs="Arial"/>
          <w:sz w:val="24"/>
          <w:szCs w:val="24"/>
          <w:lang w:val="bg-BG"/>
        </w:rPr>
      </w:pPr>
      <w:r>
        <w:rPr>
          <w:rFonts w:cs="Arial" w:ascii="Arial" w:hAnsi="Arial"/>
          <w:sz w:val="24"/>
          <w:szCs w:val="24"/>
          <w:lang w:val="bg-BG"/>
        </w:rPr>
        <w:softHyphen/>
        <w:t xml:space="preserve"> Сътрудничество в областта на правосъдието и вътрешните работи (СОПВР).</w:t>
      </w:r>
    </w:p>
    <w:p>
      <w:pPr>
        <w:pStyle w:val="Normal"/>
        <w:ind w:firstLine="540"/>
        <w:jc w:val="both"/>
        <w:rPr>
          <w:rFonts w:ascii="Arial" w:hAnsi="Arial" w:cs="Arial"/>
          <w:sz w:val="24"/>
          <w:szCs w:val="24"/>
          <w:lang w:val="bg-BG"/>
        </w:rPr>
      </w:pPr>
      <w:r>
        <w:rPr>
          <w:rFonts w:cs="Arial" w:ascii="Arial" w:hAnsi="Arial"/>
          <w:sz w:val="24"/>
          <w:szCs w:val="24"/>
          <w:lang w:val="bg-BG"/>
        </w:rPr>
        <w:t xml:space="preserve">В тези две области принципите на интеграцията не се прилагат </w:t>
        <w:softHyphen/>
        <w:t xml:space="preserve"> държавите запазват суверенната си самостоятелност във вземането на решенията </w:t>
        <w:softHyphen/>
        <w:t xml:space="preserve"> но се съгласяват, че е необходимо да се опитат да постигнат обща външна политика и да си сътрудничат по въпросите на правосъдието и вътрешните работи.</w:t>
      </w:r>
    </w:p>
    <w:p>
      <w:pPr>
        <w:pStyle w:val="Normal"/>
        <w:ind w:firstLine="540"/>
        <w:jc w:val="both"/>
        <w:rPr>
          <w:rFonts w:ascii="Arial" w:hAnsi="Arial" w:cs="Arial"/>
          <w:sz w:val="24"/>
          <w:szCs w:val="24"/>
          <w:lang w:val="bg-BG"/>
        </w:rPr>
      </w:pPr>
      <w:r>
        <w:rPr>
          <w:rFonts w:cs="Arial" w:ascii="Arial" w:hAnsi="Arial"/>
          <w:sz w:val="24"/>
          <w:szCs w:val="24"/>
          <w:lang w:val="bg-BG"/>
        </w:rPr>
        <w:t xml:space="preserve">Така ЕС се оказва една сложна система от отношения между държавите-членки на ЕО. За да се разбере по-лесно каква е идеята на ЕС, той се уподобява на гръцки храм с 3 стълба. Първият (по време и по важност) стълб на ЕС се нарича интеграционен и включва интеграционните Европейски общности (днес ЕО и ЕОАЕ, останали само 2, след като с Договора от Ница първата създадена Европейска общност за въглища и стомана се вля в Европейската общност). Вторият стълб е ОПОВОС, третият </w:t>
        <w:softHyphen/>
        <w:t xml:space="preserve"> СОПВР.</w:t>
      </w:r>
    </w:p>
    <w:p>
      <w:pPr>
        <w:pStyle w:val="Normal"/>
        <w:ind w:firstLine="540"/>
        <w:jc w:val="both"/>
        <w:rPr/>
      </w:pPr>
      <w:r>
        <w:rPr>
          <w:rFonts w:cs="Arial" w:ascii="Arial" w:hAnsi="Arial"/>
          <w:sz w:val="24"/>
          <w:szCs w:val="24"/>
          <w:lang w:val="bg-BG"/>
        </w:rPr>
        <w:t xml:space="preserve">ЕС няма свои собствени органи </w:t>
        <w:softHyphen/>
        <w:t xml:space="preserve"> той използва органите на ЕО, които съставляват своеобразен „покрив“ на сградата. В „основата” пък се намира общата правна система, наречена Право на ЕС (или още Acquis communautaire), а всичко това е обединено от участието на едни и същи вече 27 държави-членки.</w:t>
      </w:r>
    </w:p>
    <w:p>
      <w:pPr>
        <w:pStyle w:val="Normal"/>
        <w:ind w:firstLine="540"/>
        <w:jc w:val="both"/>
        <w:rPr>
          <w:rFonts w:ascii="Arial" w:hAnsi="Arial" w:cs="Arial"/>
          <w:sz w:val="24"/>
          <w:szCs w:val="24"/>
          <w:lang w:val="bg-BG"/>
        </w:rPr>
      </w:pPr>
      <w:r>
        <w:rPr>
          <w:rFonts w:cs="Arial" w:ascii="Arial" w:hAnsi="Arial"/>
          <w:sz w:val="24"/>
          <w:szCs w:val="24"/>
          <w:lang w:val="bg-BG"/>
        </w:rPr>
        <w:t>Разбира се, подобна представа е твърде примитивна. Но тя позволява да се разбере внушението за създаването на общ европейски дом и да се възприеме логиката на по-нататъшното сближаване между европейските държави и народи.</w:t>
      </w:r>
    </w:p>
    <w:p>
      <w:pPr>
        <w:pStyle w:val="Normal"/>
        <w:ind w:firstLine="540"/>
        <w:jc w:val="both"/>
        <w:rPr>
          <w:rFonts w:ascii="Arial" w:hAnsi="Arial" w:cs="Arial"/>
          <w:sz w:val="24"/>
          <w:szCs w:val="24"/>
          <w:lang w:val="bg-BG"/>
        </w:rPr>
      </w:pPr>
      <w:r>
        <w:rPr>
          <w:rFonts w:cs="Arial" w:ascii="Arial" w:hAnsi="Arial"/>
          <w:sz w:val="24"/>
          <w:szCs w:val="24"/>
          <w:lang w:val="bg-BG"/>
        </w:rPr>
        <w:t xml:space="preserve">Днес Европейският съюз е 15-годишен. И вече няма съмнения, че усилията за установяване на обща външна политика и трайно сътрудничество във вътрешните работи не застрашават суверенитета на държавите </w:t>
        <w:softHyphen/>
        <w:t xml:space="preserve"> напротив, през тези години те проявяват готовност да отидат и още по-нататък: например въпросите на визовата и имиграционната политика се преместват през 1999 г. от „Третия стълб“ в „Първия“ </w:t>
        <w:softHyphen/>
        <w:t xml:space="preserve"> влизат в обхвата на Европейската общност и по тях решенията вече се вземат не от националните правителства, а от Съвета на министрите </w:t>
        <w:softHyphen/>
        <w:t xml:space="preserve"> а след 1 май 2004 г. дори не с единодушие, а с квалифицирано мнозинство!</w:t>
      </w:r>
    </w:p>
    <w:p>
      <w:pPr>
        <w:pStyle w:val="Normal"/>
        <w:ind w:firstLine="540"/>
        <w:jc w:val="both"/>
        <w:rPr>
          <w:rFonts w:ascii="Arial" w:hAnsi="Arial" w:cs="Arial"/>
          <w:sz w:val="24"/>
          <w:szCs w:val="24"/>
          <w:lang w:val="bg-BG"/>
        </w:rPr>
      </w:pPr>
      <w:r>
        <w:rPr>
          <w:rFonts w:cs="Arial" w:ascii="Arial" w:hAnsi="Arial"/>
          <w:sz w:val="24"/>
          <w:szCs w:val="24"/>
          <w:lang w:val="bg-BG"/>
        </w:rPr>
        <w:t xml:space="preserve">През 2001 г. Европейският съвет в Лаакен реши да учреди широк дискусионен форум, който да обсъжда идеите за бъдещето на ЕС и да подготви приемането на нов конституционен договор. През периода 2002-2004 г. в Брюксел заседава Европейски конвент </w:t>
        <w:softHyphen/>
        <w:t xml:space="preserve"> представители на Европейския парламент и Европейската комисия, заедно с по трима представители на правителствата и парламентите на всички 15 държави-членки и 12 кандидатки за членство обсъждат как да продължи изграждането на Обединена Европа. Предвижда се приемане на считаните до неотдавна за твърде дръзки или дори абсурдни идеи за превръщането на ЕС в юридическо лице, пълноценна международна организация от уникален федеративен тип и окончателно закриване на Европейските общности, на мястото на които остава само един опростен и по-ефикасен Европейски съюз (всъщност, поради особеностите на атомната енергетика и особената чувствителност на част от държавите-членки към нея, се предвиди ЕОАЕ да продължи да съществува като самостоятелна организация, но пак така с общи органи с ЕС).</w:t>
      </w:r>
    </w:p>
    <w:p>
      <w:pPr>
        <w:pStyle w:val="Normal"/>
        <w:ind w:firstLine="540"/>
        <w:jc w:val="both"/>
        <w:rPr>
          <w:rFonts w:ascii="Arial" w:hAnsi="Arial" w:cs="Arial"/>
          <w:sz w:val="24"/>
          <w:szCs w:val="24"/>
          <w:lang w:val="bg-BG"/>
        </w:rPr>
      </w:pPr>
      <w:r>
        <w:rPr>
          <w:rFonts w:cs="Arial" w:ascii="Arial" w:hAnsi="Arial"/>
          <w:sz w:val="24"/>
          <w:szCs w:val="24"/>
          <w:lang w:val="bg-BG"/>
        </w:rPr>
        <w:t>Най-съществената промяна, приета без спорове от всички ДЧ, е премахването на трите „стълба” – правосъдието и вътрешните работи стават област на поделена компетентност, външната политика и сигурността – една от политиките на ЕС. Това позволява превръщането на ЕС в пълноценна организация, самостоятелно юридическо лице. Той става правоприемник на Европейската общност (бившата Европейска икономическа общност), която престава да съществува. Създават се редица институционни предпоставки ЕС да стане по-ефективен на международната сцена – Европейският съвет става институция, която взема решения с мнозинство, предвижда се той (респ. самият ЕС) да имат постоянен председател, който не осъществява длъжност в своята държава, и върховен представител за външната политика (Конституцията го наричаше дори „министър на външните работи”) и ред други. Вземането на решения в Съвета с квалифицирано мнозинство става основно правило, Европейският парламент се изравнява със Съвета в рамките на процедурата по съвместно приемане на решения, която става основна. Приема се Харта за основните права на Съюза, която, въпреки многото спорове и правни еквилибристики, все пак получава задължителен характер.</w:t>
      </w:r>
    </w:p>
    <w:p>
      <w:pPr>
        <w:pStyle w:val="Normal"/>
        <w:ind w:firstLine="540"/>
        <w:jc w:val="both"/>
        <w:rPr>
          <w:rFonts w:ascii="Arial" w:hAnsi="Arial" w:cs="Arial"/>
          <w:sz w:val="24"/>
          <w:szCs w:val="24"/>
          <w:lang w:val="bg-BG"/>
        </w:rPr>
      </w:pPr>
      <w:r>
        <w:rPr>
          <w:rFonts w:cs="Arial" w:ascii="Arial" w:hAnsi="Arial"/>
          <w:sz w:val="24"/>
          <w:szCs w:val="24"/>
          <w:lang w:val="bg-BG"/>
        </w:rPr>
        <w:t>Идеите, развити от Конвента, бяха закрепени в Договора за създаване на Конституция за Европа, подписан в Рим на 29 октомври 2004 г. Договорът беше посрещнат възторжено от политическите елити на повечето европейски държави и доста сдържано от обикновените хора. Неспособността на елитите да обяснят на избирателите си какво представлява новата европейска крачка и най-вече защо я правят и особено съчетаването по едно и също време на един стъписващ нов акт („Конституция”!), с едно стъписващо по мащаби (цели 12!) и също твърде зле обяснено (защо 12 наведнъж, защо източноевропейски, „бивши комунистически”, защо толкова неразвити – и всъщност просто непознати…) разширяване на ЕС, доведоха просто до провала на новия договор. Социологическите допитвания показваха отрицателни резултати, естествено с такива завършиха и референдумите, където бяха проведени – във Франция през май и в Холандия през юни 2005 г. Европейската конституция беше замразена.</w:t>
      </w:r>
    </w:p>
    <w:p>
      <w:pPr>
        <w:pStyle w:val="Normal"/>
        <w:ind w:firstLine="540"/>
        <w:jc w:val="both"/>
        <w:rPr>
          <w:rFonts w:ascii="Arial" w:hAnsi="Arial" w:cs="Arial"/>
          <w:sz w:val="24"/>
          <w:szCs w:val="24"/>
          <w:lang w:val="bg-BG"/>
        </w:rPr>
      </w:pPr>
      <w:r>
        <w:rPr>
          <w:rFonts w:cs="Arial" w:ascii="Arial" w:hAnsi="Arial"/>
          <w:sz w:val="24"/>
          <w:szCs w:val="24"/>
          <w:lang w:val="bg-BG"/>
        </w:rPr>
        <w:t>През лятото на 2007 г. германското председателство на ЕС предложи компромис – основните договорености от Рим 2004 г. да бъдат запазени – като едно безспорно политическо акú, по което между самите правителства спорове няма – но да бъдат възпроизведени във формално нов договор. Съществена промяна се прояви най-вече в демонстративния отказ от всякаква конституционна терминология (отпаднаха „европейските закони”, „министърът на външните работи, символите, самото наименование „конституция” и т.н.). Разбира се, някои национални правителства (основно британското и полското) не пропуснаха възможността да прокарат свои, (макар не съвсем уместни или убедително аргументирани, но представени като изключително важни за тях самите…), корекции.</w:t>
      </w:r>
    </w:p>
    <w:p>
      <w:pPr>
        <w:pStyle w:val="Normal"/>
        <w:ind w:firstLine="540"/>
        <w:jc w:val="both"/>
        <w:rPr>
          <w:rFonts w:ascii="Arial" w:hAnsi="Arial" w:cs="Arial"/>
          <w:sz w:val="24"/>
          <w:szCs w:val="24"/>
          <w:lang w:val="bg-BG"/>
        </w:rPr>
      </w:pPr>
      <w:r>
        <w:rPr>
          <w:rFonts w:cs="Arial" w:ascii="Arial" w:hAnsi="Arial"/>
          <w:sz w:val="24"/>
          <w:szCs w:val="24"/>
          <w:lang w:val="bg-BG"/>
        </w:rPr>
        <w:t>Новият договор беше подписан на 13 декември 2007 г. в Лисабон – и националните правителства се ангажираха да осигурят ратификацията му без да провеждат референдуми. Конституцията на Ирландия обаче предвижда задължително свикване на референдум за ратификацията на договор от такъв характер – и след слаба подготовка и отново излишна самонадеяност на евро-оптимистите и правителството, единственият референдум отново завърши с провал – през юни 2008 г. ирландските избиратели отхвърлиха Лисабонския договор, впрочем без да стане много ясно защо...</w:t>
      </w:r>
    </w:p>
    <w:p>
      <w:pPr>
        <w:pStyle w:val="Normal"/>
        <w:ind w:firstLine="540"/>
        <w:jc w:val="both"/>
        <w:rPr>
          <w:rFonts w:ascii="Arial" w:hAnsi="Arial" w:cs="Arial"/>
          <w:sz w:val="24"/>
          <w:szCs w:val="24"/>
          <w:lang w:val="bg-BG"/>
        </w:rPr>
      </w:pPr>
      <w:r>
        <w:rPr>
          <w:rFonts w:cs="Arial" w:ascii="Arial" w:hAnsi="Arial"/>
          <w:sz w:val="24"/>
          <w:szCs w:val="24"/>
          <w:lang w:val="bg-BG"/>
        </w:rPr>
        <w:t>Реакцията обаче също бе изненадваща – другите държави продължиха да ратифицират договора, дори англичаните приключиха своята ратификация само дни след отказа на съседите ирландци… Стана напълно ясно – когато е налице една устойчива политическа договореност („стабилно политическо акú), намирането на изход от трудностите е само въпрос на време!</w:t>
      </w:r>
    </w:p>
    <w:p>
      <w:pPr>
        <w:pStyle w:val="Normal"/>
        <w:ind w:firstLine="540"/>
        <w:jc w:val="both"/>
        <w:rPr/>
      </w:pPr>
      <w:r>
        <w:rPr>
          <w:rFonts w:cs="Arial" w:ascii="Arial" w:hAnsi="Arial"/>
          <w:sz w:val="24"/>
          <w:szCs w:val="24"/>
          <w:lang w:val="bg-BG"/>
        </w:rPr>
        <w:t>Второто десетилетие на 21-и век ще бъде подчинено на две наглед взаимно отричащи се, но всъщност много важни констатации: европейското обединение е в плен на поредната си тежка криза, но в същото време показва безспорна жизнеспособност: воля за промени и воля за продължаване напред! За нас остава само кроткото удовлетворение, че България вече е естествена част от европейския напредък…</w:t>
      </w:r>
    </w:p>
    <w:p>
      <w:pPr>
        <w:pStyle w:val="Normal"/>
        <w:ind w:firstLine="540"/>
        <w:jc w:val="both"/>
        <w:rPr/>
      </w:pPr>
      <w:r>
        <w:rPr>
          <w:rFonts w:cs="Arial" w:ascii="Arial" w:hAnsi="Arial"/>
          <w:sz w:val="24"/>
          <w:szCs w:val="24"/>
          <w:lang w:val="bg-BG"/>
        </w:rPr>
        <w:t xml:space="preserve">Разбира се, напредък, очевидно подчинен на древноримското правило </w:t>
      </w:r>
      <w:r>
        <w:rPr>
          <w:rFonts w:cs="Arial" w:ascii="Arial" w:hAnsi="Arial"/>
          <w:sz w:val="24"/>
          <w:szCs w:val="24"/>
          <w:lang w:val="fr-FR"/>
        </w:rPr>
        <w:t>festina</w:t>
      </w:r>
      <w:r>
        <w:rPr>
          <w:rFonts w:cs="Arial" w:ascii="Arial" w:hAnsi="Arial"/>
          <w:sz w:val="24"/>
          <w:szCs w:val="24"/>
          <w:lang w:val="ru-RU"/>
        </w:rPr>
        <w:t xml:space="preserve"> </w:t>
      </w:r>
      <w:r>
        <w:rPr>
          <w:rFonts w:cs="Arial" w:ascii="Arial" w:hAnsi="Arial"/>
          <w:sz w:val="24"/>
          <w:szCs w:val="24"/>
          <w:lang w:val="fr-FR"/>
        </w:rPr>
        <w:t>lente</w:t>
      </w:r>
      <w:r>
        <w:rPr>
          <w:rFonts w:cs="Arial" w:ascii="Arial" w:hAnsi="Arial"/>
          <w:sz w:val="24"/>
          <w:szCs w:val="24"/>
          <w:lang w:val="ru-RU"/>
        </w:rPr>
        <w:t xml:space="preserve"> </w:t>
      </w:r>
      <w:r>
        <w:rPr>
          <w:rFonts w:cs="Arial" w:ascii="Arial" w:hAnsi="Arial"/>
          <w:sz w:val="24"/>
          <w:szCs w:val="24"/>
          <w:lang w:val="bg-BG"/>
        </w:rPr>
        <w:t>– бързай бавно!...</w:t>
      </w:r>
    </w:p>
    <w:sectPr>
      <w:footerReference w:type="default" r:id="rId2"/>
      <w:type w:val="nextPage"/>
      <w:pgSz w:w="11906" w:h="16838"/>
      <w:pgMar w:left="900" w:right="566" w:gutter="0" w:header="0"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16"/>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0:19:00Z</dcterms:created>
  <dc:creator>Petar Damianov</dc:creator>
  <dc:description/>
  <cp:keywords/>
  <dc:language>en-US</dc:language>
  <cp:lastModifiedBy>samsung</cp:lastModifiedBy>
  <dcterms:modified xsi:type="dcterms:W3CDTF">2020-01-26T10:48:00Z</dcterms:modified>
  <cp:revision>5</cp:revision>
  <dc:subject/>
  <dc:title>УВОДНИ ДУМИ</dc:title>
</cp:coreProperties>
</file>